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ноября 2024г.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с. Пировское                                 №424-п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11 сентября 2024 № 330-п «О создании учебно-консультационного пункта по гражданской обороне и чрезвычайным ситуациям на территории Пировского муниципаль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12.02.1998 №28-ФЗ «О гражданской обороне», от 21.12.1994 №</w:t>
        <w:tab/>
        <w:t>68-ФЗ «О защите населения и территорий от чрезвычайных ситуаций природного и техногенного характера», Указом Президента РФ от 20.12.2016 № 696 «Об утверждении Основ государственной политики Российской Федерации в области гражданской обороны на период до 2030 года», постановлением Правительства Российской Федерации от 02.10.2000 № 841 «Об утверждении Положения о подготовке населения в области гражданской обороны»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</w:rPr>
        <w:t>постановление администрации Пировского муниципального округа от 11 сентября 2024 № 330-п «О создании комиссии по предупреждению и ликвидации чрезвычайных ситуаций и обеспечению пожарной безопасности Пиров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1 слова «МБОУ «Пировская средняя школа» заменить словами «МБУК МЦКС Пировский ОД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вступает в силу после официального опубликования в газете «Зар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Пировского муниципального округа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user01</dc:creator>
  <dc:description/>
  <cp:keywords/>
  <dc:language>en-US</dc:language>
  <cp:lastModifiedBy>Professional</cp:lastModifiedBy>
  <cp:lastPrinted>2024-11-12T10:33:00Z</cp:lastPrinted>
  <dcterms:modified xsi:type="dcterms:W3CDTF">2024-11-13T03:54:00Z</dcterms:modified>
  <cp:revision>8</cp:revision>
  <dc:subject/>
  <dc:title>АДМИНИСТРАЦИЯ ПИРОВСКОГО РАЙОНА</dc:title>
</cp:coreProperties>
</file>