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ноября 202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19-п</w:t>
            </w:r>
          </w:p>
        </w:tc>
      </w:tr>
    </w:tbl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ей главны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торов доходов и источник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 w:before="125" w:after="0"/>
        <w:ind w:left="19" w:right="10" w:firstLine="8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11, 36 </w:t>
        </w:r>
      </w:hyperlink>
      <w:r>
        <w:rPr>
          <w:rFonts w:cs="Arial" w:ascii="Arial" w:hAnsi="Arial"/>
          <w:sz w:val="24"/>
          <w:szCs w:val="24"/>
        </w:rPr>
        <w:t xml:space="preserve"> Устава Пировского муниципального округа Красноярского края,  ПОСТАНОВЛЯЮ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бюджета Пировского муниципального округа согласно приложению №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Утвердить перечень главных администраторов источников финансирования дефицита бюджета Пировского муниципального округа согласно приложению №2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Установить, что в случаях изменения состава и (или) функций главных администраторов доходов бюджета Пировского муниципального округа, а также изменения принципов назначения и присвоения структуры кодов классификации доходов бюджета Пировского муниципального округа изменения в перечень главных администраторов доходов бюджета Пировского муниципального округа и в состав закрепленных за ними кодов классификации доходов бюджета Пировского муниципального округа вносятся в течение текущего финансового года на основании приказов финансового отдела администрации Пировского муниципального округ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Настоящее постановление применяется к правоотношениям, возникающим при составлении и исполнении бюджета Пировского муниципального округа, начиная с бюджета на 2025 год и плановый период 2026-2027 годов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                                  А.И.Евсеев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постановлению администрации Пировского муниципального округа от 06  ноября 2024 г №419-п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5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7"/>
        <w:gridCol w:w="7"/>
        <w:gridCol w:w="2690"/>
        <w:gridCol w:w="6629"/>
      </w:tblGrid>
      <w:tr>
        <w:trPr>
          <w:trHeight w:val="315" w:hRule="atLeast"/>
        </w:trPr>
        <w:tc>
          <w:tcPr>
            <w:tcW w:w="10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 Пи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53 01 0000 140 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93 01 0000 140 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06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0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13 01 0000 140 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53 01 0000 140 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3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ировского муниципального округа Красноярского края</w:t>
            </w:r>
          </w:p>
        </w:tc>
      </w:tr>
      <w:tr>
        <w:trPr>
          <w:trHeight w:val="17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14 1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14 2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4 14 1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4 14 2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(пени и проценты по соответствующему платежу)</w:t>
            </w:r>
          </w:p>
        </w:tc>
      </w:tr>
      <w:tr>
        <w:trPr>
          <w:trHeight w:val="7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14 1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14 2000 12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(пени и проценты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107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14 0000 4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2 14 0000 4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4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3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4099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410 14 0000 1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761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42 14 0000 4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овский окружной Совет депутатов Пировского муниципального округа Красноярского кра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7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40 14 0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8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14 0000 14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20 14 240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юридических лиц, индивидуальных предпринимателей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20 14 240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4 272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4 272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7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14 0000 150</w:t>
            </w:r>
          </w:p>
        </w:tc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кругов на проведение комплексных кадастровых работ 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7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106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159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213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художественных народных ремесел и декоративно-прикладного искусства)</w:t>
            </w:r>
          </w:p>
        </w:tc>
      </w:tr>
      <w:tr>
        <w:trPr>
          <w:trHeight w:val="147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39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186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39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1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муниципальны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1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спортивных клубов по месту жительства)</w:t>
            </w:r>
          </w:p>
        </w:tc>
      </w:tr>
      <w:tr>
        <w:trPr>
          <w:trHeight w:val="9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5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</w:tr>
      <w:tr>
        <w:trPr>
          <w:trHeight w:val="12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6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117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88 15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62 150</w:t>
            </w:r>
          </w:p>
        </w:tc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09 150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6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7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0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4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74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84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7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2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устройство плоскостных спортивных сооружений в сельской местности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6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(на реализацию инвестиционных проектов субъектами малого и среднего предпринимательства в приоритетных отраслях ) 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74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(на реализацию комплексных проектов по благоустройству)</w:t>
            </w:r>
          </w:p>
        </w:tc>
      </w:tr>
      <w:tr>
        <w:trPr>
          <w:trHeight w:val="11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)</w:t>
            </w:r>
          </w:p>
        </w:tc>
      </w:tr>
      <w:tr>
        <w:trPr>
          <w:trHeight w:val="20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7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</w:tr>
      <w:tr>
        <w:trPr>
          <w:trHeight w:val="115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9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6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2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5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.</w:t>
            </w:r>
          </w:p>
        </w:tc>
      </w:tr>
      <w:tr>
        <w:trPr>
          <w:trHeight w:val="1573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028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0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0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2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</w:tr>
      <w:tr>
        <w:trPr>
          <w:trHeight w:val="10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</w:tr>
      <w:tr>
        <w:trPr>
          <w:trHeight w:val="7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13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</w:tr>
      <w:tr>
        <w:trPr>
          <w:trHeight w:val="13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5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477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5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</w:tr>
      <w:tr>
        <w:trPr>
          <w:trHeight w:val="31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6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6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7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8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28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8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60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649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72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61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84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13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1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761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400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14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8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Бушуйское территориальное подразделение)</w:t>
            </w:r>
          </w:p>
        </w:tc>
      </w:tr>
      <w:tr>
        <w:trPr>
          <w:trHeight w:val="7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Икшурм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ет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ирик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ома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Пи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7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Солоух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Троиц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9 150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Чайдинское территориальное подразделение)</w:t>
            </w:r>
          </w:p>
        </w:tc>
      </w:tr>
      <w:tr>
        <w:trPr>
          <w:trHeight w:val="629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303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477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304 14 0000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1033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бюджетам муниципальных округов на финансовое обеспечение расходов (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) 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12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передаваемые бюджетам муниципальных округов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5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организацию и проведение акарицидных обработок мест массового отдыха населения 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</w:tr>
      <w:tr>
        <w:trPr>
          <w:trHeight w:val="114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)</w:t>
            </w:r>
          </w:p>
        </w:tc>
      </w:tr>
      <w:tr>
        <w:trPr>
          <w:trHeight w:val="7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18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поддержку спортивных клубов)</w:t>
            </w:r>
          </w:p>
        </w:tc>
      </w:tr>
      <w:tr>
        <w:trPr>
          <w:trHeight w:val="6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845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устройство плоскостных спортивных сооружений в сельской местности)</w:t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84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5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5299 150</w:t>
            </w:r>
          </w:p>
        </w:tc>
        <w:tc>
          <w:tcPr>
            <w:tcW w:w="6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( на обустройство и восстановление воинских захоронений)</w:t>
            </w:r>
          </w:p>
        </w:tc>
      </w:tr>
      <w:tr>
        <w:trPr>
          <w:trHeight w:val="573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41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8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08 150</w:t>
            </w:r>
          </w:p>
        </w:tc>
        <w:tc>
          <w:tcPr>
            <w:tcW w:w="6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9 150</w:t>
            </w:r>
          </w:p>
        </w:tc>
        <w:tc>
          <w:tcPr>
            <w:tcW w:w="6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637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66 15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благоустройство кладбищ)</w:t>
            </w:r>
          </w:p>
        </w:tc>
      </w:tr>
      <w:tr>
        <w:trPr>
          <w:trHeight w:val="94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58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финансирование (возмещение) затрат муниципальных организаций отдыха детей, связанные с тестированием сотрудников на новую коронавирусную инфекцию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64 150</w:t>
            </w:r>
          </w:p>
        </w:tc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( на государственную поддержку муниципальных комплексных проектов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51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(для поощрения муниципальных образований – победителей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0853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79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(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68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(на увеличение охвата детей, обучающихся по дополнительным общеразвивающим программам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7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82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83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3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848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кругов (на устройство спортивных сооружений в сельской местности»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1032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кругов (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72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кругов (на обеспечение развития и укрепления материально-технической базы домов культуры в населенных пунктах с число жителей до 50  тысяч человек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91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муниципальных округов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75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9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муниципальных округов (на ликвидацию несанкционированных свалок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050 14 0000 15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9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6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01 6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77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1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6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1000 110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47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022100 110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78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7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абзаце тридцать девятом статьи 50</w:t>
              </w:r>
            </w:hyperlink>
            <w:r>
              <w:rPr>
                <w:rFonts w:cs="Arial"/>
                <w:sz w:val="24"/>
                <w:szCs w:val="24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8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ункте 6 статьи 210</w:t>
              </w:r>
            </w:hyperlink>
            <w:r>
              <w:rPr>
                <w:rFonts w:cs="Arial"/>
                <w:sz w:val="24"/>
                <w:szCs w:val="24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9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абзацах тридцать пятом</w:t>
              </w:r>
            </w:hyperlink>
            <w:r>
              <w:rPr>
                <w:rFonts w:cs="Arial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тридцать шестом статьи 50</w:t>
              </w:r>
            </w:hyperlink>
            <w:r>
              <w:rPr>
                <w:rFonts w:cs="Arial"/>
                <w:sz w:val="24"/>
                <w:szCs w:val="24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1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абзаце девятом пункта 3 статьи 224</w:t>
              </w:r>
            </w:hyperlink>
            <w:r>
              <w:rPr>
                <w:rFonts w:cs="Arial"/>
                <w:sz w:val="24"/>
                <w:szCs w:val="24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  <w:r>
              <w:rPr>
                <w:rFonts w:cs="Arial"/>
                <w:color w:val="000000"/>
                <w:sz w:val="24"/>
                <w:szCs w:val="24"/>
              </w:rPr>
              <w:t>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абзаце тридцать девятом статьи 50</w:t>
              </w:r>
            </w:hyperlink>
            <w:r>
              <w:rPr>
                <w:rFonts w:cs="Arial"/>
                <w:sz w:val="24"/>
                <w:szCs w:val="24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3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ункте 6 статьи 210</w:t>
              </w:r>
            </w:hyperlink>
            <w:r>
              <w:rPr>
                <w:rFonts w:cs="Arial"/>
                <w:sz w:val="24"/>
                <w:szCs w:val="24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4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абзацах тридцать пятом</w:t>
              </w:r>
            </w:hyperlink>
            <w:r>
              <w:rPr>
                <w:rFonts w:cs="Arial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тридцать шестом статьи 50</w:t>
              </w:r>
            </w:hyperlink>
            <w:r>
              <w:rPr>
                <w:rFonts w:cs="Arial"/>
                <w:sz w:val="24"/>
                <w:szCs w:val="24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6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абзаце девятом пункта 3 статьи 224</w:t>
              </w:r>
            </w:hyperlink>
            <w:r>
              <w:rPr>
                <w:rFonts w:cs="Arial"/>
                <w:sz w:val="24"/>
                <w:szCs w:val="24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3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)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3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4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40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 03010 01 </w:t>
            </w:r>
            <w:r>
              <w:rPr/>
              <w:t>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8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96"/>
            </w:tblGrid>
            <w:tr>
              <w:trPr/>
              <w:tc>
                <w:tcPr>
                  <w:tcW w:w="58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1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300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5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60 110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>
          <w:trHeight w:val="6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2 к постановлению администрации Пировского муниципального округа от  06 ноября 2024 г №419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"/>
        <w:gridCol w:w="2580"/>
        <w:gridCol w:w="6400"/>
      </w:tblGrid>
      <w:tr>
        <w:trPr>
          <w:trHeight w:val="93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</w:t>
              <w:br/>
              <w:t>источников  финансирования дефицита бюджета Пиро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7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ых округ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8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4 0000 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муниципальных округов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4 0000 610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муниципальных округов</w:t>
            </w:r>
          </w:p>
        </w:tc>
      </w:tr>
      <w:tr>
        <w:trPr>
          <w:trHeight w:val="9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1 14 0100 6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130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4 0000 6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ых округ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/>
  </w:style>
  <w:style w:type="paragraph" w:styleId="Xl109">
    <w:name w:val="xl109"/>
    <w:basedOn w:val="Normal"/>
    <w:qFormat/>
    <w:pPr>
      <w:spacing w:before="100" w:after="100"/>
      <w:jc w:val="center"/>
    </w:pPr>
    <w:rPr/>
  </w:style>
  <w:style w:type="paragraph" w:styleId="Xl110">
    <w:name w:val="xl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69774&amp;dst=6544" TargetMode="External"/><Relationship Id="rId8" Type="http://schemas.openxmlformats.org/officeDocument/2006/relationships/hyperlink" Target="https://login.consultant.ru/link/?req=doc&amp;base=LAW&amp;n=466853&amp;dst=19941" TargetMode="External"/><Relationship Id="rId9" Type="http://schemas.openxmlformats.org/officeDocument/2006/relationships/hyperlink" Target="https://login.consultant.ru/link/?req=doc&amp;base=LAW&amp;n=469774&amp;dst=6387" TargetMode="External"/><Relationship Id="rId10" Type="http://schemas.openxmlformats.org/officeDocument/2006/relationships/hyperlink" Target="https://login.consultant.ru/link/?req=doc&amp;base=LAW&amp;n=469774&amp;dst=6388" TargetMode="External"/><Relationship Id="rId11" Type="http://schemas.openxmlformats.org/officeDocument/2006/relationships/hyperlink" Target="https://login.consultant.ru/link/?req=doc&amp;base=LAW&amp;n=466853&amp;dst=24083" TargetMode="External"/><Relationship Id="rId12" Type="http://schemas.openxmlformats.org/officeDocument/2006/relationships/hyperlink" Target="https://login.consultant.ru/link/?req=doc&amp;base=LAW&amp;n=469774&amp;dst=6544" TargetMode="External"/><Relationship Id="rId13" Type="http://schemas.openxmlformats.org/officeDocument/2006/relationships/hyperlink" Target="https://login.consultant.ru/link/?req=doc&amp;base=LAW&amp;n=466853&amp;dst=19941" TargetMode="External"/><Relationship Id="rId14" Type="http://schemas.openxmlformats.org/officeDocument/2006/relationships/hyperlink" Target="https://login.consultant.ru/link/?req=doc&amp;base=LAW&amp;n=469774&amp;dst=6387" TargetMode="External"/><Relationship Id="rId15" Type="http://schemas.openxmlformats.org/officeDocument/2006/relationships/hyperlink" Target="https://login.consultant.ru/link/?req=doc&amp;base=LAW&amp;n=469774&amp;dst=6388" TargetMode="External"/><Relationship Id="rId16" Type="http://schemas.openxmlformats.org/officeDocument/2006/relationships/hyperlink" Target="https://login.consultant.ru/link/?req=doc&amp;base=LAW&amp;n=466853&amp;dst=24083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7:00Z</dcterms:created>
  <dc:creator>40104</dc:creator>
  <dc:description/>
  <cp:keywords/>
  <dc:language>en-US</dc:language>
  <cp:lastModifiedBy>Professional</cp:lastModifiedBy>
  <cp:lastPrinted>2024-11-06T08:58:00Z</cp:lastPrinted>
  <dcterms:modified xsi:type="dcterms:W3CDTF">2024-11-06T02:11:00Z</dcterms:modified>
  <cp:revision>5</cp:revision>
  <dc:subject/>
  <dc:title> </dc:title>
</cp:coreProperties>
</file>