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24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-п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5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25.09.2024 №354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 377-п, руководствуясь Уставом Пировского муниципального округа, ПОСТАНОВЛЯЮ: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Утвердить муниципальную программу </w:t>
      </w:r>
      <w:r>
        <w:rPr>
          <w:sz w:val="28"/>
          <w:szCs w:val="28"/>
        </w:rPr>
        <w:t>«Управление муниципальными финансам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Настоящее постановление вступает в силу с 01.01.2025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И. Евсеев</w:t>
            </w:r>
          </w:p>
        </w:tc>
      </w:tr>
    </w:tbl>
    <w:p>
      <w:pPr>
        <w:pStyle w:val="Normal"/>
        <w:autoSpaceDE w:val="false"/>
        <w:ind w:left="12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Приложение к постановлению администрации Пировского муниципального округа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05 ноября 2024г №403-п</w:t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Пировского муниципального округа «</w:t>
      </w:r>
      <w:r>
        <w:rPr>
          <w:sz w:val="28"/>
          <w:szCs w:val="28"/>
        </w:rPr>
        <w:t>Управление муниципальными финансам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муниципальной программы Пировского муниципального округа «Управление муниципальными финансам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567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муниципального округа от 25.09.2024 г. № 354-п «Об утверждении перечня муниципальных программ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«Обеспечение реализации муниципальной программы и прочие мероприятия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«Управление муниципальным долгом Пировского муниципального округ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управление муниципальным долгом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8 529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 529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 843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843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 543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 543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8 143 000,00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143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сфере управления муниципальными финансами,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муниципальными финансами в Пировском муниципальном округе ориентировано на приоритеты социально-экономического развития, обозначенные на федеральном, краевом и муниципальном уровнях. В муниципальной программе отражены следующие направления развития в сфере финан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еспечение сбалансированности бюджетной системы 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нтроль за движением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уществление муниципальной программы влияет множество экономических и факторов, в связи, с чем имеются риски, способные негативно повлиять на х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нализ текущей экономической ситуации указывает на невозможность исполнения бюджета округа по первоначальным доходным параметрам. Нестабильность экономических факторов влечет за собой снижение поступлений налоговых доходов в бюджет муниципального округа и, как следствие, возможность исполнения расходных обязательств бюджета округа не в полном объеме, в связи, с чем заданные показатели результативности мероприятий программы могут быть исполнены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исание основных целей и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планирования и исполнения бюджета муниципального округа, ведение бюджетного учета и формирование бюджетной отчетности, обеспечение контроля соблюдения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ффективное управление муниципальным долгом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объема муниципального долга Пировского муниципального округа на уровне, не превышающем объем доходов бюджета округ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ыплат из бюджета округ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обслуживание муниципального долга Пировского муниципального округ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муниципального округа и отчета об исполнении бюджета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размещение муниципальными учреждениями округа в полном объеме требуемой информации на официальном сайте в сети интернет 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ение на официальном сайте Пировского муниципального округа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«Обеспечение реализации муниципальной программы и прочие мероприятия»; (далее – подпрограмма 1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писание проблемы на решение которой направлена реализация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сфере финансового обеспечения деятельности муниципальных учреждений округа сохраня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округа и основы для бюджетного план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муниципальных учреждений округа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ая степень автоматизации на стадии планирования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ная база бюджета округа остается нестаби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чины возникновения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одпрограммы 1. и её дальнейшая реализация позволит обеспечить устойчивое функционирование и развитие бюджетного устройства и бюджетного процесса округ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достижения долгосрочных целей социально-экономического развития округа в условиях замедления темпов роста доходов бюджета округа увеличивает актуальность разработки и реализации подпрограммы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Целью подпрограммы 1. является 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, для достижения которо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а для граждан к информации о бюджете округа и бюджетном процессе в компактной и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Срок реализации подпрограммы 1. 2025 – 202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учет в дальнейшей работе, органами местного самоуправления Пировского муниципального округа и объектами проверки замечаний и предлож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с органами (должностными лицами), осуществляющими внутренний и внешний финансовый контро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 для обеспечения муниципальных нужд Пировского муниципального округ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Экономический эффект в результате реализации мероприятий подпрограммы 1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финансового менеджмента главных распорядителей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и в полном объеме размещение муниципальными учреждениями округа информации на официальном сайте в сети Интернет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округа и отчета об исполнении бюджета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на официальном сайте Пировского муниципального округа в сети Интернет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«Управление муниципальным долгом Пировского муниципального округа» (далее – подпрограмма 2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Описание проблемы на решение которой направлена реализация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муниципальным долгом является составной частью системы управления муниципальными финансами в Пировском муниципальном округе. Эффективное управление муниципальным долгом означает не только своевременное обслуживание долговых обязательств, но и проведение рациональной и ответствен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полнения бюджетных обязательств постоянно отслеживается ход исполнения бюджета округа с целью своевременного прогнозирования кассовых разрывов и принятия мер по их ликвидации. Это гарантир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финансирование текущих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выполнение принят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привлечения зае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долговой политики Пировского муниципального округа является обеспечение сбалансированности бюджета округа. В качестве основного инструмента заимствований муниципальным образованием используются бюджетные кред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образуется ввиду ограниченности доходных источников покрытия дефицита бюджета, связанных с последствиями финансового экономического кризиса, и в связи с изменениями нормативов отчислений налоговых доходов и уменьшения посредством этого доходной базы бюджета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и обслуживание принятых долговых обязательств реализуются в полном объеме и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Целью подпрограммы 2. является эффективное управление муниципальным долгом Пировского муниципального округа, для достижения которой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и структуры муниципального долга на экономически безопас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 по объему муниципального долга и расходам на его обслуживание, установленных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Срок реализации подпрограммы 2. 2025 – 202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ыплат из окруж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Экономический эффект в результате реализации мероприятий подпрограммы 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служивание муниципального долга в полном объе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в муниципальной программе «Управление муниципальными финансами» отсутству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р</w:t>
      </w:r>
      <w:r>
        <w:rPr>
          <w:sz w:val="28"/>
          <w:szCs w:val="28"/>
        </w:rPr>
        <w:t xml:space="preserve">есурсном обеспечении муниципальной программы за счет средств бюджета округа, в том числе за счет средств, поступающих из бюджетов других уровней бюджетной системы и внебюджетных источников </w:t>
      </w:r>
      <w:r>
        <w:rPr>
          <w:b/>
          <w:bCs/>
          <w:sz w:val="28"/>
          <w:szCs w:val="28"/>
        </w:rPr>
        <w:t xml:space="preserve">приведена в приложении № 3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 об источниках финансирования подпрограмм, отдельных мероприятий</w:t>
      </w:r>
      <w:r>
        <w:rPr>
          <w:sz w:val="28"/>
          <w:szCs w:val="28"/>
        </w:rPr>
        <w:t xml:space="preserve"> муниципальной программы Пировского муниципального округа</w:t>
      </w:r>
      <w:r>
        <w:rPr>
          <w:bCs/>
          <w:sz w:val="28"/>
          <w:szCs w:val="28"/>
        </w:rPr>
        <w:t xml:space="preserve"> приведена </w:t>
      </w:r>
      <w:r>
        <w:rPr>
          <w:b/>
          <w:bCs/>
          <w:sz w:val="28"/>
          <w:szCs w:val="28"/>
        </w:rPr>
        <w:t xml:space="preserve">в приложении № 4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реализуемые в рамках муниципально-частного партнерства, не заплан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за счет средств внебюджетных фондов не реализ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Информация о реализации в сфере управления муниципальным финансами инвестиционных проектов, исполнение которых полностью или частично осуществляется за счет средств бюджета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е проекты в рамках программы не реализу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Информация о предусмотренных бюджетных </w:t>
      </w:r>
      <w:r>
        <w:rPr>
          <w:color w:val="000000"/>
          <w:sz w:val="28"/>
          <w:szCs w:val="28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а также муниципальных контрактов на поставки товаров для обеспечения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осуществляется на основе муниципальных контрактов на поставки товаров, выполнение работ, оказание услуг для муниципальных нужд, заключаемых администрацией Пировского муниципального округа с исполнителями мероприятий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к паспорту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75"/>
        <w:gridCol w:w="1115"/>
        <w:gridCol w:w="1196"/>
        <w:gridCol w:w="1134"/>
        <w:gridCol w:w="1134"/>
        <w:gridCol w:w="1134"/>
        <w:gridCol w:w="709"/>
        <w:gridCol w:w="567"/>
        <w:gridCol w:w="708"/>
        <w:gridCol w:w="709"/>
        <w:gridCol w:w="833"/>
        <w:gridCol w:w="601"/>
        <w:gridCol w:w="675"/>
      </w:tblGrid>
      <w:tr>
        <w:trPr>
          <w:trHeight w:val="3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целевые 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едшествующий реализации муниципальной программы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ь: 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</w:p>
        </w:tc>
      </w:tr>
      <w:tr>
        <w:trPr>
          <w:trHeight w:val="14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на обслуживание муниципального долга Пировского муниципального округа в объеме расходов</w:t>
              <w:br/>
              <w:t>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роченная задолженность по долговым обязательства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округа, формируемых в рамках муниципальных програм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Пировского муниципального округа информационного ресурса «Бюджет для граждан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количества фактически проведенных проверочных мероприятий к количеству запланированных в соответствии с планом работы Финансового органа администрации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</w:t>
            </w:r>
            <w:r>
              <w:rPr/>
              <w:t>просроченной кредиторской задолженности в расходах бюджета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округа (за исключением безвозмездных поступлен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качества управления муниципальными финансами, присвоенная по результатам комплексной оценки качества управления муниципальными финансами, в соответствии с Приказом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 (далее степень каче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иже II степени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/>
      </w:pPr>
      <w:r>
        <w:rPr>
          <w:sz w:val="28"/>
          <w:szCs w:val="28"/>
        </w:rPr>
        <w:t xml:space="preserve">Пировского муниципального округа 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работ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водные показатели муниципальных заданий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6"/>
      <w:bookmarkStart w:id="1" w:name="Par366"/>
      <w:bookmarkEnd w:id="1"/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программой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913"/>
      <w:bookmarkStart w:id="3" w:name="Par913"/>
      <w:bookmarkEnd w:id="3"/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30" w:hanging="0"/>
        <w:rPr/>
      </w:pPr>
      <w:r>
        <w:rPr>
          <w:sz w:val="28"/>
          <w:szCs w:val="28"/>
        </w:rPr>
        <w:t>Приложение №3 к муниципальной программе Пировского муниципального округа "Управление муниципальными финансами»</w:t>
      </w:r>
    </w:p>
    <w:p>
      <w:pPr>
        <w:pStyle w:val="Normal"/>
        <w:ind w:left="9072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127"/>
        <w:gridCol w:w="1700"/>
        <w:gridCol w:w="841"/>
        <w:gridCol w:w="719"/>
        <w:gridCol w:w="992"/>
        <w:gridCol w:w="838"/>
        <w:gridCol w:w="1843"/>
        <w:gridCol w:w="2125"/>
        <w:gridCol w:w="1559"/>
        <w:gridCol w:w="1715"/>
        <w:gridCol w:w="239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,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              2025-2027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843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 143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9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843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 143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9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839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 143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5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7 53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834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0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 26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26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0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2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5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1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3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30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9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4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right="82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5-2027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4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9 00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4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9 00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5 00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25 00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риложение № 5.1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8"/>
        <w:gridCol w:w="5413"/>
      </w:tblGrid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 (далее – подпрограмма 1.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» 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Главный распорядитель бюджетных средст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Пировского муниципального органа (далее – Финансовый отдел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.</w:t>
            </w:r>
          </w:p>
        </w:tc>
      </w:tr>
      <w:tr>
        <w:trPr>
          <w:trHeight w:val="26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Обеспечение доступа для граждан к информации о бюджете округа и бюджетном процессе в компактной и доступной форме.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ожидаемые результаты от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показателей результативности подпрограммы 1. приведен в приложении № 1 к подпрограмме 1.</w:t>
            </w:r>
          </w:p>
        </w:tc>
      </w:tr>
      <w:tr>
        <w:trPr>
          <w:trHeight w:val="54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 xml:space="preserve">реализации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475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28 525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 525 00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0 839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839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9 543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 543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8 143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143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дпрограммы. приведен в приложении № 2 к подпрограмме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ализацию мероприятий подпрограммы осуществляет Финансовы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рамках решения задачи «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</w:t>
      </w:r>
      <w:r>
        <w:rPr>
          <w:sz w:val="28"/>
          <w:szCs w:val="28"/>
        </w:rPr>
        <w:t xml:space="preserve">существление ревизий, проверок, обследований в </w:t>
      </w:r>
      <w:r>
        <w:rPr>
          <w:rFonts w:eastAsia="Calibri"/>
          <w:sz w:val="28"/>
          <w:szCs w:val="28"/>
          <w:lang w:eastAsia="en-US"/>
        </w:rPr>
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беспечивает соблюдение законности, целесообразности и результативности образования, распределения и использования финансовых ресурсов (денежных средств, материальных ценностей и нематериальных активов, находящихся в собственности Пир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последующий муниципальный финансовый контроль направлен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номности и результативности использования средств бюджета Пи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существление проверок в </w:t>
      </w:r>
      <w:r>
        <w:rPr>
          <w:rFonts w:eastAsia="Calibri"/>
          <w:sz w:val="28"/>
          <w:szCs w:val="28"/>
          <w:lang w:eastAsia="en-US"/>
        </w:rPr>
        <w:t>учреждениях Пировского муниципального округа в рамках осуществления полномочий органов местного самоуправления</w:t>
      </w:r>
      <w:r>
        <w:rPr>
          <w:sz w:val="28"/>
          <w:szCs w:val="28"/>
        </w:rPr>
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уществления контроля в сфере закупок в соответствии с законом № 44-ФЗ является установление законности составления и исполнения бюджета Пировского муниципального округ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ый отдел осуществляет контроль в отношении следующей информации по каждому заказчи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нормирования в сфере закупок, предусмотренного законом № 4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января 2017 года вступает в силу часть 5 статьи 99 закона № 44-ФЗ, согласно которой финансовые органы осуществляют контроль 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ложениями части 7 статьи 99 закона № 44-ФЗ Администрация Пировского муниципального округа воспользовалась возможностью передать вышеуказанные полномочия от Финансового органа Федеральному казначейству, путем заключения соглашения между Администрацией Пировского муниципального округа и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рамках решения задачи «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ими из основных вопросов, решаемых Финансовым органом в рамках выполнения установленных функций и полномоч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готовка проектов решений о бюджете округа на очередной финансовый год и плановый период, о внесении изменений в решение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акета документов для представления на рассмотрение Пировского окружного Совета депутатов одновременно с проектами решений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араметров бюджета округа на очередной финансовый год и плановый период с учетом различных вариантов сценар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рисков возникновения дополнительных расходов при проектировании бюджета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я работы по сверке ведомственных перечней муниципальных услуг (работ) с базовыми (отраслевыми) перечнями государственных (муниципальных)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ого универсального подхода к расчету однотипных муниципальных услуг (одинаковые формулы, единые объемные показатели муниципаль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и и документов для реестра участников и не участников бюджетного процесса на едином портале бюджетной системы Российской Федерации «Электронный бюдж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данного мероприятия Финансовым органом осуществляется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) внедрение современных механизмов организации бюджетного процесса, переход на «программный бюджет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ступлением в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ешением Пировского окружного Совета депутатов Красноярского края от 24.11.2022 № 26-273р утверждено Положение о бюджетном процессе в Пировском муниципальном округе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 утверждены муниципальные программы Пировского муниципального округа, охватывающие основные сферы деятельности органов власти округа. Утвержденные муниципальные программы реализуются с 2014 года. В 2025-2027 годах будет продолжен охват расходов бюджета округа программно-целевыми методами их 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Красноярского края от 31.01.2014 № 10 «Об утверждении </w:t>
      </w:r>
      <w:hyperlink w:anchor="P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мониторинга и оценки качества управления муниципальными финансами в муниципальных районах и городских округах Красноярского края» содержит перечень показателей, характеризующих уровень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) проведение оценки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, повышения их финансов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я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ировского муниципального округа от 01.06.2021 № 301-п «</w:t>
      </w:r>
      <w:r>
        <w:rPr>
          <w:sz w:val="28"/>
          <w:szCs w:val="28"/>
        </w:rPr>
        <w:t>Об утверждении порядка, методики оценки качества финансового менеджмента главных распорядителей средств окруж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данной оценки главным распорядителям средств бюджета округу присваивается рейтинг по качеству управления финансами. Сводные результаты оценки качества финансового менеджмента размещаются на официальном сайте Пир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, а также информации для принятия управленческих решений, направленных на повышение эффективности деятельности и улучшение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) </w:t>
      </w:r>
      <w:r>
        <w:rPr>
          <w:sz w:val="28"/>
          <w:szCs w:val="28"/>
        </w:rPr>
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тдел</w:t>
      </w:r>
      <w:r>
        <w:rPr>
          <w:rFonts w:eastAsia="Calibri"/>
          <w:sz w:val="28"/>
          <w:szCs w:val="28"/>
          <w:lang w:eastAsia="en-US"/>
        </w:rPr>
        <w:t xml:space="preserve"> осуществляет проверку</w:t>
      </w:r>
      <w:r>
        <w:rPr>
          <w:sz w:val="28"/>
          <w:szCs w:val="28"/>
        </w:rPr>
        <w:t xml:space="preserve"> своевременности и соответствия состава размещенных муниципальными учреждениями документов на сайте в сети Интернет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 xml:space="preserve">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несоответствия размещенных муниципальными учреждениями документов на сайте в сети Интернет www.bus.gov.ru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, Финансовый отдел уведомляет соответствующего главного распорядителя бюджетных средств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, что реализация данного мероприятия позволит обеспечить к концу 2027 года размещение требуемой информации в сети Интернет на сайте www.bus.gov.ru не менее 99 процент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) </w:t>
      </w: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органами местного самоуправления округа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бюджета округа по доходам и расходам. В рамках данного мероприятия будет продолжена деятельность Финансового отдела по организации и совершенствованию системы исполнения бюджета округа. Механизм исполнения бюджета округа по доходам и расходам установлен Бюджетным кодексом Российской Федерации </w:t>
      </w:r>
      <w:r>
        <w:rPr>
          <w:rFonts w:eastAsia="Calibri"/>
          <w:sz w:val="28"/>
          <w:szCs w:val="28"/>
          <w:lang w:eastAsia="en-US"/>
        </w:rPr>
        <w:t>и Решением Пировского окружного Совета депутатов Красноярского края от 24.11.2022 № 26-273р "Об утверждении Положения о бюджетном процессе в Пировском муниципальном округ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</w:t>
      </w:r>
      <w:r>
        <w:rPr>
          <w:rFonts w:eastAsia="Calibri"/>
          <w:sz w:val="28"/>
          <w:szCs w:val="28"/>
          <w:lang w:eastAsia="en-US"/>
        </w:rPr>
        <w:t>повышение кадрового потенциала сотрудников путем направления их на обучающие семина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Финансовым отделом функций финансового органа зависит от кадрового потенциала работников.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. Повышение квалификации планируется осуществлять путем направления работников Финансового отдела на обучающие курсы и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 рамках решения задачи «Обеспечение доступа для граждан к информации о бюджете округа и бюджетном процессе в компактной и доступной форме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</w:t>
      </w:r>
      <w:r>
        <w:rPr>
          <w:sz w:val="28"/>
          <w:szCs w:val="28"/>
        </w:rPr>
        <w:t>аполнение и поддержание в актуальном состоянии</w:t>
      </w:r>
      <w:r>
        <w:rPr>
          <w:sz w:val="28"/>
          <w:szCs w:val="28"/>
          <w:lang w:eastAsia="en-US"/>
        </w:rPr>
        <w:t xml:space="preserve"> информационного ресурса «Бюджет для граждан», созданного на официальном сайте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Эффективность деятельности органов местного самоуправления округа, в конечном счете, определяется жителями, проживающими на территории округа. Осуществление эффективного гражданского контроля является основным фактором, способствующим исполнению органами исполнительной власти закрепленных за ними задач и функций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прозрачности и открытости бюджета округа и бюджетного процесса для граждан на официальном сайте Пировского муниципального округа создана рубрика «Бюджет дл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иодичность обновления информации, предоставленной в </w:t>
      </w:r>
      <w:r>
        <w:rPr>
          <w:sz w:val="28"/>
          <w:szCs w:val="28"/>
          <w:lang w:eastAsia="en-US"/>
        </w:rPr>
        <w:t>информационном ресурсе «Бюджет для граждан» на официальном сайте Пировского муниципального округа, планируется проводить не реже 1 раза в месяц ежегод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Управление подпрограммой 1. и контроль за исполнением подпрограмм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реализацией мероприятий подпрограммы 1. осуществляется </w:t>
      </w:r>
      <w:r>
        <w:rPr>
          <w:rFonts w:eastAsia="Calibri"/>
          <w:sz w:val="28"/>
          <w:szCs w:val="28"/>
          <w:lang w:eastAsia="en-US"/>
        </w:rPr>
        <w:t>Финансовым отделом путем проведения полугодового мониторинга целевых индикаторов подпрограммы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1 осуществляется Финансовым отделом путем проведения внутреннего финансового контрол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1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-426" w:right="138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-426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начения показателей результативности подпрограммы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shd w:fill="FFFFFF" w:val="clear"/>
        <w:spacing w:lineRule="exact" w:line="235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1148"/>
        <w:gridCol w:w="62"/>
        <w:gridCol w:w="5041"/>
        <w:gridCol w:w="993"/>
        <w:gridCol w:w="992"/>
        <w:gridCol w:w="992"/>
        <w:gridCol w:w="567"/>
        <w:gridCol w:w="708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2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1: Соотношение объема проверенных средств бюджета округа к общему объему расходов бюджета </w:t>
            </w:r>
            <w:r>
              <w:rPr>
                <w:rFonts w:eastAsia="Calibri"/>
                <w:lang w:eastAsia="en-US"/>
              </w:rPr>
              <w:t>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существления Финансовым отделом администрации Пировского муниципального округа полномочий по</w:t>
            </w:r>
            <w:r>
              <w:rPr>
                <w:bCs/>
              </w:rPr>
              <w:t xml:space="preserve"> </w:t>
            </w:r>
            <w:r>
              <w:rPr/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: 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существления Финансового отдела администрации Пировского муниципального округа полномочий по</w:t>
            </w:r>
            <w:r>
              <w:rPr>
                <w:bCs/>
              </w:rPr>
              <w:t xml:space="preserve"> </w:t>
            </w:r>
            <w:r>
              <w:rPr/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</w:t>
            </w:r>
            <w:r>
              <w:rPr>
                <w:spacing w:val="-1"/>
              </w:rPr>
              <w:t xml:space="preserve">Доля расходов бюджета округа, формируемых в </w:t>
            </w:r>
            <w:r>
              <w:rPr/>
              <w:t>рамках муниципальных программ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: Доля просроченной кредиторской задолженности в расходах бюджета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, бюджетная отчет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3: Доля</w:t>
            </w:r>
            <w:r>
              <w:rPr>
                <w:spacing w:val="-1"/>
              </w:rPr>
              <w:t xml:space="preserve"> исполненных расходных обязательств </w:t>
            </w:r>
            <w:r>
              <w:rPr/>
              <w:t>округа (за исключением безвозмездных поступл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3: </w:t>
            </w:r>
            <w:r>
              <w:rPr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4: Значение средней оценки качества финансового менеджмента главных распорядителей бюджетных средст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, методика оценки качества финансового менеджмента главных распорядителей бюджетных средств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5: Степень качества управления муниципальными финансами, присвоенная Министерством финансов Красноярского края по результатам комплексной оценки качества управления муниципальными финанс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/>
            </w:pPr>
            <w:r>
              <w:rPr/>
              <w:t>степень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2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оведения мониторинга и оценки качества управления муниципальными финансами в муниципальных и городских округах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Размещение на официальном сайте муниципального образования Пировского муниципального округа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дминистрации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72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2 к подпрограмме.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5"/>
        <w:gridCol w:w="1506"/>
        <w:gridCol w:w="603"/>
        <w:gridCol w:w="562"/>
        <w:gridCol w:w="984"/>
        <w:gridCol w:w="168"/>
        <w:gridCol w:w="640"/>
        <w:gridCol w:w="1544"/>
        <w:gridCol w:w="1547"/>
        <w:gridCol w:w="1407"/>
        <w:gridCol w:w="1407"/>
        <w:gridCol w:w="1974"/>
      </w:tblGrid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5-2027 г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 xml:space="preserve">существление проверок в </w:t>
            </w:r>
            <w:r>
              <w:rPr>
                <w:rFonts w:eastAsia="Calibri"/>
                <w:lang w:eastAsia="en-US"/>
              </w:rPr>
              <w:t>учреждениях Пировского муниципального округ в рамках осуществления полномочий органов местного самоуправления</w:t>
            </w:r>
            <w:r>
              <w:rPr/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 Руководство и управление в сфере установленных функций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9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5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2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12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отдела (не менее 25% ежегодно)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 Наполнение и поддержание в актуальном состоянии</w:t>
            </w:r>
            <w:r>
              <w:rPr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5.2 к муниципальной программе Пировского муниципального округа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 долгом Пир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 Паспорт под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3"/>
        <w:gridCol w:w="6960"/>
      </w:tblGrid>
      <w:tr>
        <w:trPr>
          <w:trHeight w:val="5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 долгом Пировского муниципального округа» (далее – подпрограмма 2.)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» </w:t>
            </w:r>
          </w:p>
        </w:tc>
      </w:tr>
      <w:tr>
        <w:trPr>
          <w:trHeight w:val="4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Главный распорядитель бюджетных средст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Пировского муниципального округа (далее – Финансовый отдел)</w:t>
            </w:r>
          </w:p>
        </w:tc>
      </w:tr>
      <w:tr>
        <w:trPr>
          <w:trHeight w:val="4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управление муниципальным долгом Пировского муниципального округа (далее - муниципальный долг) </w:t>
            </w:r>
          </w:p>
        </w:tc>
      </w:tr>
      <w:tr>
        <w:trPr>
          <w:trHeight w:val="15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уживание муниципального долга</w:t>
            </w:r>
          </w:p>
        </w:tc>
      </w:tr>
      <w:tr>
        <w:trPr>
          <w:trHeight w:val="10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, ожидаемые результаты от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показателей результативности подпрограммы 2. приведен в приложении № 1 к подпрограммы 2.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1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40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400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. приведен в приложении № 2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3. Механизм реализации подпрограммы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Реализацию мероприятий подпрограммы 2. осуществляет Финансовый отдел. Финансовый отдел выбран в качестве исполнителя подпрограммы 2. по принципу специализации его деятельности по вопросам управления муниципальным долгом и обслуживан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подпрограммы осуществляетс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Пировского окружного Совета депутатов Красноярского края от 24.11.2022 №26-273р "Об утверждении Положения о бюджетном процессе в Пировском муниципальном округе"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рамках решения задачи «Сохранение объема и структуры муниципального долга на экономически безопасном уровне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1) план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округа в объеме, необходимом для полного и своевременного исполнения долговых обязательств по выплате процентных платежей по муниципальному долгу.</w:t>
      </w:r>
    </w:p>
    <w:p>
      <w:pPr>
        <w:pStyle w:val="Normal"/>
        <w:autoSpaceDE w:val="false"/>
        <w:ind w:left="19" w:right="5" w:firstLine="710"/>
        <w:jc w:val="both"/>
        <w:rPr/>
      </w:pPr>
      <w:r>
        <w:rPr>
          <w:sz w:val="28"/>
          <w:szCs w:val="28"/>
        </w:rPr>
        <w:t xml:space="preserve">Расходные обязательства Пировского муниципального округа по обслуживанию муниципального долга возникают в результате заключения договоров о предоставлении бюджетных кредитов из краевого бюдж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3. В рамках решения задачи «Соблюдение ограничений по объему муниципального долга и расходам на его обслуживание установленных федеральным законодательством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1)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указанного мероприятия позволит обеспечить соблюдение бюджетных ограничений, установленных Бюджетным кодексом Российской Федерации по предельному объему муниципального долга, предельному объему заимствований, предельному объему расходов на обслуживание, дефициту бюджета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граничения должны соблюдаться при утверждении бюджета округа на очередной финансовый год и плановый период, отчета о его исполнении и внесении изменений в бюджет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4. В рамках решения задачи «Обслуживание муниципального долга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расходов на обслуживание муниципального долг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ование средств бюджета округа на обслуживание муниципального долга осуществля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шений о предоставлении из краевого бюджета бюджетных креди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сполн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указанного мероприятия предполагает своевременное исполнение всех принятых Пировским муниципальным округом долговых обязательств и, как следствие, отсутствие в муниципальной долговой книге Пировского муниципального округа записей о наличии просроче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4. Управление подпрограммой 2. и контроль за исполнением подпрограммы 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реализацией мероприятий подпрограммы 2 осуществляется Финансовым отделом путем осуществления полугодового мониторинга целевых индикаторов подпрограмм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2. осуществляется Финансовым отделом путем проведения внутреннего финансового контроля.</w:t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2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8931" w:hanging="0"/>
        <w:rPr/>
      </w:pPr>
      <w:r>
        <w:rPr>
          <w:sz w:val="28"/>
          <w:szCs w:val="28"/>
        </w:rPr>
        <w:t>Приложение №1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30" w:leader="none"/>
        </w:tabs>
        <w:autoSpaceDE w:val="false"/>
        <w:ind w:right="-562" w:hanging="0"/>
        <w:jc w:val="center"/>
        <w:outlineLvl w:val="0"/>
        <w:rPr/>
      </w:pPr>
      <w:r>
        <w:rPr>
          <w:sz w:val="28"/>
          <w:szCs w:val="28"/>
        </w:rPr>
        <w:t>Перечень значения показателей результативности подпрограммы. «Управление муниципальным долгом Пиров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850"/>
        <w:gridCol w:w="62"/>
        <w:gridCol w:w="5325"/>
        <w:gridCol w:w="865"/>
        <w:gridCol w:w="851"/>
        <w:gridCol w:w="850"/>
        <w:gridCol w:w="426"/>
        <w:gridCol w:w="594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измер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Эффективное управление муниципальным долгом 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1: Отношение муниципального долга к доходам бюджета округа без учета объема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Отношение годовой суммы платежей на погашение и обслуживание муниципального долга к доходам бюджета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2: Доля расходов на обслуживание муниципального долга в объеме расходов бюджета округа, за исключением объема </w:t>
              <w:br/>
              <w:t>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Просроченная задолженность по долговым обязательств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долговая книга Пировского муниципального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72" w:hanging="0"/>
        <w:rPr/>
      </w:pPr>
      <w:r>
        <w:br w:type="page"/>
      </w:r>
      <w:r>
        <w:rPr>
          <w:sz w:val="28"/>
          <w:szCs w:val="28"/>
        </w:rPr>
        <w:t>Приложение№ 2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1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sz w:val="28"/>
          <w:szCs w:val="28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3"/>
        <w:gridCol w:w="1387"/>
        <w:gridCol w:w="692"/>
        <w:gridCol w:w="554"/>
        <w:gridCol w:w="1248"/>
        <w:gridCol w:w="556"/>
        <w:gridCol w:w="1109"/>
        <w:gridCol w:w="1122"/>
        <w:gridCol w:w="1090"/>
        <w:gridCol w:w="1127"/>
        <w:gridCol w:w="56"/>
        <w:gridCol w:w="2860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на 2025-2027 год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.: Эффективное управление муниципальным долгом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бюджета округа за счет заемных средств (ежегодно)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1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1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существление расходов на обслуживание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/>
            </w:pPr>
            <w:r>
              <w:rPr/>
              <w:t>0120000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в полном объеме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 xml:space="preserve">Соблюдение сроков исполнения долговых обязательств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№ 3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581"/>
        <w:gridCol w:w="1559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/>
      </w:pPr>
      <w:r>
        <w:rPr>
          <w:sz w:val="28"/>
          <w:szCs w:val="28"/>
        </w:rPr>
        <w:t xml:space="preserve">к муниципальной программе П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дельном мероприяти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в рамках программы не реализуются.</w:t>
      </w:r>
    </w:p>
    <w:p>
      <w:pPr>
        <w:sectPr>
          <w:footerReference w:type="default" r:id="rId21"/>
          <w:type w:val="nextPage"/>
          <w:pgSz w:w="11906" w:h="16838"/>
          <w:pgMar w:left="425" w:right="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1A77E0E3526BE23BFD9116C75FC474B937AA1761CF74C2F3C89384CD4Bf2hF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1A77E0E3526BE23BFD9116C75FC474B937AA1360C27BC2F3C89384CD4B2F5362EA60DB8E2289D045f7h6N" TargetMode="External"/><Relationship Id="rId11" Type="http://schemas.openxmlformats.org/officeDocument/2006/relationships/hyperlink" Target="consultantplus://offline/ref=1A77E0E3526BE23BFD9116C75FC474B937AA1360C27BC2F3C89384CD4B2F5362EA60DB8E2289D045f7h6N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695071C100583F51A8D274FC25B472A2A0B65F9D64104D88C9F40F128v6N3D" TargetMode="External"/><Relationship Id="rId16" Type="http://schemas.openxmlformats.org/officeDocument/2006/relationships/hyperlink" Target="consultantplus://offline/ref=A695071C100583F51A8D274FC25B472A2A0B65F9D64104D88C9F40F128v6N3D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695071C100583F51A8D274FC25B472A2A0B65F9D64104D88C9F40F128v6N3D" TargetMode="External"/><Relationship Id="rId19" Type="http://schemas.openxmlformats.org/officeDocument/2006/relationships/hyperlink" Target="consultantplus://offline/ref=A695071C100583F51A8D274FC25B472A2A0B65F9D64104D88C9F40F128v6N3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Валя</dc:creator>
  <dc:description/>
  <cp:keywords/>
  <dc:language>en-US</dc:language>
  <cp:lastModifiedBy>Professional</cp:lastModifiedBy>
  <cp:lastPrinted>2024-11-11T10:12:00Z</cp:lastPrinted>
  <dcterms:modified xsi:type="dcterms:W3CDTF">2024-11-15T02:51:00Z</dcterms:modified>
  <cp:revision>96</cp:revision>
  <dc:subject/>
  <dc:title>АДМИНИСТРАЦИЯ</dc:title>
</cp:coreProperties>
</file>