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4510" cy="673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90"/>
        <w:gridCol w:w="319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октября 2024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85-п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отмене режима функционирования «Чрезвычайная ситуация» для муниципального звена ТП РСЧС Пировского муниципального округ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Федеральным законом от 21.12.1994 №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30.12.2003 № 794 "О единой государственной системе предупреждения и ликвидации чрезвычайных ситуаций"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учитывая решение комиссии по предупреждению и ликвидации чрезвычайных ситуаций и обеспечению пожарной безопасности Пировского муниципального округа от 24.10.2024 № 19, в связи с окончанием уборочных работ на территории Пировского округа, руководствуясь Уставом Пировского муниципального округа, ПОСТАНОВЛЯЮ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тменить с 11:00 часов 24 октября 2024 года режим функционирования «Чрезвычайная ситуация», введённый постановлением администрации Пировского муниципального округа от 16.09.2024 № 340-п «О введении режима функционирования «Чрезвычайная ситуация» для муниципального звена ТП РСЧС Пировского муниципального округа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 следующие постановления администрации Пировского муниципального округа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от 16.09.2024 № 340-п «О введении режима функционирования «Чрезвычайная ситуация» для муниципального звена ТП РСЧС Пировского округа.»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Настоящее постановление довести до всех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через Единую дежурно-диспетчерскую службу Пировского муниципального округ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тановление вступает в силу с момента подписания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ировского</w:t>
      </w:r>
    </w:p>
    <w:p>
      <w:pPr>
        <w:pStyle w:val="Style12"/>
        <w:ind w:left="142" w:hanging="0"/>
        <w:jc w:val="both"/>
        <w:rPr/>
      </w:pPr>
      <w:r>
        <w:rPr>
          <w:rFonts w:cs="Arial" w:ascii="Arial" w:hAnsi="Arial"/>
        </w:rPr>
        <w:t>муниципального округа                                                                     А.И. Ев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№1_"/>
    <w:qFormat/>
    <w:rPr>
      <w:i/>
      <w:iCs/>
      <w:spacing w:val="30"/>
      <w:sz w:val="54"/>
      <w:szCs w:val="54"/>
      <w:shd w:fill="FFFFFF" w:val="clear"/>
      <w:lang w:val="en-US" w:bidi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00" w:after="0"/>
      <w:jc w:val="right"/>
      <w:outlineLvl w:val="0"/>
    </w:pPr>
    <w:rPr>
      <w:i/>
      <w:iCs/>
      <w:spacing w:val="30"/>
      <w:sz w:val="54"/>
      <w:szCs w:val="54"/>
      <w:lang w:val="en-US" w:bidi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0" w:after="300"/>
      <w:jc w:val="center"/>
    </w:pPr>
    <w:rPr>
      <w:color w:val="000000"/>
      <w:spacing w:val="3"/>
      <w:sz w:val="21"/>
      <w:szCs w:val="21"/>
      <w:lang w:bidi="ru-RU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52:00Z</dcterms:created>
  <dc:creator>user01</dc:creator>
  <dc:description/>
  <cp:keywords/>
  <dc:language>en-US</dc:language>
  <cp:lastModifiedBy>Professional</cp:lastModifiedBy>
  <cp:lastPrinted>2024-10-24T13:15:00Z</cp:lastPrinted>
  <dcterms:modified xsi:type="dcterms:W3CDTF">2024-10-30T09:54:00Z</dcterms:modified>
  <cp:revision>40</cp:revision>
  <dc:subject/>
  <dc:title>АДМИНИСТРАЦИЯ ПИРОВСКОГО РАЙОНА</dc:title>
</cp:coreProperties>
</file>