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.02.2024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7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08.12.2021 №643-п «Об окружной межведомственной комиссии по противодействию распространению наркомании и алкоголизма, борьбе с незаконным оборотом наркотиков»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Руководствуясь статьями 11, 36 Устава Пировского муниципального округа, ПОСТАНОВЛЯЮ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cs="Arial" w:ascii="Arial" w:hAnsi="Arial"/>
        </w:rPr>
        <w:t>Внести в постановление администрации Пировского муниципального округа от 08.12.2021 №643-п «Об окружной межведомственной комиссии по противодействию распространению наркомании и алкоголизма, борьбе с незаконным оборотом наркотиков» следующие изменения:</w:t>
      </w:r>
    </w:p>
    <w:p>
      <w:pPr>
        <w:pStyle w:val="Normal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Приложение №1 к постановлению изложить в следующей редакции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ение вступает в силу после официального опубликования в районной газете «Заря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450" w:leader="none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Глава Пировского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униципального округа</w:t>
        <w:tab/>
        <w:tab/>
        <w:tab/>
        <w:tab/>
        <w:tab/>
        <w:t xml:space="preserve">           А.И. Евсе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</w:t>
      </w:r>
      <w:r>
        <w:rPr>
          <w:rFonts w:cs="Arial" w:ascii="Arial" w:hAnsi="Arial"/>
        </w:rPr>
        <w:t>Приложение к постановлению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администрации Пировского муниципального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округа от 02.02.2024 №37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</w:t>
      </w:r>
      <w:r>
        <w:rPr>
          <w:rFonts w:cs="Arial" w:ascii="Arial" w:hAnsi="Arial"/>
        </w:rPr>
        <w:t>Приложение № 1 к постановле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 xml:space="preserve">администрации Пировск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муниципального округа 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от 08 декабря 2021г. № 643-п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СТАВ</w:t>
      </w:r>
    </w:p>
    <w:p>
      <w:pPr>
        <w:pStyle w:val="Normal"/>
        <w:jc w:val="center"/>
        <w:rPr/>
      </w:pPr>
      <w:r>
        <w:rPr>
          <w:rFonts w:cs="Arial" w:ascii="Arial" w:hAnsi="Arial"/>
        </w:rPr>
        <w:t>окружной межведомственной комиссии по противодействию</w:t>
      </w:r>
    </w:p>
    <w:p>
      <w:pPr>
        <w:pStyle w:val="Normal"/>
        <w:jc w:val="center"/>
        <w:rPr/>
      </w:pPr>
      <w:r>
        <w:rPr>
          <w:rFonts w:cs="Arial" w:ascii="Arial" w:hAnsi="Arial"/>
        </w:rPr>
        <w:t>распространению наркомании и алкоголизма,</w:t>
      </w:r>
    </w:p>
    <w:p>
      <w:pPr>
        <w:pStyle w:val="Normal"/>
        <w:jc w:val="center"/>
        <w:rPr/>
      </w:pPr>
      <w:r>
        <w:rPr>
          <w:rFonts w:cs="Arial" w:ascii="Arial" w:hAnsi="Arial"/>
        </w:rPr>
        <w:t>борьбе с незаконным оборотов наркотик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5251"/>
        <w:gridCol w:w="5251"/>
      </w:tblGrid>
      <w:tr>
        <w:trPr/>
        <w:tc>
          <w:tcPr>
            <w:tcW w:w="4355" w:type="dxa"/>
            <w:tcBorders/>
          </w:tcPr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сеев Александр Ильич</w:t>
            </w:r>
          </w:p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глава Пировского муниципального округа, председатель комиссии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ind w:right="-25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мербулатов Ильнар Газинуро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социальным вопросам – начальник отдела образования администрации Пировского муниципального округа, заместитель председателя комиссии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ареева Зульфиря Давлятзян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главный специалист отдела муниципального имущества, земельных отношений и природопользования администрации Пировского муниципального округа, секретарь комиссии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лены комиссии: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Шабалин Виктор Валерь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-начальник Лесосибирского межрайонного отдела УФСКН России по Красноярскому краю,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стыгина Галина Ильинич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едседатель Пировского окружного Совета депутатов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ин Алексей Геннадь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ПП МО МВД «Казачинский»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рапина Оксана Симон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заместитель главы Пировского муниципального округа по общественно- политической работе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маль Оксана Львов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</w:rPr>
              <w:t>-главный врач КГБУЗ «Пировская РБ»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kern w:val="2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2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Гаврилова Галина Никола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начальник МП ПП МО МВД России «Казачинский»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ктимиров Сергей Линур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старший инспектор ПДН ПП МО МВД России «Казачинский»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ахова Лилия Эвольд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фельдшер кабинета наркологии КГБУЗ «Пировская РБ» (по согласованию)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баракшина Зульфия Мухаматгалие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ответственный секретарь комиссии по делам несовершеннолетних и защите их прав Пировского муниципального округа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йхутдинов Руслан Мунипович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ксенов Евгений Николаевич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иректор КГБУ СО «КЦСОН «Пировский», заместитель председателя (по согласованию)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директор МБУ МЦ «Инициатива»;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35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рмолаева Марина Владимировна</w:t>
            </w:r>
          </w:p>
        </w:tc>
        <w:tc>
          <w:tcPr>
            <w:tcW w:w="525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депутат Пировского окружного Совета депутатов (</w:t>
            </w:r>
            <w:r>
              <w:rPr>
                <w:rFonts w:cs="Arial" w:ascii="Arial" w:hAnsi="Arial"/>
                <w:bCs/>
              </w:rPr>
              <w:t>по согласованию)».</w:t>
            </w:r>
          </w:p>
        </w:tc>
        <w:tc>
          <w:tcPr>
            <w:tcW w:w="52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outlineLvl w:val="1"/>
    </w:pPr>
    <w:rPr>
      <w:rFonts w:ascii="Arial" w:hAnsi="Arial" w:cs="Arial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6T04:36:00Z</dcterms:created>
  <dc:creator>0</dc:creator>
  <dc:description/>
  <cp:keywords/>
  <dc:language>en-US</dc:language>
  <cp:lastModifiedBy>Professional</cp:lastModifiedBy>
  <cp:lastPrinted>2024-01-29T12:44:00Z</cp:lastPrinted>
  <dcterms:modified xsi:type="dcterms:W3CDTF">2024-02-16T08:21:00Z</dcterms:modified>
  <cp:revision>87</cp:revision>
  <dc:subject/>
  <dc:title>АДМИНИСТРАЦИЯ  ПИРОВСКОГО РАЙОНА</dc:title>
</cp:coreProperties>
</file>