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октября 2024 г.                          с. Пировское                                         №378-п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Красноярского края от 30.12.2021 № 690-п «О межведомственной комиссии по оценке и обследованию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Пировского муниципального округ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</w:t>
      </w:r>
      <w:r>
        <w:rPr>
          <w:sz w:val="24"/>
          <w:szCs w:val="24"/>
        </w:rPr>
        <w:t>уководствуясь Уставом Пировского муниципального округа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муниципального округа Красноярского края от 30.12.2021 № 690-п «О межведомственной комиссии по оценке и обследованию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Пировского муниципального округ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. В приложении №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из состава комиссии Тимербулатову Наилю Вакилевну – главного специалиста по охране окружающей среды и экологии отдела муниципального имущества, земельных отношений и природопользования администрации Пировского муниципального округа, члена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2. В приложении №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- ввести в состав комиссии Черкасову Ирину Сергеевну – главного специалиста отдела муниципального имущества, земельных отношений и природопользования администрации Пировского муниципального округа, членом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            А. И. Евсеев</w:t>
      </w:r>
      <w:r>
        <w:rPr>
          <w:rFonts w:cs="Arial" w:ascii="Arial" w:hAnsi="Arial"/>
          <w:iCs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3:00Z</dcterms:created>
  <dc:creator>1</dc:creator>
  <dc:description/>
  <cp:keywords/>
  <dc:language>en-US</dc:language>
  <cp:lastModifiedBy>Professional</cp:lastModifiedBy>
  <cp:lastPrinted>2024-10-18T10:41:00Z</cp:lastPrinted>
  <dcterms:modified xsi:type="dcterms:W3CDTF">2024-10-21T03:45:00Z</dcterms:modified>
  <cp:revision>7</cp:revision>
  <dc:subject/>
  <dc:title>АДМИНИСТРАЦИЯ АЛТАТСКОГО СЕЛЬСОВЕТА</dc:title>
</cp:coreProperties>
</file>