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октября 2024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69-п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мене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вышенная готовност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муниципального звена ТП РСЧС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учитывая решение комиссии по предупреждению и ликвидации чрезвычайных ситуаций и обеспечению пожарной безопасности Пировского муниципального округа от 14.10.2024 № 18, в связи со стабилизацией метеорологической обстановки, руководствуясь Уставом Пировского муниципального округа, ПОСТАНОВЛЯЮ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менить с 10:00 часов 14 октября 2024 года режим функционирования «Повышенная готовность», введённый постановлением администрации Пировского муниципального округа от 08.10.2024 № 361-п «О введении режима функционирования «Повышенная готовность» для органов управления и сил муниципального звена ТП РСЧС Пировского муниципального округ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 следующие постановления администрации Пир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т 08.10.2024 № 361-п «О введении режима функционирования «Повышенная готовность» для органов управления и сил муниципального звена ТП РСЧС Пировского округа.»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подписания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Style12"/>
        <w:ind w:left="142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А.И. Ев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Professional</cp:lastModifiedBy>
  <cp:lastPrinted>2024-10-14T10:48:00Z</cp:lastPrinted>
  <dcterms:modified xsi:type="dcterms:W3CDTF">2024-10-17T10:20:00Z</dcterms:modified>
  <cp:revision>36</cp:revision>
  <dc:subject/>
  <dc:title>АДМИНИСТРАЦИЯ ПИРОВСКОГО РАЙОНА</dc:title>
</cp:coreProperties>
</file>