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" cy="67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 октября 2024 г.                                 с. Пировское                                        №361-п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rFonts w:cs="Arial" w:ascii="Arial" w:hAnsi="Arial"/>
        </w:rPr>
        <w:t>«Повышенная готовность» для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ил муниципального звена ТП РС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08.10.2024 № 15, в целях защиты населения и территории Пировского муниципального округа от чрезвычайных ситуаций и оперативного реагирования на возможные чрезвычайные ситуации и происшествия, в связи с ухудшением метеорологической обстановки, в соответствии с информацией ФГБУ «Среднесибирское управление по гидрометеорологии и мониторингу окружающей среды» от 08.10.2024 в центральных и южных районах Красноярского края существует вероятность возникновения чрезвычайных ситуаций связанных с ухудшением метеорологической обстановки: Днем 09.10.2024 и ночью 10.10.2024 в центральных и южных районах Красноярского края ожидается очень сильный юго-западный ветер, порывы 15 – 20 м/с, местами 25 м/с и более, в горах южных районов местами сильные и очень сильные осадки в виде дождя, мокрого снега, снега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с 15:00 08.10.2024 г.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 режим функционирования "Повышенная гото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Границами территории, на которой может возникнуть чрезвычайная ситуация, определить Пировский муниципальный о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«План мероприятий при введении режима повышенной готовности в целях предупреждения возможных чрезвычайных ситуаций, связанных со сложной гидрометеорологической обстановкой в Пировском муниципальном округе» на время действия режима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оповещение и информирование населения через все имеющиеся средства о прогнозируемой опасности метеорологическ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Провести оценку вероятности возникновения чрезвычайной ситуации и предусмотреть возможные последствия с учё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влечение дополнительных сил и средств, с учётом развити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специалисту по ГО, ЧС и ПБ администрации Пировского муниципального округа (Мухаметзянову А.Р.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ведение настоящего постановления через ЕДДС Пировского округа до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 всех возникающих происшествиях, чрезвычайных ситуациях и об их последствиях немедленно информировать оперативного дежурного ЕДДС Пировского муниципального округа тел. 32-1-40, сот. 11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0" w:leader="none"/>
        </w:tabs>
        <w:overflowPunct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 xml:space="preserve">                                     С.С. И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3:00Z</dcterms:created>
  <dc:creator>User</dc:creator>
  <dc:description/>
  <cp:keywords/>
  <dc:language>en-US</dc:language>
  <cp:lastModifiedBy>Professional</cp:lastModifiedBy>
  <cp:lastPrinted>2024-10-09T12:42:00Z</cp:lastPrinted>
  <dcterms:modified xsi:type="dcterms:W3CDTF">2024-10-14T02:49:00Z</dcterms:modified>
  <cp:revision>109</cp:revision>
  <dc:subject/>
  <dc:title> </dc:title>
</cp:coreProperties>
</file>