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И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октября 2024                  с. Пировское                                            №357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Пировского муниципального округа </w:t>
      </w:r>
      <w:bookmarkStart w:id="0" w:name="_Hlk178932187"/>
      <w:r>
        <w:rPr>
          <w:rFonts w:cs="Arial" w:ascii="Arial" w:hAnsi="Arial"/>
          <w:sz w:val="24"/>
          <w:szCs w:val="24"/>
        </w:rPr>
        <w:t>от 29.02.2024 № 62-п «Об утверждении нормативов субсидирования на пассажирские перевозки автомобильным транспортом по муниципальным маршрутам в Пировском муниципальном округе и размеров субсидий юридическим лицам, индивидуальным предпринимателям на цели возмещения недополученных доходов возникающих в результате небольшой интенсивности пассажиропотоков на 2024 год»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основании постановления администрации Пировского муниципального округа от 26.12.2023 № 554-п «Об утверждении программы пассажирских перевозок автомобильным транспортом по муниципальным маршрутам с небольшой интенсивностью пассажирских потоков в Пировском муниципальном округе на 2024 год», в соответствии с постановлением администрации Пировского муниципального округа от 27.01.2023 № 42-п «Об утверждении методики расчета нормативов субсидирования для расчета размера субсидий юридическим лицам и индивидуальным предпринимателям, выполняющим регулярные пассажирские перевозки автомобильным транспортом по муниципальным маршрутам в Пировском муниципальном округе, в соответствии с программой пассажирских перевозок, в целях возмещения недополученных доходов, возникающих в результате небольшой интенсивности пассажиропотоков», руководствуясь Уставом Пировского муниципального округа, ПОСТАНОВЛЯЮ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нести в постановление администрации Пировского муниципального округа </w:t>
      </w:r>
      <w:r>
        <w:rPr>
          <w:rFonts w:cs="Arial" w:ascii="Arial" w:hAnsi="Arial"/>
          <w:sz w:val="24"/>
          <w:szCs w:val="24"/>
        </w:rPr>
        <w:t>от 29.02.2024 № 62-п «Об утверждении нормативов субсидирования на пассажирские перевозки автомобильным транспортом по муниципальным маршрутам в Пировском муниципальном округе и размеров субсидий юридическим лицам, индивидуальным предпринимателям на цели возмещения недополученных доходов возникающих в результате небольшой интенсивности пассажиропотоков на 2024 год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далее - Постановление) следующие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1. </w:t>
      </w:r>
      <w:r>
        <w:rPr>
          <w:rFonts w:cs="Arial" w:ascii="Arial" w:hAnsi="Arial"/>
          <w:sz w:val="24"/>
          <w:szCs w:val="24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Пировского муниципального округа по обеспечению жизнедеятельности Гольма А.Г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в день, следующий за днем его официального опубликования в районной газете «Заря» и распространяет свое действие на правоотношения, возникшие с 01.10.2024 г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Пиров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                                                                    С.С. Ивченк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Пировского округа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3 октября 2024 г. №357-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Пировского округа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 февраля 2024 г. № 62-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субсидирования 1 км пробега транспортного средства с пассажирами при осуществлении пассажирских перевозок по городскому и пригородным муниципальным маршрутам в Пировском муниципальном округе и размер субсидий юридическим лицам, индивидуальным предпринимателям выполняющим регулярные пассажирские перевозки автомобильным транспортом по муниципальным маршрутам в Пировском муниципальном округе за счет средств, предусмотренных в бюджете Пировского муниципального округа на цели возмещения недополученных доходов, возникающих в результате небольшой интенсивности пассажиропотоков на 2024 г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711"/>
        <w:gridCol w:w="1781"/>
        <w:gridCol w:w="2113"/>
        <w:gridCol w:w="1618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ршру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ршру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бег с пассажирами, к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 субсидирования, руб./к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субсидии, руб.</w:t>
            </w:r>
          </w:p>
        </w:tc>
      </w:tr>
      <w:tr>
        <w:trPr>
          <w:trHeight w:val="184" w:hRule="atLeast"/>
        </w:trPr>
        <w:tc>
          <w:tcPr>
            <w:tcW w:w="9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ской маршрут</w:t>
            </w:r>
          </w:p>
        </w:tc>
      </w:tr>
      <w:tr>
        <w:trPr>
          <w:trHeight w:val="38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Пировское- (Аэропорт- Северные сети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3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822,26</w:t>
            </w:r>
          </w:p>
        </w:tc>
      </w:tr>
      <w:tr>
        <w:trPr>
          <w:trHeight w:val="51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городные маршруты</w:t>
            </w:r>
          </w:p>
        </w:tc>
      </w:tr>
      <w:tr>
        <w:trPr>
          <w:trHeight w:val="3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Бельско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41,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890,77</w:t>
            </w:r>
          </w:p>
        </w:tc>
      </w:tr>
      <w:tr>
        <w:trPr>
          <w:trHeight w:val="2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Комаровк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3,6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5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555,6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Комаровк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,7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9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55,19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Комаровк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4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9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840,9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ровка-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2,8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5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45,7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Филипповк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6,2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077,4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пповка-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5,4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8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285,1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Волоков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2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445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Куренная Ошм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5,2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5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751,5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енная Ошма-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0,4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390,0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ировское-Долгово-Солоуха- ст.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0,8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619,89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ст. Пировская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2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9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195,3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Уск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3,6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485,0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ковское-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6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716,5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Шагирислам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3,4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7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515,4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Шагирислам- 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7,8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4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69,2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Коврига-Комаровк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6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27,1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ровка-Коврига-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0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278,39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ировское-Новый Тимершик-Комаровк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6,4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30,9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аровка-Новый Тимершик-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4,4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1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187,09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Новый Ислам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9,6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8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595,9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Новый Ислам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,6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9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319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й Ислам-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5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3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92,2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Новомихайловк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0,3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836,28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михайловка-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8,1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513,9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Бушуй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5,0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8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858,8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шуй -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,4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9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526,98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городные маршруты - все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91,3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0705,5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15,3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0527,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46:00Z</dcterms:created>
  <dc:creator>UserXP</dc:creator>
  <dc:description/>
  <cp:keywords/>
  <dc:language>en-US</dc:language>
  <cp:lastModifiedBy>Professional</cp:lastModifiedBy>
  <cp:lastPrinted>2021-03-11T11:51:00Z</cp:lastPrinted>
  <dcterms:modified xsi:type="dcterms:W3CDTF">2024-10-04T05:29:00Z</dcterms:modified>
  <cp:revision>15</cp:revision>
  <dc:subject/>
  <dc:title/>
</cp:coreProperties>
</file>