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03 октября 2024                    с. Пировское                                            №356-п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внесении изменений в постановление администрации Пировского муниципального округа от 26.12.2023 № 554-п «</w:t>
      </w:r>
      <w:r>
        <w:rPr>
          <w:rFonts w:cs="Arial" w:ascii="Arial" w:hAnsi="Arial"/>
          <w:sz w:val="24"/>
          <w:szCs w:val="24"/>
        </w:rPr>
        <w:t xml:space="preserve"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вязи с обращением граждан о внесении изменений в расписание движения автобуса по с. Пировское, с добавлением рейсов, руководствуясь Уставом Пировского муниципального округа, ПОСТАНОВЛЯ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>Внести в постановление администрации Пировского муниципального округа от 26.12.2023 № 554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4 год» (далее - Постановление) следующие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районной газете «Заря», и распространяет свое действие на правоотношения, возникшие с 01.01.2024 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Пи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С.С. Ивчен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иров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10.2024 г. №356-п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9"/>
      </w:tblGrid>
      <w:tr>
        <w:trPr>
          <w:trHeight w:val="3544" w:hRule="atLeast"/>
        </w:trPr>
        <w:tc>
          <w:tcPr>
            <w:tcW w:w="15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рамма пассажирских перевозок автомобильным транспортом по муниципальным маршрутам с небольшой интенсив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ссажирских потоков в Пировском муниципальном округе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572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537"/>
              <w:gridCol w:w="711"/>
              <w:gridCol w:w="981"/>
              <w:gridCol w:w="708"/>
              <w:gridCol w:w="582"/>
              <w:gridCol w:w="532"/>
              <w:gridCol w:w="519"/>
              <w:gridCol w:w="491"/>
              <w:gridCol w:w="509"/>
              <w:gridCol w:w="491"/>
              <w:gridCol w:w="613"/>
              <w:gridCol w:w="491"/>
              <w:gridCol w:w="491"/>
              <w:gridCol w:w="491"/>
              <w:gridCol w:w="613"/>
              <w:gridCol w:w="491"/>
              <w:gridCol w:w="491"/>
              <w:gridCol w:w="544"/>
              <w:gridCol w:w="588"/>
              <w:gridCol w:w="525"/>
              <w:gridCol w:w="610"/>
              <w:gridCol w:w="566"/>
              <w:gridCol w:w="717"/>
              <w:gridCol w:w="843"/>
            </w:tblGrid>
            <w:tr>
              <w:trPr>
                <w:trHeight w:val="300" w:hRule="atLeast"/>
              </w:trPr>
              <w:tc>
                <w:tcPr>
                  <w:tcW w:w="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арш-ру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ршру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тяженность маршрута, к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бег с пасс. к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ни работы     в  нед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-чество дней работы  за     2024 г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773" w:type="dxa"/>
                  <w:gridSpan w:val="1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рейсов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иод работы маршрут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день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кв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кв. в т.ч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кв. в т.ч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58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кв. в т.ч.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135" w:type="dxa"/>
                  <w:gridSpan w:val="2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родской маршру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.Пировское- (Аэропорт- Северные сети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;6,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24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--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/12 (13/12)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21/68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7/20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4/24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/24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49/7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/24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/216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04/76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2/26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45/78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9/27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3/25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3/25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819/294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135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городные маршруты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Бель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641,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3;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63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3;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4;2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4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5,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8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52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Филипповка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36,20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липповка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45,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Волоков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уренная Ошм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345,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енная Ошм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40,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Долгово-Солоуха- ст.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,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60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ст. Пировская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92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;7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Уск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523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--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ковское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5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--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Шагирислам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03,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агирислам- 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47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врига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Ковриг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3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Тимершик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6,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Новый Тимершик-Пировское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34,40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Исла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8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69,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Исла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0,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вый Ислам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2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омихайловк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,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90,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вомихайловка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28,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Бушу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2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ушуй 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99,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городные маршруты-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691,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51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0,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27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4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05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5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20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80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74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4,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2,0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62,0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70,0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8,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4,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098,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715,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56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81,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81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94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62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33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95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34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52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80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37,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87,0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5,0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63,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79,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857,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06:00Z</dcterms:created>
  <dc:creator>UserXP</dc:creator>
  <dc:description/>
  <cp:keywords/>
  <dc:language>en-US</dc:language>
  <cp:lastModifiedBy>Professional</cp:lastModifiedBy>
  <cp:lastPrinted>2023-12-26T09:18:00Z</cp:lastPrinted>
  <dcterms:modified xsi:type="dcterms:W3CDTF">2024-10-04T03:41:00Z</dcterms:modified>
  <cp:revision>12</cp:revision>
  <dc:subject/>
  <dc:title/>
</cp:coreProperties>
</file>