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.09.2024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-п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рядка привлечения остатков средств с казначейского счета муниципальных бюджетных и автономных учреждений на единый счет бюджета Пировского муниципального округа и возврата привлеченных средст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236</w:t>
      </w:r>
      <w:r>
        <w:rPr>
          <w:color w:val="000000"/>
          <w:szCs w:val="24"/>
        </w:rPr>
        <w:t xml:space="preserve">.1 </w:t>
      </w:r>
      <w:r>
        <w:rPr>
          <w:szCs w:val="24"/>
        </w:rPr>
        <w:t>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Уставом Пировского муниципального округ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ивлечения остатков средств с казначейского счета муниципальных бюджетных и автономных учреждений на единый счет бюджета Пировского муниципального округа и возврата привлеченных средств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3. Контроль над исполнением настоящего постановления возложить на начальника финансового отдела администрации Пировского муниципального округа Федорову Оксану Васильевну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4.Настоящее постановление вступает в силу после его официального опубликования в районной газете «Заря». 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szCs w:val="24"/>
        </w:rPr>
      </w:pPr>
      <w:r>
        <w:rPr>
          <w:szCs w:val="24"/>
        </w:rPr>
        <w:t>Главы Пировского округа                                                                     С.С.Ивченко</w:t>
      </w:r>
    </w:p>
    <w:p>
      <w:pPr>
        <w:pStyle w:val="ConsPlusNormal"/>
        <w:numPr>
          <w:ilvl w:val="0"/>
          <w:numId w:val="0"/>
        </w:numPr>
        <w:ind w:left="-5670" w:firstLine="720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-5670" w:firstLine="7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4678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иложение к постановлению </w:t>
      </w:r>
    </w:p>
    <w:p>
      <w:pPr>
        <w:pStyle w:val="Style18"/>
        <w:ind w:left="3958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ировского муниципального округа</w:t>
      </w:r>
    </w:p>
    <w:p>
      <w:pPr>
        <w:pStyle w:val="Style18"/>
        <w:ind w:left="3958" w:firstLine="7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Красноярского края</w:t>
      </w:r>
    </w:p>
    <w:p>
      <w:pPr>
        <w:pStyle w:val="Style18"/>
        <w:tabs>
          <w:tab w:val="clear" w:pos="708"/>
          <w:tab w:val="left" w:pos="4678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т 18.09.2024 №342-п</w:t>
      </w:r>
    </w:p>
    <w:p>
      <w:pPr>
        <w:pStyle w:val="Style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рядок</w:t>
      </w:r>
    </w:p>
    <w:p>
      <w:pPr>
        <w:pStyle w:val="Style18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ривлечения остатков средств с казначейского счета муниципальных бюджетных и автономных учреждений на единый счет бюджета Пировского муниципального округа и возврата привлеченных средств</w:t>
      </w:r>
    </w:p>
    <w:p>
      <w:pPr>
        <w:pStyle w:val="Style1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Cs w:val="24"/>
        </w:rPr>
        <w:t>1.1.</w:t>
        <w:tab/>
        <w:t xml:space="preserve">Настоящий Порядок привлечения остатков средств с казначейского счета муниципальных бюджетных и автономных учреждений на единый счет бюджета Пировского муниципального округа и возврата привлеченных средств (далее – Порядок) устанавливает правила привлечение остатков средств с казначейского счета для осуществления и отражения операций с денежными средствами муниципальных бюджетных и автономных учреждений                                        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3234643045450001900 (далее – казначейский счет) на единый счет бюджета Пировского муниципального округа № 03231643045450001900 (далее – единый счет бюджета), а также порядок возврата привлеченных средств с единого счета местного бюджета на казначейский счет, с которого они были ранее перечислены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</w:t>
        <w:tab/>
        <w:t>Порядок разработан в соответствии с требованиями постановления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>1.3. Привлечение остатков средств на единый счет бюджета осуществляется в случае прогнозирования временного кассового разрыва -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1.4. Привлечение остатков средств с казначейского счета на единый счет бюджета, а также их возврат осуществляется </w:t>
      </w:r>
      <w:r>
        <w:rPr>
          <w:rFonts w:cs="Arial" w:ascii="Arial" w:hAnsi="Arial"/>
          <w:color w:val="000000"/>
        </w:rPr>
        <w:t>Управлением Федерального казначейства по Красноярскому краю в связи с передачей ему функций Финансового органа, связанных с привлечением на</w:t>
      </w:r>
      <w:r>
        <w:rPr>
          <w:rFonts w:cs="Arial" w:ascii="Arial" w:hAnsi="Arial"/>
        </w:rPr>
        <w:t xml:space="preserve"> единый счет местного бюджета и возвратом привлеченных средств в соответствии со статьей 220.2 Бюджетного кодекса Российской Федерации (далее – Управл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5. Управление осуществляет</w:t>
      </w:r>
      <w:r>
        <w:rPr>
          <w:rFonts w:cs="Arial" w:ascii="Arial" w:hAnsi="Arial"/>
          <w:sz w:val="24"/>
          <w:szCs w:val="24"/>
          <w:lang w:eastAsia="ru-RU"/>
        </w:rPr>
        <w:t xml:space="preserve"> учет средств в части сумм, поступивших с казначейского счета на единый счет бюджета и возвращенных с единого счета бюджета на казначейский счет, с которых они были ранее привлеч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1.6. Дата начала привлечения остатков средств с казначейского счета на единый счет бюджета определяется финансовым отделом администрации Пировского муниципального округа (далее - Финансовый отдел)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>1.7. В срок не позднее трех рабочих дней до даты начала привлечения средств Финансовый отдел письменно уведомляет Управление о дате начала привлечения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Cs w:val="24"/>
        </w:rPr>
        <w:t xml:space="preserve">2. Условия и порядок привлечения остатков средств </w:t>
      </w:r>
    </w:p>
    <w:p>
      <w:pPr>
        <w:pStyle w:val="Style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единый счет бюджета </w:t>
      </w:r>
    </w:p>
    <w:p>
      <w:pPr>
        <w:pStyle w:val="Style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. Управление </w:t>
      </w:r>
      <w:r>
        <w:rPr>
          <w:rFonts w:cs="Arial" w:ascii="Arial" w:hAnsi="Arial"/>
          <w:sz w:val="24"/>
          <w:szCs w:val="24"/>
          <w:lang w:eastAsia="ru-RU"/>
        </w:rPr>
        <w:t xml:space="preserve">осуществляет ежедневное формирование распоряжения о совершении казначейских платежей, необходимое для обеспечения привлечения </w:t>
      </w:r>
      <w:r>
        <w:rPr>
          <w:rFonts w:cs="Arial" w:ascii="Arial" w:hAnsi="Arial"/>
          <w:sz w:val="24"/>
          <w:szCs w:val="24"/>
        </w:rPr>
        <w:t>остатков средств на единый счет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2. Определение объема привлекаемых средств должно обеспечивать достаточность средств на казначейском счете для осуществления в текущем рабочем дне выплат с казначейского счета на основании распоряжений о перечислении для совершения операций по казначейским платеж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м привлекаемых с казначейского счета  на единый счет бюджета  средств определяется ежедневно, исходя из остатка средств на казначейском счете по состоянию на 15 часов местного времени (в дни, непосредственно предшествующие выходным и нерабочим праздничным дням, – по состоянию на 14 часов местного времени) текущего рабочего дня, уменьшенного на сумму средств, необходимых для исполнения распоряжений о перечислении в текущем рабочем дне на основании представленных в Управление распоряжений о совершении казначейских платежей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Условия и порядок возврата средств, привлеченных </w:t>
      </w:r>
    </w:p>
    <w:p>
      <w:pPr>
        <w:pStyle w:val="Style18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 единый счет бюджета </w:t>
      </w:r>
    </w:p>
    <w:p>
      <w:pPr>
        <w:pStyle w:val="Style18"/>
        <w:ind w:firstLine="72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>3.1. Условием для возврата остатков средств с единого счета бюджета является недостаточность средств на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>3.2. 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 в текущем рабочем дне для исполнения распоряжений о совершении казначейских платежей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>3.3. Объем средств, подлежащих возврату с единого счета бюджета на казначейский  счет определяется ежедневно,  исходя из суммы средств, подлежащих перечислению в текущем рабочем дне на основании представленных  в Управление распоряжений о совершении казначейских платежей, уменьшенной на сумму остатка средств на казначейском счете по состоянию на 15 часов местного времени (в дни, непосредственно предшествующие выходным и нерабочим праздничным дням, – по состоянию на 14 часов местного времени) текущего рабочего дня, при условии соблюдения требования, установленного в пункте 3.4 Порядка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>3.4. Перечисление средств с единого счета бюджета на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>3.5. Управление не позднее 16 часов местного времени (в дни, непосредственно предшествующие выходным и нерабочим праздничным дням, – до 15 часов местного времени) текущего рабочего дня перечисляет средства с единого счета бюджета на казначейский счет на основании распоряжения о совершении казначейского платежа.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1163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7:00Z</dcterms:created>
  <dc:creator>Голубева</dc:creator>
  <dc:description/>
  <cp:keywords/>
  <dc:language>en-US</dc:language>
  <cp:lastModifiedBy>Professional</cp:lastModifiedBy>
  <cp:lastPrinted>2024-09-18T15:04:00Z</cp:lastPrinted>
  <dcterms:modified xsi:type="dcterms:W3CDTF">2024-09-18T09:39:00Z</dcterms:modified>
  <cp:revision>12</cp:revision>
  <dc:subject/>
  <dc:title/>
</cp:coreProperties>
</file>