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.09.2024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326-п</w:t>
            </w:r>
          </w:p>
        </w:tc>
      </w:tr>
    </w:tbl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основных направлениях бюджетной политики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Пировского муниципального округа на 2025 год и плановый период 2026-2027 годо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kem_2203_part1_4"/>
      <w:bookmarkStart w:id="1" w:name="bssPhr9"/>
      <w:bookmarkStart w:id="2" w:name="dfasrgw2wy"/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>В целях соблюдения требований статей 172, 184.2 Бюджетного кодекса Российской Федерации, руководствуясь Уставом Пировского муниципального округа, ПОСТАНОВЛЯЮ: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направления бюджетной политики Пировского муниципального округа на 2025 год и на 2026-2027 годы планового периода согласно приложению к настоящему постановлению.</w:t>
      </w:r>
      <w:bookmarkStart w:id="3" w:name="kem_2203_part1_6"/>
      <w:bookmarkStart w:id="4" w:name="bssPhr11"/>
      <w:bookmarkStart w:id="5" w:name="dfas7kl3d1"/>
      <w:bookmarkEnd w:id="3"/>
      <w:bookmarkEnd w:id="4"/>
      <w:bookmarkEnd w:id="5"/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нансовому отделу администрации Пировского муниципального округа, главным распорядителям бюджетных средств, получателям бюджетных средств, главным администраторам доходов бюджета муниципального образования осуществлять планирование и исполнение бюджетов на 2025 год с учетом основных направлений бюджетной политики Пировского муниципального округа на 2025 г и плановый период 2026-202</w:t>
      </w:r>
      <w:bookmarkStart w:id="6" w:name="kem_2203_part1_8"/>
      <w:bookmarkStart w:id="7" w:name="bssPhr13"/>
      <w:bookmarkStart w:id="8" w:name="dfas9creoh"/>
      <w:bookmarkStart w:id="9" w:name="kem_2203_part1_7"/>
      <w:bookmarkStart w:id="10" w:name="bssPhr12"/>
      <w:bookmarkStart w:id="11" w:name="dfaskiy586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</w:rPr>
        <w:t>7 го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администрации Пировского муниципального округа от 21.09.2023 №401-п «Об основных направлениях бюджетной политики Пировского муниципального округа на 2024 год и плановый период 2025-2026 годов» признать утратившим силу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опубликовать в районной газете «Заря», разместить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на</w:t>
        </w:r>
      </w:hyperlink>
      <w:r>
        <w:rPr>
          <w:rFonts w:cs="Arial" w:ascii="Arial" w:hAnsi="Arial"/>
        </w:rPr>
        <w:t xml:space="preserve"> сайте администрации Пировского муниципального округ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ir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n</w:t>
      </w:r>
      <w:r>
        <w:rPr>
          <w:rFonts w:cs="Arial" w:ascii="Arial" w:hAnsi="Arial"/>
        </w:rPr>
        <w:t>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первого заместителя главы Пировского округа Ивченко С.С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со дня его опубликования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ы Пировского округ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1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.Ивченк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>Приложение</w:t>
      </w:r>
      <w:bookmarkStart w:id="12" w:name="kem_2203_part1_96"/>
      <w:bookmarkEnd w:id="12"/>
      <w:r>
        <w:rPr>
          <w:sz w:val="24"/>
          <w:szCs w:val="24"/>
        </w:rPr>
        <w:t xml:space="preserve"> 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ировского округа </w:t>
      </w:r>
    </w:p>
    <w:p>
      <w:pPr>
        <w:pStyle w:val="ConsPlusNormal"/>
        <w:widowControl/>
        <w:numPr>
          <w:ilvl w:val="0"/>
          <w:numId w:val="0"/>
        </w:numPr>
        <w:ind w:left="5040" w:firstLine="720"/>
        <w:jc w:val="center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т  02.09.2024 №326-п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политики Пировского муниципального округа на 2025 год и 2026-2027 годы планового периода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3" w:name="kem_2203_part1_13"/>
      <w:bookmarkStart w:id="14" w:name="bssPhr18"/>
      <w:bookmarkStart w:id="15" w:name="dfascrxkc9"/>
      <w:bookmarkStart w:id="16" w:name="kem_2203_part1_13"/>
      <w:bookmarkStart w:id="17" w:name="bssPhr18"/>
      <w:bookmarkStart w:id="18" w:name="dfascrxkc9"/>
      <w:bookmarkEnd w:id="16"/>
      <w:bookmarkEnd w:id="17"/>
      <w:bookmarkEnd w:id="18"/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Общие положения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bookmarkStart w:id="19" w:name="kem_2203_part1_14"/>
      <w:bookmarkStart w:id="20" w:name="bssPhr19"/>
      <w:bookmarkStart w:id="21" w:name="dfash7ra5t"/>
      <w:bookmarkEnd w:id="19"/>
      <w:bookmarkEnd w:id="20"/>
      <w:bookmarkEnd w:id="21"/>
      <w:r>
        <w:rPr>
          <w:rFonts w:cs="Arial" w:ascii="Arial" w:hAnsi="Arial"/>
          <w:sz w:val="24"/>
          <w:szCs w:val="24"/>
        </w:rPr>
        <w:t>Основные направления бюджетной политики Пировского муниципального округа на 2025 год и на плановый период 2026 и 2027  годов сформированы в соответствии с Бюджетным кодексом Российской Федерации, Налоговым кодексом Российской Федерации, Федеральным законом от 06.10.2013 №131-ФЗ «Об общих принципах организации местного самоуправления в Российской Федерации»,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 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бюджетной политики Пировского муниципального округа на 2025 год и на плановый период 2026 и 2027 годов необходимы для повышения качества бюджетного процесса, сбалансированности бюджета и обеспечения эффективного расходования бюджетных средств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ю основных направлений бюджетной политики является определение сценарных условий, принимаемых при составлении проекта бюджета муниципального округа на 2025 и на плановый период 2026 и 2027 годов, подходов к его формированию, основных характеристик и прогнозируемых параметров бюджета муниципального округа, а также обеспечение прозрачности и открытости бюджетного планирования. 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направления бюджетной политики на 2025 год и плановый период 2026-2027 годов</w:t>
      </w:r>
    </w:p>
    <w:p>
      <w:pPr>
        <w:pStyle w:val="NoSpacing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ная политика на 2025 год и на плановый период 2026 и 2027  годов будет осуществляться в условиях преемственности курса на решение стратегических целей социально-экономического развития региона: улучшение качества жизни населения, создание условий для обеспечения социальных гарантий, повышение прозрачности управления муниципальными финансами. В условиях ограниченности собственных доходов бюджета муниципального округа на первый план выходит решение следующих задач: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шение эффективности бюджетных расходов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Достижение измеримых общественно значимых результатов, наиболее важные из которых установлены Указами Президента Российской Федерации, в том числе Указом Президента Российской Федерации от 07.05.2024 №309 «О национальных целях и стратегических задачах развития Российской Федерации на период до 2030 года и на перспективу до 2036 года»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еспечение исполнения в первоочередном порядке социальных обязательств бюджета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полнение доходной части бюджета Пировского муниципального округа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ализация взвешенной политики управления муниципальным долгом, как части системы обеспечения платежеспособности и сбалансированности местного бюджета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ая политика на 2025 год и плановый период 2026 и 2027 годов должна быть направлена на дальнейшее повышение эффективности расходов бюджета. Ключевыми требованиями к расходной части бюджета должны быть бережливость и максимальная отдача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йствие сохранению сбалансированности бюджета останется одной из основных задач бюджетной политики. К числу направлений бюджетной политики в этой сфере является: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алистичность прогнозов, положенных в основу бюджетного планирования;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поддержание необходимых финансовых резервов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ведения реестра расходных обязательств, в том числе в части методов расчета объема бюджетных ассигнований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вершенствование организации и методологии прогнозирования исполнения бюджета;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условий софинансирования приоритетных расходных обязательств округа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льнейшая реализация принципа формирования бюджета муниципального округа на основе муниципальных программ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им из направлений бюджетной политики будет являться продолжение внедрение практики реализации проектов, основанных на местных инициативах, которые предусматривают участие жителей в определении наиболее актуальных вопросов местного значения, вклад граждан в реализацию проектов на условиях софинансирования из бюджета округа и вышестоящих бюджетов, а также участие инициативных групп населения в контроле за ходом реализации проектов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чей бюджетной политики является проведение эффективного управления муниципальным долгом, ориентированного на сохранение уровня муниципального долга Пировского муниципального округа и расходов на его обслуживание на безопасном для бюджета округа уровне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числу задач бюджетной политики относится содействие формированию финансово грамотного поведения населения. В рамках реализации указанной задачи также необходимо обеспечить прозрачность (открытость) бюджета округа, в том числе посредством размещения информации, состав которой установлен Министерством финансов Российской Федерации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основными направлениями бюджетной политики в области расходов являются: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пределение четких приоритетов использования бюджетных средств с учетом текущей экономической ситуации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ланировании бюджетных ассигнований на 2025 год и плановый период 2026 и 2027 годов следует детально оценить содержание муниципальных программ, соразмерив объемы их финансового обеспечения с реальными возможностями бюджета;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ережливость и максимальная отдача, снижение неэффективных трат бюджета муниципального округа, обеспечение исполнения гарантированных расходных обязательств бюджета, мониторинг бюджетных затрат на закупку товаров, работ и услуг для муниципальных нужд и нужд муниципальных учреждений;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язка муниципальных заданий на оказание муниципальных услуг с целевыми показателями муниципальных программ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ответственности муниципальных учреждений за невыполнение муниципальных заданий.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ая цель бюджетной политики состоит в повышении уровня и качества жизни населения, устойчивого экономического роста и достижения других стратегических целей социально – экономического развития Пировского муниципального округа.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2" w:name="kem_2203_part1_68"/>
      <w:bookmarkStart w:id="23" w:name="bssPhr73"/>
      <w:bookmarkStart w:id="24" w:name="dfasr2o49y"/>
      <w:bookmarkStart w:id="25" w:name="kem_2203_part1_71"/>
      <w:bookmarkStart w:id="26" w:name="bssPhr76"/>
      <w:bookmarkStart w:id="27" w:name="dfasgkn0cs"/>
      <w:bookmarkStart w:id="28" w:name="kem_2203_part1_69"/>
      <w:bookmarkStart w:id="29" w:name="bssPhr74"/>
      <w:bookmarkStart w:id="30" w:name="dfas4k8bdk"/>
      <w:bookmarkStart w:id="31" w:name="kem_2203_part1_68"/>
      <w:bookmarkStart w:id="32" w:name="bssPhr73"/>
      <w:bookmarkStart w:id="33" w:name="dfasr2o49y"/>
      <w:bookmarkStart w:id="34" w:name="kem_2203_part1_71"/>
      <w:bookmarkStart w:id="35" w:name="bssPhr76"/>
      <w:bookmarkStart w:id="36" w:name="dfasgkn0cs"/>
      <w:bookmarkStart w:id="37" w:name="kem_2203_part1_69"/>
      <w:bookmarkStart w:id="38" w:name="bssPhr74"/>
      <w:bookmarkStart w:id="39" w:name="dfas4k8bdk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Мероприятия, направленные на решение задач бюджетной политики Пировского муниципального округа на 2025 год и 2026-2027 годов планового периода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ind w:firstLine="720"/>
        <w:jc w:val="both"/>
        <w:rPr/>
      </w:pPr>
      <w:bookmarkStart w:id="40" w:name="kem_2203_part1_72"/>
      <w:bookmarkStart w:id="41" w:name="bssPhr77"/>
      <w:bookmarkStart w:id="42" w:name="dfasq38wxe"/>
      <w:bookmarkEnd w:id="40"/>
      <w:bookmarkEnd w:id="41"/>
      <w:bookmarkEnd w:id="42"/>
      <w:r>
        <w:rPr>
          <w:rFonts w:cs="Arial" w:ascii="Arial" w:hAnsi="Arial"/>
        </w:rPr>
        <w:t>В части укрепления и развития собственной доходной базы бюджета муниципального округа, необходимо: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bookmarkStart w:id="43" w:name="kem_2203_part1_73"/>
      <w:bookmarkStart w:id="44" w:name="bssPhr78"/>
      <w:bookmarkStart w:id="45" w:name="dfas3ux0eg"/>
      <w:bookmarkEnd w:id="43"/>
      <w:bookmarkEnd w:id="44"/>
      <w:bookmarkEnd w:id="45"/>
      <w:r>
        <w:rPr>
          <w:rFonts w:cs="Arial" w:ascii="Arial" w:hAnsi="Arial"/>
        </w:rPr>
        <w:t>1. Продолжить дальнейшую работу по мобилизации дополнительных доходов в том числе: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bookmarkStart w:id="46" w:name="kem_2203_part1_74"/>
      <w:bookmarkStart w:id="47" w:name="bssPhr79"/>
      <w:bookmarkStart w:id="48" w:name="dfaslx7ib1"/>
      <w:bookmarkEnd w:id="46"/>
      <w:bookmarkEnd w:id="47"/>
      <w:bookmarkEnd w:id="48"/>
      <w:r>
        <w:rPr>
          <w:rFonts w:cs="Arial" w:ascii="Arial" w:hAnsi="Arial"/>
        </w:rPr>
        <w:t>- осуществлять прогнозирование доходной части бюджета Пировского муниципального округа по видам доходных источников с учетом изменения ситуации в реальном секторе экономики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bookmarkStart w:id="49" w:name="kem_2203_part1_77"/>
      <w:bookmarkStart w:id="50" w:name="bssPhr82"/>
      <w:bookmarkStart w:id="51" w:name="dfaso4p63y"/>
      <w:bookmarkStart w:id="52" w:name="kem_2203_part1_75"/>
      <w:bookmarkStart w:id="53" w:name="bssPhr80"/>
      <w:bookmarkStart w:id="54" w:name="dfas2hg8gl"/>
      <w:bookmarkEnd w:id="49"/>
      <w:bookmarkEnd w:id="50"/>
      <w:bookmarkEnd w:id="51"/>
      <w:bookmarkEnd w:id="52"/>
      <w:bookmarkEnd w:id="53"/>
      <w:bookmarkEnd w:id="54"/>
      <w:r>
        <w:rPr>
          <w:rFonts w:cs="Arial" w:ascii="Arial" w:hAnsi="Arial"/>
        </w:rPr>
        <w:t>- проводить инвентаризацию объектов муниципального имущества с целью реализации неиспользуемого (неэффективно используемого) имущества. Обеспечить поступления неналоговых доходов за счет реализации имущества и земельных участков;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- вовлекать объекты недвижимого имущества в налоговый оборот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мероприятия по повышению эффективности управления муниципальным имуществом и увеличение доходов от его использования: обеспечение учета, контроля за использованием и сохранностью муниципального имущества и проведение претензионно – исковой работы по погашению задолженности по действующим договорам аренды муниципального имущества и земельных участков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ивизировать работу</w:t>
      </w:r>
      <w:bookmarkStart w:id="55" w:name="kem_2203_part1_86"/>
      <w:bookmarkStart w:id="56" w:name="bssPhr91"/>
      <w:bookmarkStart w:id="57" w:name="dfasff5896"/>
      <w:bookmarkEnd w:id="55"/>
      <w:bookmarkEnd w:id="56"/>
      <w:bookmarkEnd w:id="57"/>
      <w:r>
        <w:rPr>
          <w:rFonts w:cs="Arial" w:ascii="Arial" w:hAnsi="Arial"/>
        </w:rPr>
        <w:t xml:space="preserve"> с задолженностью по платежам в бюджет. Усилить адресную индивидуальную работу с должниками по налогам в том числе по налогу на доходы физических лиц. Обеспечить взаимодействие с налоговыми органами и службой судебных приставов, установив ежеквартальный контроль за списками должников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одить инвентаризацию просроченной задолженности с целью предотвращения сокращения платежей в бюджет округа и роста задолженности по налоговым и неналоговым платежам.</w:t>
      </w:r>
    </w:p>
    <w:p>
      <w:pPr>
        <w:pStyle w:val="Style16"/>
        <w:spacing w:before="0" w:after="0"/>
        <w:ind w:firstLine="720"/>
        <w:jc w:val="both"/>
        <w:rPr/>
      </w:pPr>
      <w:bookmarkStart w:id="58" w:name="kem_2203_part1_92"/>
      <w:bookmarkStart w:id="59" w:name="bssPhr97"/>
      <w:bookmarkStart w:id="60" w:name="dfas96kd4n"/>
      <w:bookmarkEnd w:id="58"/>
      <w:bookmarkEnd w:id="59"/>
      <w:bookmarkEnd w:id="60"/>
      <w:r>
        <w:rPr>
          <w:rFonts w:cs="Arial" w:ascii="Arial" w:hAnsi="Arial"/>
        </w:rPr>
        <w:t>2. В части оптимизации и эффективного расходования бюджетных средств следует осуществить: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ческий анализ муниципальных программ и расходов на их реализацию повышение качества муниципальных программ и расширение их использования в бюджетном планировании. Повышение ответственности исполнителей программ за качество и эффективность их реализации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ниторинг деятельности муниципальных учреждений с целью оптимизации их расходов на первоочередные нужды;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вышение качества оказания муниципальных услуг с учетом требований, предусматривающих ответственность руководителей муниципальных учреждений округа за невыполнение муниципального задания на оказание муниципальных услуг (выполнение работ)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блюдения режима экономии в расходовании средств на содержание органов местного самоуправления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экономии бюджетных средств при осуществлении расходов на закупки товаров, работ и услуг для муниципальных нужд;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и формировании бюджета муниципального округа необходимо обеспечить финансированием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обеспечения прозрачности и открытости бюджетного процесса, обеспечения вовлеченности граждан в бюджетный процесс, актуальная информация о бюджете и его исполнении в объективной и доступной для понимания форме размещается на официальном сайте администрации муниципального образования в информационно-телекоммуникационной сети «Интернет» на официальном сайте муниципального образования в разделе «Открытый бюджет».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кже необходимо вносить предложения по реализации проектов и усовершенствованию процедур осуществления инициативного бюджетирования на территории Пировского муниципального округа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тоге бюджетная политика должна быть нацелена на улучшение условий жизни в Пировском муниципальном округе, путем реализации национальных проектов и достижение целей, предусмотренных Указом Президента РФ от 7 мая 2024 г., исполнения действующих расходных обязательств, повышение качества предоставляемых муниципальных услуг, стимулирование социально-экономического развития Пировского муниципального округа. Расходы на оплату труда категорий работников бюджетной сферы, не подпадающих под действие данных указов должны быть увеличены на прогнозный уровень инфляции, определенный на федеральном уровне. В необходимом объеме должны быть предусмотрены средства на повышение уровня минимального размера оплаты труда в учреждениях бюджетной сфер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61" w:name="kem_2203_part1_93"/>
      <w:bookmarkStart w:id="62" w:name="bssPhr98"/>
      <w:bookmarkStart w:id="63" w:name="dfastqg0bf"/>
      <w:bookmarkStart w:id="64" w:name="kem_2203_part1_93"/>
      <w:bookmarkStart w:id="65" w:name="bssPhr98"/>
      <w:bookmarkStart w:id="66" w:name="dfastqg0bf"/>
      <w:bookmarkEnd w:id="64"/>
      <w:bookmarkEnd w:id="65"/>
      <w:bookmarkEnd w:id="66"/>
    </w:p>
    <w:sectPr>
      <w:headerReference w:type="default" r:id="rId4"/>
      <w:type w:val="nextPage"/>
      <w:pgSz w:w="11906" w:h="16838"/>
      <w:pgMar w:left="1701" w:right="567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47:00Z</dcterms:created>
  <dc:creator>Artyom</dc:creator>
  <dc:description/>
  <cp:keywords/>
  <dc:language>en-US</dc:language>
  <cp:lastModifiedBy>Professional</cp:lastModifiedBy>
  <cp:lastPrinted>2024-09-02T09:54:00Z</cp:lastPrinted>
  <dcterms:modified xsi:type="dcterms:W3CDTF">2024-09-02T04:44:00Z</dcterms:modified>
  <cp:revision>14</cp:revision>
  <dc:subject/>
  <dc:title/>
</cp:coreProperties>
</file>