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.09.2024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325-п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kem_2203_part1_4"/>
      <w:bookmarkStart w:id="1" w:name="bssPhr9"/>
      <w:bookmarkStart w:id="2" w:name="dfasrgw2wy"/>
      <w:bookmarkStart w:id="3" w:name="kem_2203_part1_4"/>
      <w:bookmarkStart w:id="4" w:name="bssPhr9"/>
      <w:bookmarkStart w:id="5" w:name="dfasrgw2wy"/>
      <w:bookmarkEnd w:id="3"/>
      <w:bookmarkEnd w:id="4"/>
      <w:bookmarkEnd w:id="5"/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основных направлениях налоговой политики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Пировского муниципального округа на 2025 год и плановый период 2026-2027 годов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блюдения требований статей 172, 184.2 Бюджетного кодекса Российской Федерации, руководствуясь Уставом Пировского муниципального округа, ПОСТАНОВЛЯЮ: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1. Утвердить основные направления налоговой политики Пировского муниципального округа на 2025 год и на 2026-2027 годы планового периода согласно приложению, к настоящему постановлению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2. Финансовому отделу администрации Пировского муниципального округа, главным администраторам доходов и администраторам доходов бюджета Пировского муниципального округа осуществлять планирование и исполнение бюджета на 2025 год с учетом основных направлений налоговой политики Пировского муниципального округа на 2025 г и плановый период 2026-2027 год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администрации Пировского муниципального округа от 21.09.2023 №402-п «Об основных направлениях налоговой политики Пировского муниципального округа на 2024 год и плановый период 2025-2026 годов» признать утратившим силу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4. Настоящее постановление опубликовать в районной газете «Заря», разместить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на</w:t>
        </w:r>
      </w:hyperlink>
      <w:r>
        <w:rPr>
          <w:rFonts w:cs="Arial" w:ascii="Arial" w:hAnsi="Arial"/>
        </w:rPr>
        <w:t xml:space="preserve"> сайте администрации Пировского муниципального округа на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ir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первого заместителя Главы Пировского муниципального округа Ивченко С.С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5. Постановление вступает в силу со дня его опубликования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Пировск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1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С.Ивченко</w:t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720"/>
        <w:jc w:val="right"/>
        <w:rPr/>
      </w:pPr>
      <w:r>
        <w:rPr>
          <w:rFonts w:cs="Arial" w:ascii="Arial" w:hAnsi="Arial"/>
        </w:rPr>
        <w:t>Приложение</w:t>
      </w:r>
      <w:bookmarkStart w:id="6" w:name="kem_2203_part1_96"/>
      <w:bookmarkEnd w:id="6"/>
      <w:r>
        <w:rPr>
          <w:rFonts w:cs="Arial" w:ascii="Arial" w:hAnsi="Arial"/>
        </w:rPr>
        <w:t xml:space="preserve"> к постановлению </w:t>
      </w:r>
    </w:p>
    <w:p>
      <w:pPr>
        <w:pStyle w:val="Style16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Пировского </w:t>
      </w:r>
    </w:p>
    <w:p>
      <w:pPr>
        <w:pStyle w:val="Style16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</w:t>
      </w:r>
    </w:p>
    <w:p>
      <w:pPr>
        <w:pStyle w:val="Style16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9.2024 г №325-п</w:t>
      </w:r>
    </w:p>
    <w:p>
      <w:pPr>
        <w:pStyle w:val="Heading3"/>
        <w:spacing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20"/>
        <w:jc w:val="center"/>
        <w:rPr/>
      </w:pPr>
      <w:r>
        <w:rPr>
          <w:sz w:val="24"/>
          <w:szCs w:val="24"/>
        </w:rPr>
        <w:t>Основные направления налоговой политики Пировского муниципального округа на 2025 год и 2026-2027 годы планового периода</w:t>
      </w:r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7" w:name="kem_2203_part1_13"/>
      <w:bookmarkStart w:id="8" w:name="bssPhr18"/>
      <w:bookmarkStart w:id="9" w:name="dfascrxkc9"/>
      <w:bookmarkStart w:id="10" w:name="kem_2203_part1_13"/>
      <w:bookmarkStart w:id="11" w:name="bssPhr18"/>
      <w:bookmarkStart w:id="12" w:name="dfascrxkc9"/>
      <w:bookmarkEnd w:id="10"/>
      <w:bookmarkEnd w:id="11"/>
      <w:bookmarkEnd w:id="12"/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Общие положения</w:t>
      </w:r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bookmarkStart w:id="13" w:name="kem_2203_part1_14"/>
      <w:bookmarkStart w:id="14" w:name="bssPhr19"/>
      <w:bookmarkStart w:id="15" w:name="dfash7ra5t"/>
      <w:bookmarkEnd w:id="13"/>
      <w:bookmarkEnd w:id="14"/>
      <w:bookmarkEnd w:id="15"/>
      <w:r>
        <w:rPr>
          <w:rFonts w:cs="Arial" w:ascii="Arial" w:hAnsi="Arial"/>
          <w:sz w:val="24"/>
          <w:szCs w:val="24"/>
        </w:rPr>
        <w:t>Основные направления налоговой политики Пировского муниципального округа на 2025 год и на плановый период 2026 и 2027  годов сформированы в соответствии с Бюджетным кодексом Российской Федерации, Налоговым кодексом Российской Федерации,  Федеральным законом от 06.10.2013 №131-ФЗ «Об общих принципах организации местного самоуправления в Российской Федерации»,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 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сновные направления налоговой политики Пировского муниципального округа на 2024 год и на плановый период 2025 и 2026 годов необходимы для повышения качества бюджетного процесса, сбалансированности бюджета и обеспечения эффективного расходования бюджетных средств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оговая политика реализуется посредством: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- установления ставок и предоставления льгот по местным налогам на имущество физических лиц;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- установления ставок земельного налога, определение порядка, сроков уплаты и предоставления льгот по земельному налогу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осуществления мероприятий по укреплению налоговой дисциплины налогоплательщиков.</w:t>
      </w:r>
    </w:p>
    <w:p>
      <w:pPr>
        <w:pStyle w:val="NoSpacing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2. Основные направления налоговой политики на 2025 год и плановый период 2026-2027 годов</w:t>
      </w:r>
    </w:p>
    <w:p>
      <w:pPr>
        <w:pStyle w:val="NoSpacing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ервоочередной задачей налоговой политики Пировского муниципального округа в 2025-2027 годах является обеспечение наибольшей мобилизации доходов бюджета и максимальное устранение причин, влияющих на потери бюджета. 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ажным фактором проводимой налоговой политики является необходимость сохранения бюджетной устойчивости и обеспечения бюджетной сбалансированности. Основные направления налоговой политики включают в себя изыскание дополнительных источников бюджетных доходов, обусловленных следующими мероприятиями: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ение налогооблагаемой базы по земельному налогу и налогу на имущество физических лиц за счет выявления и постановки на налоговый учет неучтенных объектов налогообложения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Проведение мониторинга системы налоговых льгот (налоговых расходов) по местным налогам с целью сокращения объема выпадающих доходов.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Принятие решений по предоставлению или отмене  налоговых льгот  с учетом бюджетной и социальной  эффективности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 Организация работы по выявлению лиц, осуществляющих предпринимательскую деятельность без регистрации, постановка их на учет в налоговых органах и привлечение к уплате налогов. 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Принятие мер, направленных на сокращение задолженности по налогам и сборам в бюджеты бюджетной системы Российской Федерации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нятие мер по повышению эффективности использования муниципальной собственности, в том числе исключение передачи имущества в безвозмездное пользование и выявление земельных участков, используемых не по целевому назначению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Принятие мер по «легализации» теневой заработной платы и получаемого дохода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Анализ состояния дебиторской задолженности, инвентаризация просроченной задолженности с целью  предотвращения сокращения платежей в бюджет округа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оведение информационной кампании ,направленной на побуждение к своевременному исполнению платежных обязательств и недопущению  роста задолженности  по платежам в краевой бюджет и бюджет округа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720"/>
        <w:jc w:val="center"/>
        <w:rPr/>
      </w:pPr>
      <w:r>
        <w:rPr>
          <w:rFonts w:cs="Arial" w:ascii="Arial" w:hAnsi="Arial"/>
          <w:b/>
          <w:bCs/>
        </w:rPr>
        <w:t>3. Мероприятия, направленные на решение задач налоговой политики Пировского муниципального округа на 2025 год и 2026-2027 годов планового периода</w:t>
      </w:r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Реализация мероприятий по увеличению поступлений налоговых доходов и сокращению задолженности по платежам в бюджет округа заключается в следующем</w:t>
      </w:r>
      <w:r>
        <w:rPr>
          <w:rFonts w:cs="Arial" w:ascii="Arial" w:hAnsi="Arial"/>
          <w:bCs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создание благоприятных налоговых условий для осуществления инвестиционной деятельности на территории Пировского муниципального округа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ведение ежегодной оценки эффективности предоставленных льгот по местным налогам в целях оптимизации перечня действующих налоговых льго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заимодействие с органами Федеральной службы государственной регистрации, кадастра и картографии по Красноярскому краю в части уточнения сведений по плательщикам имущественных налогов, в том числе по земельному налогу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- мобилизация внутренних резервов и проведение работы по повышению доходов бюджета и максимального вовлечения в налогообложение имущественных объектов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величение доходности муниципального имущества, переданного в возмездное пользование, вовлечение в хозяйственный оборот неиспользуемых объектов недвижимости и земельных участков, осуществление муниципального земельного контро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ы по определению (уточнению) характеристик объектов недвижимого имущества (вида разрешенного использования, категории земельного участка, площади объекта, кадастровой стоимости, адреса местонахождения и т.д.) с целью их вовлечения в налоговый оборо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олжение работы с предприятиями и организациями округа по сокращению задолженности по платежам в бюджет и государственные внебюджетные фонды в рамках деятельности межведомственной комиссии по взысканию задолженности по налогам, сборам и иным платежам в бюджетную систему и легализации теневой заработной платы и выработке мер поддержки отраслей экономики, взаимодействие с налоговым органом по сокращению недоимки по доходам, совместное проведение информационно-разъяснительной работы с налогоплательщиками, направленной на повышение налоговой грамотности, на побуждение к своевременному исполнению налоговых обязательств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- реализация мер, направленных на вовлечение граждан в предпринимательскую деятельность, сокращение неформальной занят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должение работы комиссии по снижению неформальной занятости населения, выявление нетрудоустроенных занятых наемных работников с целью оформления трудовых отношений работодателями</w:t>
      </w:r>
      <w:bookmarkStart w:id="16" w:name="kem_2203_part1_79"/>
      <w:bookmarkStart w:id="17" w:name="bssPhr84"/>
      <w:bookmarkStart w:id="18" w:name="dfasdceer4"/>
      <w:bookmarkEnd w:id="16"/>
      <w:bookmarkEnd w:id="17"/>
      <w:bookmarkEnd w:id="18"/>
      <w:r>
        <w:rPr>
          <w:rFonts w:cs="Arial" w:ascii="Arial" w:hAnsi="Arial"/>
          <w:sz w:val="24"/>
          <w:szCs w:val="24"/>
        </w:rPr>
        <w:t>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претензионно-исковой работы по сокращению задолженности по неналоговым платежа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именение механизмов муниципально-частного партнерства, способствующих снижению финансовой нагрузки на бюджет, в целях привлечения дополнительных доходных источник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ведение на постоянной основе мониторинга налогового законодательства с целью оперативного внесения изменений в соответствующие муниципальные правовые акт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тверждение регламентов реализации  полномочий администраторов  доходов бюджета по взысканию дебиторской задолженности  по платежам в бюджет , пеням и штрафам по ним в соответствии с общими требованиями, установленными Министерством финансов 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48:00Z</dcterms:created>
  <dc:creator>Artyom</dc:creator>
  <dc:description/>
  <cp:keywords/>
  <dc:language>en-US</dc:language>
  <cp:lastModifiedBy>Professional</cp:lastModifiedBy>
  <cp:lastPrinted>2024-09-02T09:56:00Z</cp:lastPrinted>
  <dcterms:modified xsi:type="dcterms:W3CDTF">2024-09-02T04:47:00Z</dcterms:modified>
  <cp:revision>11</cp:revision>
  <dc:subject/>
  <dc:title/>
</cp:coreProperties>
</file>