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60"/>
        <w:gridCol w:w="3153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я 2024 г.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47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здании муниципального штаб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приемки общеобразовательных учреждений Пировского муниципального округа к новому 2024/2025 учебному году, в целях координации действий подготовки общеобразовательных учреждений,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Создать муниципальный штаб по контролю за подготовкой общеобразовательных учреждений Пировского муниципального округа к началу нового 2024-2025 учебного года в следующем состав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ль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андр Готлибович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заместитель Главы Пировского муниципального округа по обеспечению жизнедеятель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рап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сана Симоновна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заместитель Главы Пировского муниципального округа по общественно-политическим вопросам-ОКСТиМП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мербул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нар Газину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заместитель Главы Пировского муниципального округа по социальным  вопросам -начальник отдела образования;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 Васильевич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главный инженер отдела образования администрации Пировского муниципального округ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ана Василь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уководитель финансового отдела администрации Пировского муниципальн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им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ячеслав Николаевич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главный государственный инспектор по Пировскому и Казачинскому районам по пожарному надзору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бота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ат Юсуп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начальник ОУУП и ПДН пункта полиции МО МВД России «Казачинский» майор полиции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бадул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иль Ибрагим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ива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Иван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старший государственный инспектор дорожного надзора ОГИБДД МО МВД России «Казачинский» капитан полиции (по согласованию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инспектор лицензионно-разрешительной работы по Пировскому район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г. Лесосибирск), (по согласованию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Arial" w:ascii="Arial" w:hAnsi="Arial"/>
        </w:rPr>
        <w:t>2.Муниципальному штабу обеспечи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у необходимых документов, регулирующих вопросы подготовки общеобразовательных учреждений к новому учебному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троль исполнения принятых решений, касающихся подготовки общеобразовательных учреждений к новому учебному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еженедельный мониторинг подготовки муниципальных общеобразовательных учреждений к началу нового учебного год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наличие муниципального акта о создании комиссии по приемке общеобразовательных учреждений к новому учебному году с обязательным включением представителей надзорных орган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исполнение предписаний государственных надзорных органов Роспотребнадзора, Госпожнадзо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ю питания школьник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ю обеспечения подвоза школьников к общеобразовательным учреждения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другие вопросы подготовки общеобразовательных учреждений Пировского муниципального округа к началу нового учебн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ировского муниципального округа                                      А.И. Евсее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39:00Z</dcterms:created>
  <dc:creator>User</dc:creator>
  <dc:description/>
  <cp:keywords/>
  <dc:language>en-US</dc:language>
  <cp:lastModifiedBy>Professional</cp:lastModifiedBy>
  <cp:lastPrinted>2024-06-21T16:00:00Z</cp:lastPrinted>
  <dcterms:modified xsi:type="dcterms:W3CDTF">2024-06-24T04:35:00Z</dcterms:modified>
  <cp:revision>9</cp:revision>
  <dc:subject/>
  <dc:title/>
</cp:coreProperties>
</file>