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июн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44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69" w:hRule="atLeast"/>
        </w:trPr>
        <w:tc>
          <w:tcPr>
            <w:tcW w:w="9776" w:type="dxa"/>
            <w:tcBorders/>
          </w:tcPr>
          <w:p>
            <w:pPr>
              <w:pStyle w:val="31"/>
              <w:shd w:fill="auto" w:val="clear"/>
              <w:spacing w:lineRule="auto" w:line="240"/>
              <w:rPr/>
            </w:pPr>
            <w:bookmarkStart w:id="0" w:name="OLE_LINK5"/>
            <w:bookmarkEnd w:id="0"/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 реорганизации в форме присоединения муниципального бюджетного общеобразовательного учреждения «Чайдинская основная школа» в качестве филиала к муниципальному бюджетному общеобразовательному учреждению «Кириковская средняя школа»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  <w:bookmarkStart w:id="1" w:name="OLE_LINK5"/>
            <w:bookmarkStart w:id="2" w:name="OLE_LINK5"/>
            <w:bookmarkEnd w:id="2"/>
          </w:p>
        </w:tc>
      </w:tr>
    </w:tbl>
    <w:p>
      <w:pPr>
        <w:pStyle w:val="31"/>
        <w:shd w:fill="auto" w:val="clear"/>
        <w:spacing w:lineRule="auto" w:line="24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На основании статьи 22 Федерального закона Российской Федерации от 29 декабря 2012 года № 273-ФЗ «Об образовании в Российской Федерации»,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о статьями 57, 58, 59, 60 Гражданского кодекса Российской Федерации, постановлением администрации Пировского муниципального округа  от 21 июня 2021 года №338-п «</w:t>
      </w:r>
      <w:r>
        <w:rPr>
          <w:rFonts w:cs="Arial" w:ascii="Arial" w:hAnsi="Arial"/>
          <w:b w:val="false"/>
          <w:sz w:val="24"/>
          <w:szCs w:val="24"/>
        </w:rPr>
        <w:t>Об утверждении Положения о комиссии по проведению экспертной оценки последствий реорганизации или ликвидации муниципальных образовательных учреждений Пировского муниципального округа Красноярского края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», в целях оптимизации сети муниципальных образовательных организаций, рационального использования финансовых, кадровых ресурсов, учитывая положительное заключение комиссии по оценке последствий принятия решения о </w:t>
      </w:r>
      <w:r>
        <w:rPr>
          <w:rFonts w:cs="Arial" w:ascii="Arial" w:hAnsi="Arial"/>
          <w:b w:val="false"/>
          <w:sz w:val="24"/>
          <w:szCs w:val="24"/>
        </w:rPr>
        <w:t xml:space="preserve"> реорганизации в форме присоединения муниципального бюджетного общеобразовательного учреждения «Чайдинская основная школа» в качестве филиала к муниципальному бюджетному общеобразовательному учреждению «Кириковская средняя школа»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 от 20 июня 2024  года,</w:t>
      </w:r>
      <w:r>
        <w:rPr>
          <w:rFonts w:cs="Arial" w:ascii="Arial" w:hAnsi="Arial"/>
          <w:b w:val="false"/>
          <w:sz w:val="24"/>
          <w:szCs w:val="24"/>
        </w:rPr>
        <w:t xml:space="preserve"> руководствуясь Уставом Пировского муниципального округа, ПОСТАНОВЛЯЮ:</w:t>
      </w:r>
    </w:p>
    <w:p>
      <w:pPr>
        <w:pStyle w:val="31"/>
        <w:shd w:fill="auto" w:val="clear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Реорганиз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форме присоединения муниципальное бюджетное общеобразовательное учреждение «Чайдинская основная школа» в качестве филиала к муниципальному бюджетному общеобразовательному учреждению «Кириковская средняя школ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Считать основной уставной деятельностью муниципального бюджетного общеобразовательного учреждения «Кириковская средняя школа» оказание образовательных услуг по реализации образовательных программ начального общего, основного общего, среднего общего образования, а также дополнительных програм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Руководителю муниципального бюджетного общеобразовательного учреждения «Кириковская средняя школа» Ивченко О.В.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дготовить уведомление о начале реорганизации муниципальных учреждений, указанных в пункте 1 настоящего постановления, и направить его в течение трех рабочих дней с момента подписания настоящего постановления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Межрайонную ИФНС России </w:t>
        </w:r>
      </w:hyperlink>
      <w:r>
        <w:rPr>
          <w:rFonts w:cs="Arial" w:ascii="Arial" w:hAnsi="Arial"/>
          <w:sz w:val="24"/>
          <w:szCs w:val="24"/>
        </w:rPr>
        <w:t>по Красноярскому краю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 внесения в Единый государственный реестр юридических лиц записи о начале реорганизации, опубликовать в журнале «Вестник государственной регистрации» уведомление о начале процедуры реорганизации дважды с периодичностью один раз в месяц, а также в системе Федресур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Руководителям муниципальных бюджетных общеобразовательных учреждений, указанных в пункте 1 настоящего постановления выполнить мероприятия согласно Дорожной карты (план мероприятий) по реорганизации муниципальных бюджетных общеобразовательных учреждений МБОУ «Кириковская средняя школа», МБОУ «Чайдинская основная школа», (приложение к настоящему постановлению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Заместителю главы Пировского муниципального округа по социальным вопросам- начальнику отдела образования Тимербулатову И.Г. осуществить мероприятия, связанные с реорганизацией муниципальных образовательных учреждений, указанных в пункте 1 настоящего постановления, в порядке и сроки, установленные законодательством Российской Федерации и приложением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Муниципальному казенному учреждению «Централизованная бухгалтерия учреждений образования Пировского муниципального округ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готовить инвентаризационные описи имущества, находящегося на праве оперативного управления у муниципального бюджетного общеобразовательного учреждения «Чайдинская основная школ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сле завершения процедуры реорганизации передать имущество, закрепленное на праве оперативного управления за муниципальным бюджетным общеобразовательным учреждением «Чайдинская основная школа» по акту приема-передачи на баланс муниципального бюджетного общеобразовательного учреждения «Кириковская средняя школа»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7. Контроль за выполнением настоящего постановления возложить на заместителя </w:t>
      </w:r>
      <w:r>
        <w:rPr>
          <w:rFonts w:cs="Arial" w:ascii="Arial" w:hAnsi="Arial"/>
          <w:sz w:val="24"/>
          <w:szCs w:val="24"/>
        </w:rPr>
        <w:t xml:space="preserve">Главы Пировского муниципального округа по социальным вопросам-начальника отдела образования Тимербулатова И.Г. 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-142" w:firstLine="709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ru-RU"/>
        </w:rPr>
        <w:t>8. Настоящее постановление вступает в силу после его официального опубликования в газете «Заря»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муниципального округа                                        А.И. Евс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ции Пировского муниципального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</w:t>
      </w:r>
      <w:r>
        <w:rPr>
          <w:rFonts w:cs="Arial" w:ascii="Arial" w:hAnsi="Arial"/>
          <w:spacing w:val="30"/>
          <w:sz w:val="24"/>
          <w:szCs w:val="24"/>
        </w:rPr>
        <w:t>от 24</w:t>
      </w:r>
      <w:r>
        <w:rPr>
          <w:rFonts w:cs="Arial" w:ascii="Arial" w:hAnsi="Arial"/>
          <w:sz w:val="24"/>
          <w:szCs w:val="24"/>
        </w:rPr>
        <w:t xml:space="preserve"> июня 2024 №244-п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реорганизации муниципальных бюджетных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ровского муниципального округа МБОУ «Кириковская средняя школа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БОУ «Чайдинская основная школ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87"/>
        <w:gridCol w:w="2589"/>
        <w:gridCol w:w="252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дание приказа о проведении процедуры реорганизации в образовательных учреждениях (о начале и сроках процедуры, о назначении инвентаризационной комиссии и порядке ее работы; уведомление работников о предстоящей процедуре реорганизации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 дней со дня издания Постанов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</w:t>
            </w:r>
            <w:bookmarkStart w:id="3" w:name="OLE_LINK9"/>
            <w:bookmarkStart w:id="4" w:name="OLE_LINK8"/>
            <w:r>
              <w:rPr>
                <w:rFonts w:cs="Arial" w:ascii="Arial" w:hAnsi="Arial"/>
                <w:sz w:val="24"/>
                <w:szCs w:val="24"/>
              </w:rPr>
              <w:t xml:space="preserve">Кириковская </w:t>
            </w:r>
            <w:bookmarkEnd w:id="3"/>
            <w:bookmarkEnd w:id="4"/>
            <w:r>
              <w:rPr>
                <w:rFonts w:cs="Arial" w:ascii="Arial" w:hAnsi="Arial"/>
                <w:sz w:val="24"/>
                <w:szCs w:val="24"/>
              </w:rPr>
              <w:t>средняя школа, к которому присоединяется юридическое лиц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жрайонную ИФНС России по Красноярскому краю (</w:t>
            </w:r>
            <w:r>
              <w:rPr>
                <w:rFonts w:cs="Arial" w:ascii="Arial" w:hAnsi="Arial"/>
                <w:sz w:val="24"/>
                <w:szCs w:val="24"/>
              </w:rPr>
              <w:t>сообщения по форме Р12003 «Уведомление о начале процедуры реорганизации путем присоединения реорганизуемым лицом с приложением постановления о реорганизации» 4.1 ст.60 ГК РФ,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13.1 ФЗ от 08.08.2001 № 129 – ФЗ «О государственной регистрации юридических лиц и индивидуальных предпринимателей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трех рабочих дней со дня принятия Постанов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Кириков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кация информации в «Вестнике государственной регистрации» о реорганизации юридического лица и присоединяемого к нему учреждения, а также на Федресурс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 внесения в ЕГРЮЛ записи о начале процедуры реорганизации (5 дней после уведомления). Дважды с периодичностью один раз в меся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учреждения МБОУ «Кириковская средняя школа», к которому присоединяется юридическое лицо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домление в письменной форме кредиторов о начале процедуры реорганизации с указанием в данном извещении правопреемника учреждения, изменения платежных реквизит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5 дней после публикации в Вестнике (форма произвольная, заказным письмом, с оформлением реестра писем кредиторам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Кириков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внебюджетных фондов: Пенсионного Фонда РФ, Фонда Социального Страхования РФ, Фонда Обязательного Медицинского Страхования о начале процедуры реорганизации с указанием в данном извещении правопреемника учреждения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со дня издания Постановления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орма произвольная, служебным письмом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, к которому присоединяется юридическое лицо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в письменной форме под роспись работников учреждений об изменении условий трудовых договоров, сокращении согласно ТК РФ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следующего дня, после получения сведений из налоговой о внесении в ЕГРЮЛ данных о начале реорганиза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Кириков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приказа об инвентаризации имущества и обязательств, а также всех видов расчетов, присоединяемого учреждения с указанием даты ее провед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, к которому присоединяется юридическое лицо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передаточного акта на недвижимое имущество, движимое имущество в виде реестров, с указанием инвентарных номеров, года ввода в эксплуатацию, первоначальной (балансовой) суммы, начисления амортизации и остаточной стоимост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Кириковская средняя школа»», к которому присоединяется юридическое лиц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рисоединяемого учреждения МБОУ «Чайдинская основная школа»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и МКУ «ЦБ О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штатного расписа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Кириковская средняя школа»», к которому присоединяется юридическое лиц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перечня земельных участков, на которых находятся объекты недвижимости. Согласование передаточного акта на объекты недвижимости, перечня земельных участков с Управлением земельно- имущественными отношениям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Кириковская средняя школа», к которому присоединяется юридическое лицо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ЦБ О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в налоговый орган Межрайонную ИФНС России заявления по форме Р16003 с прилож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чредитель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формация об опубликовании в «Вестнике государственной регистрации» сведений о реорганизации и Федресур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Передачный а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говор о присоединения МБОУ «Чайдинская основная школа к МБОУ «Кириковская средняя школа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Кириков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поставщикам о реорганизации (в произвольной форме), в первую очередь, об изменении платежных реквизитов. Оформление актов сверо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пяти рабочих дней со дня подачи сообщения в налоговый орган.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всех учрежд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трудовых отношений с работниками (составление дополнительных соглашений) в соответствии со ст.75 ТК РФ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Кириковская средняя школа», к которому присоединяется юридическое лицо</w:t>
            </w:r>
          </w:p>
        </w:tc>
      </w:tr>
      <w:tr>
        <w:trPr>
          <w:trHeight w:val="27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к сдаче в архив, уведомление управление земельно- имущественными отношениями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Кириковская средняя школа», к которому присоединяется юридическое лицо</w:t>
            </w:r>
          </w:p>
        </w:tc>
      </w:tr>
      <w:tr>
        <w:trPr>
          <w:trHeight w:val="2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Устав и регистрация их в налоговом органе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Кириковская средняя школа», к которому присоединяется юридическое лицо</w:t>
            </w:r>
          </w:p>
        </w:tc>
      </w:tr>
      <w:tr>
        <w:trPr>
          <w:trHeight w:val="2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на лицензирование образовательной деятельности учреждения. Представление документов в инспекцию по надзору в сфере образова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Кириковская средняя школа», к которому присоединяется юридическ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424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7">
    <w:name w:val="Font Style17"/>
    <w:qFormat/>
    <w:rPr>
      <w:rFonts w:ascii="Candara" w:hAnsi="Candara" w:cs="Candara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6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4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ru/rn50/ifns/imns_50_4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5:00Z</dcterms:created>
  <dc:creator>Korobeinikova</dc:creator>
  <dc:description/>
  <cp:keywords/>
  <dc:language>en-US</dc:language>
  <cp:lastModifiedBy>Professional</cp:lastModifiedBy>
  <cp:lastPrinted>2024-06-21T16:07:00Z</cp:lastPrinted>
  <dcterms:modified xsi:type="dcterms:W3CDTF">2024-06-24T04:50:00Z</dcterms:modified>
  <cp:revision>8</cp:revision>
  <dc:subject/>
  <dc:title/>
</cp:coreProperties>
</file>