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31 мая 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муниципального округа от 26.01.2022  №30-п «Об утверждении примерного Положения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учреждений физической культуры и спорта, подведомственных отделу культуры спорта, туризма и молодежной политики администрации Пировского муниципального округ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В соответствии с Трудовым кодексом Российской Федерации, постановлением администрации Пировского муниципального округа от 11 января 2021 года № 1-п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 статьями 11, 36 Устава Пировского муниципального округа, ПОСТАНОВЛЯЮ: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Внести в примерное Положение об оплате труда работников муниципальных бюджетных учреждений физической культуры и спорта, подведомственных отделу культуры спорта, туризма и молодежной политики администрации Пировского муниципального округа   от 26.01.2022  №30-п  следующие изменения:</w:t>
      </w:r>
    </w:p>
    <w:p>
      <w:pPr>
        <w:pStyle w:val="Normal"/>
        <w:spacing w:before="0" w:after="0"/>
        <w:ind w:firstLine="7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бзац пятый   п.3.2 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-выплаты специалистам за работу в сельской местности в размере 25%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 Контроль за исполнением постановления возложить на заместителя главы Пировского округа - начальника отдела культуры, спорта, туризма и молодежной политики администрации Пировского округа Сарапину О.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в день, следующий за днём его официального опубликования в газете «Зар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иров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7:00Z</dcterms:created>
  <dc:creator>Пользователь</dc:creator>
  <dc:description/>
  <cp:keywords/>
  <dc:language>en-US</dc:language>
  <cp:lastModifiedBy>Рузиля Сикамова</cp:lastModifiedBy>
  <cp:lastPrinted>2022-05-05T15:33:00Z</cp:lastPrinted>
  <dcterms:modified xsi:type="dcterms:W3CDTF">2024-05-30T08:21:00Z</dcterms:modified>
  <cp:revision>4</cp:revision>
  <dc:subject/>
  <dc:title>Приложение к постановлению</dc:title>
</cp:coreProperties>
</file>