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26415" cy="6718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РАСНОЯРСКИЙ КРАЙ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ИРОВ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26 мая 2024 г.                    с. Пировское                                     №179-п 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введении режима функционирования </w:t>
      </w:r>
    </w:p>
    <w:p>
      <w:pPr>
        <w:pStyle w:val="Normal"/>
        <w:rPr/>
      </w:pPr>
      <w:r>
        <w:rPr>
          <w:rFonts w:cs="Arial" w:ascii="Arial" w:hAnsi="Arial"/>
        </w:rPr>
        <w:t>«Повышенная готовность» для органов управ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сил муниципального звена ТП РСЧС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ировского муниципального округ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09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1.12.1994 N 68-ФЗ "О защите населения и территорий от чрезвычайных ситуаций природного и техногенного характера", </w:t>
      </w:r>
      <w:hyperlink r:id="rId4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Российской Федерации от 30.12.2003 N 794 "О единой государственной системе предупреждения и ликвидации чрезвычайных ситуаций", Законом Красноярского края от 10.02.2000 № 9-631 «О защите населения и территории Красноярского края от чрезвычайных ситуаций природного и техногенного характера», учитывая решение комиссии по предупреждению и ликвидации чрезвычайных ситуаций и обеспечению пожарной безопасности Пировского муниципального округа от 26.05.2024 № 10, в целях защиты населения и территории Пировского муниципального округа от чрезвычайных ситуаций и оперативного реагирования на возможные чрезвычайные ситуации и происшествия, в связи с ухудшением метеорологической обстановки 27.05.2024 в центральных и южных районах Красноярского края ожидаются местами сильные и очень сильные дожди, ливни, грозы, град, местами крупный град, шквалистые усиления ветра 15 – 20 м/с, местами 25 м/с и более связанный с ухудшением метеорологической обстановки, руководствуясь Уставом Пировского муниципального округа, 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 с 16:00 26.05.2024 г. для органов управления и сил муниципального звена территориальной подсистемы единой государственной системы предупреждения и ликвидации чрезвычайных ситуаций   режим функционирования "Повышенная готовность"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ind w:left="0" w:firstLine="360"/>
        <w:jc w:val="both"/>
        <w:rPr/>
      </w:pPr>
      <w:r>
        <w:rPr>
          <w:rFonts w:cs="Arial" w:ascii="Arial" w:hAnsi="Arial"/>
        </w:rPr>
        <w:t>Установить муниципальный уровень реагирования для органов управления и сил муниципального звена территориальной подсистемы единой государственной системы предупреждения и ликвидации чрезвычайных ситуац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ind w:left="0" w:firstLine="360"/>
        <w:jc w:val="both"/>
        <w:rPr/>
      </w:pPr>
      <w:r>
        <w:rPr>
          <w:rFonts w:cs="Arial" w:ascii="Arial" w:hAnsi="Arial"/>
        </w:rPr>
        <w:t>Организовать оповещение и информирование населения через все имеющиеся средства о прогнозируемой опасности метеорологической обстанов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ind w:left="0" w:firstLine="360"/>
        <w:jc w:val="both"/>
        <w:rPr/>
      </w:pPr>
      <w:r>
        <w:rPr>
          <w:rFonts w:cs="Arial" w:ascii="Arial" w:hAnsi="Arial"/>
        </w:rPr>
        <w:t>Провести оценку вероятности возникновения чрезвычайной ситуации и предусмотреть возможные последствия с учётом особенностей территор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ить привлечение дополнительных сил и средств, с учётом развития обстанов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бо всех возникающих происшествиях, чрезвычайных ситуациях и об их последствиях немедленно информировать оперативного дежурного ЕДДС Пировского муниципального округа тел. 32-1-40, сот. 112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</w:rPr>
        <w:tab/>
        <w:t>7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40" w:leader="none"/>
        </w:tabs>
        <w:overflowPunct w:val="false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8. Постановление вступает в силу с момента подписания.</w:t>
      </w:r>
    </w:p>
    <w:p>
      <w:pPr>
        <w:pStyle w:val="Style18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иров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круга</w:t>
        <w:tab/>
        <w:tab/>
        <w:tab/>
        <w:tab/>
        <w:t xml:space="preserve">                                        А.И. Евсее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567" w:gutter="0" w:header="0" w:top="1134" w:footer="0" w:bottom="1134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Batang;바탕" w:hAnsi="Batang;바탕" w:eastAsia="Batang;바탕" w:cs="Batang;바탕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rFonts w:ascii="Calibri" w:hAnsi="Calibri" w:eastAsia="Calibri" w:cs="Calibri"/>
      <w:sz w:val="28"/>
      <w:szCs w:val="24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90DD902F38A023FB0E623D021CA333A078BBB06359118189D6F6C3466g2v2I" TargetMode="External"/><Relationship Id="rId4" Type="http://schemas.openxmlformats.org/officeDocument/2006/relationships/hyperlink" Target="consultantplus://offline/ref=390DD902F38A023FB0E623D021CA333A078BB408379718189D6F6C3466g2v2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05:53:00Z</dcterms:created>
  <dc:creator>User</dc:creator>
  <dc:description/>
  <cp:keywords/>
  <dc:language>en-US</dc:language>
  <cp:lastModifiedBy>Professional</cp:lastModifiedBy>
  <cp:lastPrinted>2024-05-26T16:10:00Z</cp:lastPrinted>
  <dcterms:modified xsi:type="dcterms:W3CDTF">2024-05-27T04:08:00Z</dcterms:modified>
  <cp:revision>107</cp:revision>
  <dc:subject/>
  <dc:title> </dc:title>
</cp:coreProperties>
</file>