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мая 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1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учебных сборов с учащимися 10  классов муниципальных бюджетных общеобразовательных учреждений Пировского округ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8.03.1998 №53-ФЗ «О воинской обязанности и военной службе» (в части обязательной подготовки граждан Российской Федерации по основам военной службы)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ем Губернатора Красноярского края от 13.05.2024 №269-рг «Об организации учебных сборов в 2024 году», руководствуясь Уставом Пировского муниципального округа Красноярского края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в период с 27 по 31 мая 2024 года учебные сборы продолжительностью 5 дней (35 учебных часов) с учащимися 10 классов (юношами) муниципальных бюджетных общеобразовательных учреждений Пировского округа на базе муниципального бюджетного общеобразовательного учреждения «Кириковская средняя шко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чальнику отдела образования администрации Пировского муниципального округа Тимербулатову И.Г.:</w:t>
      </w:r>
    </w:p>
    <w:p>
      <w:pPr>
        <w:pStyle w:val="Normal"/>
        <w:ind w:left="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определить состав учащихся, привлекаемых на учебные сборы, обеспечить полный охват учащихся 10 классов муниципальных бюджетных общеобразовательных учреждений Пировского округа;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- организовать подвоз учащихся к месту проведения учебных сборов, проведение мероприятий военно-патриотического воспитания, военно-спортивн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ерсональный состав администрации пятидневных учебных сборов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комендовать главному врачу КГБУЗ «Пировская районная больница» (Шмаль О.Л.) обеспечить медицинское сопровождение учебных сб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екомендовать начальнику отдела военного комиссариата Красноярского края по Казачинскому и Пировскому районам (Губанов К.М.) подготовить на учебные сборы специалистов по военному делу и методические рекомендации по проведению сб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Ответственность и контроль за организацию и проведение пятидневных учебных сборов с учащимися возложить на заместителя Главы Пировского муниципального округа по социальным вопросам - начальника отдела образования администрации Пировского муниципального округа Тимербулатова И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Постановление вступает в силу после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1456" w:hRule="atLeast"/>
        </w:trPr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иложение к постановлению администрации П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6 мая 2024 г. №161-п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ятидневных учебных сборо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rPr/>
      </w:pPr>
      <w:r>
        <w:rPr>
          <w:rFonts w:cs="Arial" w:ascii="Arial" w:hAnsi="Arial"/>
        </w:rPr>
        <w:t>Гайфуллина Альфия Халиловна, педагог – организатор МБОУ ДО «Центр внешкольной работы» по патриотическому воспитанию – ответственный за проведение учебных сборо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Фахрутдинов Данил Дамирович, учитель физической культуры Кириковской средней школы - начальник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оздов Андрей Витальевич, инструктор по физической культуре МБУ ДО «СШ» – начальник штаб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еев Юрий Васильевич, учитель физической культуры МБОУ «Большекетская средняя школа» – зам. начальника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диров Ахмат Насириддинович, учитель ОБЖ Бушуйской основной школы – филиала Кириковской средней школы – командир 1 взвода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Ульянова Светлана Ивановна, учитель ОБЖ МБОУ «Большекетская средняя школа» – командир 2 взвода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</w:rPr>
        <w:t>Шакиров Зинур Махаматгалеевич, учитель физической культуры МБОУ «Икшурминская средняя школа» – командир 3 взвода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гнатов Андрей Николаевич, учитель физической культуры МБОУ «Пировская средняя школа» – начальник физподготовки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ельдшер КГБУЗ «Пировская районная больница» – по согласованию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8:00Z</dcterms:created>
  <dc:creator>Секретарь</dc:creator>
  <dc:description/>
  <cp:keywords/>
  <dc:language>en-US</dc:language>
  <cp:lastModifiedBy>Professional</cp:lastModifiedBy>
  <cp:lastPrinted>2024-05-16T14:50:00Z</cp:lastPrinted>
  <dcterms:modified xsi:type="dcterms:W3CDTF">2024-05-16T11:06:00Z</dcterms:modified>
  <cp:revision>10</cp:revision>
  <dc:subject/>
  <dc:title>АДМИНИСТРАЦИЯ  ПИРОВСКОГО  РАЙОНА</dc:title>
</cp:coreProperties>
</file>