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 апрел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120-п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</w:rPr>
        <w:t>О внесении изменений в постановление администрации Пировского района от 25.12.2020  №378-п «</w:t>
      </w:r>
      <w:r>
        <w:rPr>
          <w:rFonts w:cs="Arial" w:ascii="Arial" w:hAnsi="Arial"/>
        </w:rPr>
        <w:t>Об утверждении Положения о порядке взаимодействия администрации Пировского муниципального округ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rFonts w:eastAsia="Calibri" w:cs="Arial" w:ascii="Arial" w:hAnsi="Arial"/>
        </w:rPr>
        <w:t>»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>В соответствии с Федеральным законом от 11.08.1995 №135-ФЗ «О благотворительной деятельности и добровольчества (волонтерстве)», руководствуясь  статьями 11, 36 Устава Пировского муниципального округа, ПОСТАНОВЛЯЮ: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Внести в постановление администрации Пировского района от 25.12.2020 №378-п  «Об утверждении Положения о порядке взаимодействия администрации Пировского муниципального округа,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eastAsia="Calibri" w:cs="Arial" w:ascii="Arial" w:hAnsi="Arial"/>
        </w:rPr>
        <w:t>1.1. В приложении к постановлению Раздел 1 дополнить пунктом 1.5 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«1.5.</w:t>
      </w:r>
      <w:r>
        <w:rPr>
          <w:rFonts w:cs="Arial" w:ascii="Arial" w:hAnsi="Arial"/>
        </w:rPr>
        <w:t xml:space="preserve"> Поддержка участников добровольческой (волонтерской) деятельности администрацией Пировского муниципального округа может осуществляться в следующих форма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) информационная поддержк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онная поддерж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мущественная поддержка, в том числе предоставление помещений в безвозмездное пользова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ационная поддержка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2. Признать утратившим силу постановление администрации Пировского муниципального округа от 19.02.2024 №52-п «О внесении изменений в постановление администрации Пировского муниципального округа от 25.12.2020  №378-п «Об утверждении Положения о порядке взаимодействия администрации Пировского муниципального округа,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ind w:right="-285" w:firstLine="709"/>
        <w:jc w:val="both"/>
        <w:rPr/>
      </w:pPr>
      <w:r>
        <w:rPr>
          <w:rFonts w:cs="Arial" w:ascii="Arial" w:hAnsi="Arial"/>
        </w:rPr>
        <w:t>3.Настоящее постановление вступает в силу после официального опубликования в районной газете «Заря».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ab/>
        <w:t>4.Контроль исполнения настоящего постановления возложить на заместителя Главы Пировского округа по общественно-политической работе – начальника отдела культуры, спорта, туризма и молодежной политики администрации Пировского округа Сарапину О.С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>Глава Пировского округа</w:t>
        <w:tab/>
        <w:tab/>
        <w:t xml:space="preserve">                                                       А.И. Евс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27:00Z</dcterms:created>
  <dc:creator>User</dc:creator>
  <dc:description/>
  <cp:keywords/>
  <dc:language>en-US</dc:language>
  <cp:lastModifiedBy>Professional</cp:lastModifiedBy>
  <cp:lastPrinted>2024-04-15T15:00:00Z</cp:lastPrinted>
  <dcterms:modified xsi:type="dcterms:W3CDTF">2024-04-18T02:36:00Z</dcterms:modified>
  <cp:revision>8</cp:revision>
  <dc:subject/>
  <dc:title>Отдел культуры и молодежной политики администрации Пировского района</dc:title>
</cp:coreProperties>
</file>