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45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марта 2024                        с. Пировское                                         №102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О рассмотрении протеста прокурора Пировского района на постановление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и Пировского муниципального округа от 19.11.2021 г. № 608-п «Об утверждении схемы движения муниципальных маршрутов регулярных перевозок пассажиров автомобильным транспортом в Пировском муниципальном округе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</w:rPr>
        <w:t>Рассмотрев</w:t>
      </w:r>
      <w:r>
        <w:rPr>
          <w:rFonts w:cs="Arial" w:ascii="Arial" w:hAnsi="Arial"/>
          <w:b w:val="false"/>
          <w:bCs w:val="false"/>
        </w:rPr>
        <w:t xml:space="preserve"> протест прокуратуры Пировского района Красноярского края от 15.12.2024 г. № 7/3-05-2024 </w:t>
      </w:r>
      <w:r>
        <w:rPr>
          <w:rFonts w:cs="Arial" w:ascii="Arial" w:hAnsi="Arial"/>
          <w:b w:val="false"/>
        </w:rPr>
        <w:t>на постановление администрации Пировского муниципального округа от 19.11.2021 г. № 608-п «Об утверждении схемы движения муниципальных маршрутов регулярных перевозок пассажиров автомобильным транспортом в Пировском муниципальном округе», руководствуясь Уставом Пировского муниципального округа, ПОСТАНОВЛЯЮ: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ест прокурора удовлетворить и внести в постановление администрации Пировского </w:t>
      </w:r>
      <w:r>
        <w:rPr>
          <w:rFonts w:cs="Arial" w:ascii="Arial" w:hAnsi="Arial"/>
          <w:bCs/>
          <w:sz w:val="24"/>
          <w:szCs w:val="24"/>
        </w:rPr>
        <w:t>муниципального округа от 19.11.2021 г. № 608-п «Об утверждении схемы движения муниципальных маршрутов регулярных перевозок пассажиров автомобильным транспортом в Пировском муниципальном округе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а основании п.7 ч.1 ст.16 Федерального закона от 06.10.2003 №131-ФЗ «Об общих принципах организации местного самоуправления в российской Федерации», в целях удовлетворение потребностей населения в услугах по перевозке пассажиров автомобильным транспортом в границах Пировского муниципального округа, руководствуясь Уставом Пировского муниципального округа, ПОСТАНОВЛЯЮ: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в день, следующий за днем его официального опубликования в районной газете «Зар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Пировского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муниципального округа                                                                        А.И. Евсеев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0:00Z</dcterms:created>
  <dc:creator>Admin</dc:creator>
  <dc:description/>
  <cp:keywords/>
  <dc:language>en-US</dc:language>
  <cp:lastModifiedBy>Professional</cp:lastModifiedBy>
  <cp:lastPrinted>2022-12-23T08:46:00Z</cp:lastPrinted>
  <dcterms:modified xsi:type="dcterms:W3CDTF">2024-03-26T04:05:00Z</dcterms:modified>
  <cp:revision>10</cp:revision>
  <dc:subject/>
  <dc:title/>
</cp:coreProperties>
</file>