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И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декабря 2023                    с. Пировское                                            №554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муниципальном округ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Пировского муниципального округа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пассажирских перевозок автомобильным транспортом по муниципальным маршрутам с небольшой интенсивностью пассажирских потоков в Пировском муниципальном округе на 2024 год, согласно прилож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Пировского муниципального округа по обеспечению жизнедеятельности Гольма А.Г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ем его официального опубликования в районной газете «Заря», но не ранее 01.01.2024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ир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                                                                       А.И. Евсе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Пиров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6.12. 2023 г. №554-п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9"/>
      </w:tblGrid>
      <w:tr>
        <w:trPr>
          <w:trHeight w:val="3544" w:hRule="atLeast"/>
        </w:trPr>
        <w:tc>
          <w:tcPr>
            <w:tcW w:w="15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грамма пассажирских перевозок автомобильным транспортом по муниципальным маршрутам с небольшой интенсив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ассажирских потоков в Пировском муниципальном округе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1572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537"/>
              <w:gridCol w:w="711"/>
              <w:gridCol w:w="981"/>
              <w:gridCol w:w="708"/>
              <w:gridCol w:w="582"/>
              <w:gridCol w:w="532"/>
              <w:gridCol w:w="519"/>
              <w:gridCol w:w="491"/>
              <w:gridCol w:w="509"/>
              <w:gridCol w:w="491"/>
              <w:gridCol w:w="613"/>
              <w:gridCol w:w="491"/>
              <w:gridCol w:w="491"/>
              <w:gridCol w:w="491"/>
              <w:gridCol w:w="613"/>
              <w:gridCol w:w="491"/>
              <w:gridCol w:w="491"/>
              <w:gridCol w:w="544"/>
              <w:gridCol w:w="588"/>
              <w:gridCol w:w="525"/>
              <w:gridCol w:w="610"/>
              <w:gridCol w:w="566"/>
              <w:gridCol w:w="717"/>
              <w:gridCol w:w="843"/>
            </w:tblGrid>
            <w:tr>
              <w:trPr>
                <w:trHeight w:val="300" w:hRule="atLeast"/>
              </w:trPr>
              <w:tc>
                <w:tcPr>
                  <w:tcW w:w="5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марш-рута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ршрут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тяженность маршрута, км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бег с пасс. км.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ни работы     в  неделю</w:t>
                  </w:r>
                </w:p>
              </w:tc>
              <w:tc>
                <w:tcPr>
                  <w:tcW w:w="58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оли-чество дней работы  за     2022 г. </w:t>
                  </w:r>
                </w:p>
              </w:tc>
              <w:tc>
                <w:tcPr>
                  <w:tcW w:w="9773" w:type="dxa"/>
                  <w:gridSpan w:val="18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личество рейсов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риод работы маршрута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день</w:t>
                  </w:r>
                </w:p>
              </w:tc>
              <w:tc>
                <w:tcPr>
                  <w:tcW w:w="51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кв.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61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кв. в т.ч.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61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кв. в т.ч.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юль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54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58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кв. в т.ч.</w:t>
                  </w:r>
                </w:p>
              </w:tc>
              <w:tc>
                <w:tcPr>
                  <w:tcW w:w="52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61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5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7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135" w:type="dxa"/>
                  <w:gridSpan w:val="2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</w:rPr>
                    <w:t>Городской маршру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.Пировское- (Аэропорт- Северные сети)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;6,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712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--5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/12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27/68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7/204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0/24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0/24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60/72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1/25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0/24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9/228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26/79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3/27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2/264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1/25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15/78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3/27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1/25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1/25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728/297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35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</w:rPr>
                    <w:t>Пригородные маршруты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Бельское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,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760,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;3;4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9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3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Комаровка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663,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;3;4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;4;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46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3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Комаровка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,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65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2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3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Комаровка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84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3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аровка-Пировско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52,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4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Филипповка</w:t>
                  </w:r>
                </w:p>
              </w:tc>
              <w:tc>
                <w:tcPr>
                  <w:tcW w:w="71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62,00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4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илипповка-Пировское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56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5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Волоковое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,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0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6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Куренная Ошм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,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484,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;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97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6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ренная Ошма-Пировско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,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92,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;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7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Долгово-Солоуха- ст.Пировско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,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60,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8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ст. Пировская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64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;7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;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6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9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Усковско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523,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--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8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9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9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9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сковское-Пировско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5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--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8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98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Шагирислам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4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агирислам- Пировско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,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6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Коврига-Комаровка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3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аровка-Коврига-Пировско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3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2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Новый Тимершик-Комаровка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3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36,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2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аровка-Новый Тимершик-Пировское</w:t>
                  </w:r>
                </w:p>
              </w:tc>
              <w:tc>
                <w:tcPr>
                  <w:tcW w:w="71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5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34,40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Новый Исла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,8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8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Новый Исла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,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25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овый Ислам-Пировское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6,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25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Новомихайловк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,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59,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2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1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овомихайловка-Пировское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,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55,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5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Бушу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5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8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1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5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ушуй -Пировское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3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Пригородные маршруты-всег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4374,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54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92,0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28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34,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08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52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36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20,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88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80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56,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52,00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62,00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70,0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38,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54,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112,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70086,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265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83,0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88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94,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388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35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96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57,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606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09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62,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35,00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557,00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99,0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21,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37,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816,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54:00Z</dcterms:created>
  <dc:creator>UserXP</dc:creator>
  <dc:description/>
  <cp:keywords/>
  <dc:language>en-US</dc:language>
  <cp:lastModifiedBy>Professional</cp:lastModifiedBy>
  <cp:lastPrinted>2023-12-26T09:18:00Z</cp:lastPrinted>
  <dcterms:modified xsi:type="dcterms:W3CDTF">2023-12-27T05:24:00Z</dcterms:modified>
  <cp:revision>41</cp:revision>
  <dc:subject/>
  <dc:title/>
</cp:coreProperties>
</file>