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2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8"/>
                <w:szCs w:val="28"/>
              </w:rPr>
              <w:t>21.12.2023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0-п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муниципального округа от 07.11.2023г. № 461-п «Об утверждении перечней главных администраторов доходов и источников финансирования дефицита бюджета Пировского муниципального округа»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 w:before="125" w:after="0"/>
        <w:ind w:left="19" w:right="10" w:firstLine="8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>, пунктом 4 статьи 160.2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  муниципального округа Красноярского края,  ПОСТАНОВЛЯЮ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постановление администрации Пировского муниципального округа от 07.11.2023 года №461-п «Об утверждении перечней главных администраторов  доходов и источников финансирования дефицита бюджета Пировского муниципального округа» следующее изменение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риложение №1 к постановлению изложить в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Постановление вступает в силу с момента подписания и применяется к правоотношениям, возникающим при составлении и исполнении бюджета Пировского муниципального округа, начиная с бюджета на 2024 год и плановый период 2025-2026 годов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ровског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          А.И.Евсеев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98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98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к постановлению администрации Пировского муниципального округа 21 декабря 2023 г №550-п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98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98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98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1 к постановлению администрации Пировского муниципального округа от 07.11.2023 №461-п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1"/>
        <w:gridCol w:w="7"/>
        <w:gridCol w:w="2690"/>
        <w:gridCol w:w="6629"/>
      </w:tblGrid>
      <w:tr>
        <w:trPr>
          <w:trHeight w:val="315" w:hRule="atLeast"/>
        </w:trPr>
        <w:tc>
          <w:tcPr>
            <w:tcW w:w="1044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доходов бюджета Пир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админи-стратора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6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01053 01 0000 140 </w:t>
            </w:r>
          </w:p>
        </w:tc>
        <w:tc>
          <w:tcPr>
            <w:tcW w:w="6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9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16 01063 01 0000 140 </w:t>
            </w:r>
          </w:p>
        </w:tc>
        <w:tc>
          <w:tcPr>
            <w:tcW w:w="66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01073 01 0000 140 </w:t>
            </w:r>
          </w:p>
        </w:tc>
        <w:tc>
          <w:tcPr>
            <w:tcW w:w="66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9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01083 01 0000 140 </w:t>
            </w:r>
          </w:p>
        </w:tc>
        <w:tc>
          <w:tcPr>
            <w:tcW w:w="66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9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01193 01 0000 140 </w:t>
            </w:r>
          </w:p>
        </w:tc>
        <w:tc>
          <w:tcPr>
            <w:tcW w:w="66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95" w:hRule="atLeast"/>
        </w:trPr>
        <w:tc>
          <w:tcPr>
            <w:tcW w:w="1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66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х и защите их прав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</w:t>
            </w:r>
          </w:p>
        </w:tc>
        <w:tc>
          <w:tcPr>
            <w:tcW w:w="9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лесного хозяйства Красноярского края</w:t>
            </w:r>
          </w:p>
        </w:tc>
      </w:tr>
      <w:tr>
        <w:trPr>
          <w:trHeight w:val="159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</w:t>
            </w:r>
          </w:p>
        </w:tc>
        <w:tc>
          <w:tcPr>
            <w:tcW w:w="9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159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6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93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9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01063 01 0000 140 </w:t>
            </w:r>
          </w:p>
        </w:tc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01073 01 0000 140 </w:t>
            </w:r>
          </w:p>
        </w:tc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16 01083 01 0000 140 </w:t>
            </w:r>
          </w:p>
        </w:tc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01103 01 0000 140 </w:t>
            </w:r>
          </w:p>
        </w:tc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01113 01 0000 140 </w:t>
            </w:r>
          </w:p>
        </w:tc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9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01153 01 0000 140 </w:t>
            </w:r>
          </w:p>
        </w:tc>
        <w:tc>
          <w:tcPr>
            <w:tcW w:w="6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66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38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93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ировского муниципального округа Красноярского края</w:t>
            </w:r>
          </w:p>
        </w:tc>
      </w:tr>
      <w:tr>
        <w:trPr>
          <w:trHeight w:val="172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14 1000 12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68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14 2000 12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</w:tr>
      <w:tr>
        <w:trPr>
          <w:trHeight w:val="159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024 14 1000 12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,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024 14 2000 12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,(пени и проценты по соответствующему платежу)</w:t>
            </w:r>
          </w:p>
        </w:tc>
      </w:tr>
      <w:tr>
        <w:trPr>
          <w:trHeight w:val="79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4 14 1000 12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,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0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4 14 2000 120</w:t>
            </w:r>
          </w:p>
        </w:tc>
        <w:tc>
          <w:tcPr>
            <w:tcW w:w="6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,(пени и проценты по соответствующему платежу)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14 0000 120</w:t>
            </w:r>
          </w:p>
        </w:tc>
        <w:tc>
          <w:tcPr>
            <w:tcW w:w="6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4 14 0000 13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1078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14 0000 4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14 0000 43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14 0000 43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312 14 0000 43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142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1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84 01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9040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6 10031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03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1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2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2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9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3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4099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14 0000 4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1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410 14 0000 1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9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ровский окружной Совет депутатов Пировского муниципального округа Красноярского края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9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культуры, спорта, туризма и молодежной политики администрации Пиров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2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1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9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9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Пиров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2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1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9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Пировского муниципального округа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3040 14 0000 12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14 0000 13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 компенсации затрат бюджетов муниципальных округов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82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6 10032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6 09040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22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1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2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2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9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00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78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20 14 2401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поступления от юридических лиц, индивидуальных предпринимателей)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20 14 2402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поступления от физических лиц)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15001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4 2722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муниципальных округов (на частичную компенсацию расходов на оплату труда работников муниципальных учреждений)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4 2724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тации бюджетам муниципальных округов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831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9 14 0000 150</w:t>
            </w:r>
          </w:p>
        </w:tc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14 0000 150</w:t>
            </w:r>
          </w:p>
        </w:tc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29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25299 14 0000 150</w:t>
            </w:r>
          </w:p>
        </w:tc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78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304 14 0000 150</w:t>
            </w:r>
          </w:p>
        </w:tc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25467 14 0000 150</w:t>
            </w:r>
          </w:p>
        </w:tc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14 0000 150</w:t>
            </w:r>
          </w:p>
        </w:tc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округов на поддержку отрасли культуры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1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округов на проведение комплексных кадастровых работ 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75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реализацию мероприятий по модернизации школьных систем образования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106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на реализацию мероприятий, направленных на повышение безопасности дорожного движения)</w:t>
            </w:r>
          </w:p>
        </w:tc>
      </w:tr>
      <w:tr>
        <w:trPr>
          <w:trHeight w:val="159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1598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2138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на поддержку художественных народных ремесел и декоративно-прикладного искусства)</w:t>
            </w:r>
          </w:p>
        </w:tc>
      </w:tr>
      <w:tr>
        <w:trPr>
          <w:trHeight w:val="147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395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1186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398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>
          <w:trHeight w:val="99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413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муниципальны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 </w:t>
            </w:r>
          </w:p>
        </w:tc>
      </w:tr>
      <w:tr>
        <w:trPr>
          <w:trHeight w:val="76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418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на поддержку спортивных клубов по месту жительства)</w:t>
            </w:r>
          </w:p>
        </w:tc>
      </w:tr>
      <w:tr>
        <w:trPr>
          <w:trHeight w:val="91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456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на поддержку деятельности муниципальных молодежных центров)</w:t>
            </w:r>
          </w:p>
        </w:tc>
      </w:tr>
      <w:tr>
        <w:trPr>
          <w:trHeight w:val="12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466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</w:tr>
      <w:tr>
        <w:trPr>
          <w:trHeight w:val="117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488 150</w:t>
            </w:r>
          </w:p>
        </w:tc>
        <w:tc>
          <w:tcPr>
            <w:tcW w:w="6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на комплектование книжных фондов библиотек)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462 150</w:t>
            </w:r>
          </w:p>
        </w:tc>
        <w:tc>
          <w:tcPr>
            <w:tcW w:w="66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509 150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563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на проведение работ в общеобразовательных организациях с целью приведения зданий и сооружений в соответствие требованиям надзорных органов)</w:t>
            </w:r>
          </w:p>
        </w:tc>
      </w:tr>
      <w:tr>
        <w:trPr>
          <w:trHeight w:val="222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571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)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607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645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на создание условий для обеспечения услугами связи в малочисленных и труднодоступных населенных пунктах края)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741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)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84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</w:tr>
      <w:tr>
        <w:trPr>
          <w:trHeight w:val="70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42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на устройство плоскостных спортивных сооружений в сельской местности)</w:t>
            </w:r>
          </w:p>
        </w:tc>
      </w:tr>
      <w:tr>
        <w:trPr>
          <w:trHeight w:val="103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43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)</w:t>
            </w:r>
          </w:p>
        </w:tc>
      </w:tr>
      <w:tr>
        <w:trPr>
          <w:trHeight w:val="76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661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образований (на реализацию инвестиционных проектов субъектами малого и среднего предпринимательства в приоритетных отраслях ) </w:t>
            </w:r>
          </w:p>
        </w:tc>
      </w:tr>
      <w:tr>
        <w:trPr>
          <w:trHeight w:val="60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742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(на реализацию комплексных проектов по благоустройству)</w:t>
            </w:r>
          </w:p>
        </w:tc>
      </w:tr>
      <w:tr>
        <w:trPr>
          <w:trHeight w:val="118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436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)</w:t>
            </w:r>
          </w:p>
        </w:tc>
      </w:tr>
      <w:tr>
        <w:trPr>
          <w:trHeight w:val="201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476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края (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)</w:t>
            </w:r>
          </w:p>
        </w:tc>
      </w:tr>
      <w:tr>
        <w:trPr>
          <w:trHeight w:val="115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437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</w:tr>
      <w:tr>
        <w:trPr>
          <w:trHeight w:val="90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668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края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</w:tr>
      <w:tr>
        <w:trPr>
          <w:trHeight w:val="129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559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.</w:t>
            </w:r>
          </w:p>
        </w:tc>
      </w:tr>
      <w:tr>
        <w:trPr>
          <w:trHeight w:val="1573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4 0289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)</w:t>
            </w:r>
          </w:p>
        </w:tc>
      </w:tr>
      <w:tr>
        <w:trPr>
          <w:trHeight w:val="103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30024 14 7408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)</w:t>
            </w:r>
          </w:p>
        </w:tc>
      </w:tr>
      <w:tr>
        <w:trPr>
          <w:trHeight w:val="76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4 7409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)</w:t>
            </w:r>
          </w:p>
        </w:tc>
      </w:tr>
      <w:tr>
        <w:trPr>
          <w:trHeight w:val="76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4 7429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) </w:t>
            </w:r>
          </w:p>
        </w:tc>
      </w:tr>
      <w:tr>
        <w:trPr>
          <w:trHeight w:val="106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4 7514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139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4 7517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выполнение отдельных государственных полномочий по решению вопросов  поддержки сельскохозяйственного производства)</w:t>
            </w:r>
          </w:p>
        </w:tc>
      </w:tr>
      <w:tr>
        <w:trPr>
          <w:trHeight w:val="72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4 7518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)</w:t>
            </w:r>
          </w:p>
        </w:tc>
      </w:tr>
      <w:tr>
        <w:trPr>
          <w:trHeight w:val="135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4 7519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 (на осуществление государственных полномочий в области архивного дела, переданных органам местного самоуправления Красноярского края)</w:t>
            </w:r>
          </w:p>
        </w:tc>
      </w:tr>
      <w:tr>
        <w:trPr>
          <w:trHeight w:val="136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4 7552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 (на осуществление государственных полномочий по организации и осуществлению деятельности по опеке и попечительству в отношении несовершеннолетних)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4 7554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)</w:t>
            </w:r>
          </w:p>
        </w:tc>
      </w:tr>
      <w:tr>
        <w:trPr>
          <w:trHeight w:val="316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4 7564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)</w:t>
            </w:r>
          </w:p>
        </w:tc>
      </w:tr>
      <w:tr>
        <w:trPr>
          <w:trHeight w:val="159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4 7566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)</w:t>
            </w:r>
          </w:p>
        </w:tc>
      </w:tr>
      <w:tr>
        <w:trPr>
          <w:trHeight w:val="99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4 757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)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4 7587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)</w:t>
            </w:r>
          </w:p>
        </w:tc>
      </w:tr>
      <w:tr>
        <w:trPr>
          <w:trHeight w:val="285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4 7588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)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4 7604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 (на осуществление государственных полномочий по созданию и обеспечению деятельности комиссий по делам несовершеннолетних и защите их прав)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4 7649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9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72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61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4 7846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(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>
          <w:trHeight w:val="138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303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18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761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400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1000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зыскания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1148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69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3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81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7 04050 14 4501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Бушуйское территориальное подразделение)</w:t>
            </w:r>
          </w:p>
        </w:tc>
      </w:tr>
      <w:tr>
        <w:trPr>
          <w:trHeight w:val="78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14 4502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Икшурминское территориальное подразделение)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14 4503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Кетское территориальное подразделение)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14 4504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Кириковское территориальное подразделение)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14 4505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Комаровское территориальное подразделение)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14 4506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Пировское территориальное подразделение)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14 4507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Солоухинское территориальное подразделение)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14 4508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Троицкое территориальное подразделение)</w:t>
            </w:r>
          </w:p>
        </w:tc>
      </w:tr>
      <w:tr>
        <w:trPr>
          <w:trHeight w:val="6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14 4509 150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Чайдинское территориальное подразделение)</w:t>
            </w:r>
          </w:p>
        </w:tc>
      </w:tr>
      <w:tr>
        <w:trPr>
          <w:trHeight w:val="629" w:hRule="atLeast"/>
        </w:trPr>
        <w:tc>
          <w:tcPr>
            <w:tcW w:w="11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45303 14 0000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304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4 1033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муниципальных округов на финансовое обеспечение расходов (на увеличение размеров оплаты труда работников муниципальных учреждений культуры, подведомственных муниципальным органам управления в области культуры) 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4 7412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передаваемые бюджетам муниципальных округов (на обеспечение первичных мер пожарной безопасности)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4 7555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на организацию и проведение акарицидных обработок мест массового отдыха населения )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4 7745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за содействие развитию налогового потенциала)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4 7463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 трансферты бюджетам муниципальны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11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4 7744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)</w:t>
            </w:r>
          </w:p>
        </w:tc>
      </w:tr>
      <w:tr>
        <w:trPr>
          <w:trHeight w:val="79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4 7418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(на поддержку спортивных клубов)</w:t>
            </w:r>
          </w:p>
        </w:tc>
      </w:tr>
      <w:tr>
        <w:trPr>
          <w:trHeight w:val="61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4 7845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(на устройство плоскостных спортивных сооружений в сельской местности)</w:t>
            </w:r>
          </w:p>
        </w:tc>
      </w:tr>
      <w:tr>
        <w:trPr>
          <w:trHeight w:val="58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4 7484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(на создание (реконструкцию) и капитальный ремонт культурно-досуговых учреждений в сельской местности)</w:t>
            </w:r>
          </w:p>
        </w:tc>
      </w:tr>
      <w:tr>
        <w:trPr>
          <w:trHeight w:val="52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4 5299 150</w:t>
            </w:r>
          </w:p>
        </w:tc>
        <w:tc>
          <w:tcPr>
            <w:tcW w:w="6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образований( на обустройство и восстановление воинских захоронений)</w:t>
            </w:r>
          </w:p>
        </w:tc>
      </w:tr>
      <w:tr>
        <w:trPr>
          <w:trHeight w:val="573" w:hRule="atLeast"/>
        </w:trPr>
        <w:tc>
          <w:tcPr>
            <w:tcW w:w="11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49999 14 7641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89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4 7508 150</w:t>
            </w:r>
          </w:p>
        </w:tc>
        <w:tc>
          <w:tcPr>
            <w:tcW w:w="6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0" w:hRule="atLeast"/>
        </w:trPr>
        <w:tc>
          <w:tcPr>
            <w:tcW w:w="11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4 7749 150</w:t>
            </w:r>
          </w:p>
        </w:tc>
        <w:tc>
          <w:tcPr>
            <w:tcW w:w="6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637" w:hRule="atLeast"/>
        </w:trPr>
        <w:tc>
          <w:tcPr>
            <w:tcW w:w="11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4 7666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(на благоустройство кладбищ)</w:t>
            </w:r>
          </w:p>
        </w:tc>
      </w:tr>
      <w:tr>
        <w:trPr>
          <w:trHeight w:val="94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4 7558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(на финансирование (возмещение) затрат муниципальных организаций отдыха детей, связанные с тестированием сотрудников на новую коронавирусную инфекцию)</w:t>
            </w:r>
          </w:p>
        </w:tc>
      </w:tr>
      <w:tr>
        <w:trPr>
          <w:trHeight w:val="63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4 7664 150</w:t>
            </w:r>
          </w:p>
        </w:tc>
        <w:tc>
          <w:tcPr>
            <w:tcW w:w="6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образований( на государственную поддержку муниципальных комплексных проектов)</w:t>
            </w:r>
          </w:p>
        </w:tc>
      </w:tr>
      <w:tr>
        <w:trPr>
          <w:trHeight w:val="63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54 14 0000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о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451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(для поощрения муниципальных образований – победителей конкурса лучших проектов создания комфортной городской среды)</w:t>
            </w:r>
          </w:p>
        </w:tc>
      </w:tr>
      <w:tr>
        <w:trPr>
          <w:trHeight w:val="63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4 0853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</w:tr>
      <w:tr>
        <w:trPr>
          <w:trHeight w:val="63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79 14 0000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(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)</w:t>
            </w:r>
          </w:p>
        </w:tc>
      </w:tr>
      <w:tr>
        <w:trPr>
          <w:trHeight w:val="63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568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(на увеличение охвата детей, обучающихся по дополнительным общеразвивающим программам)</w:t>
            </w:r>
          </w:p>
        </w:tc>
      </w:tr>
      <w:tr>
        <w:trPr>
          <w:trHeight w:val="63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470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(на создание условий для предоставления горячего питания обучающимся общеобразовательных организаций)</w:t>
            </w:r>
          </w:p>
        </w:tc>
      </w:tr>
      <w:tr>
        <w:trPr>
          <w:trHeight w:val="63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29999 14 7582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93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10 01 6000 12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4101 6000 12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2 01070 01 6000 12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9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59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61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9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9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68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1012 02 1000 110</w:t>
            </w:r>
          </w:p>
        </w:tc>
        <w:tc>
          <w:tcPr>
            <w:tcW w:w="6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</w:tr>
      <w:tr>
        <w:trPr>
          <w:trHeight w:val="478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1 01012022100 11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159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1000 110</w:t>
            </w:r>
          </w:p>
        </w:tc>
        <w:tc>
          <w:tcPr>
            <w:tcW w:w="6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21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59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3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1 02010 01 4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222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1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90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21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222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1 02020 01 3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1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1 02030 01 21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3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78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40 01 1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80 01 1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80 01 21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пени по соответствующему платежу)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1 01 1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1 01 21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5 01011 01 3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1 01 4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>
          <w:trHeight w:val="159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1 01 1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1 01 21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10 02 1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10 02 21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10 02 3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5 03010 01 1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21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5 04060 02 1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5 04060 02 21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пени по соответствующему платежу)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20 14 1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20 14 21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ени по соответствующему платежу)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2 14 1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78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2 14 21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пени по соответствующему платежу)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2 14 3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2 14 1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4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2 14 21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пени по соответствующему платежу)</w:t>
            </w:r>
          </w:p>
        </w:tc>
      </w:tr>
      <w:tr>
        <w:trPr>
          <w:trHeight w:val="9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8 03010 01 105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1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10 01 106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ind w:right="377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  <w:tab w:val="left" w:pos="8306" w:leader="none"/>
      </w:tabs>
      <w:ind w:right="-1050" w:firstLine="426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7853" w:leader="none"/>
      </w:tabs>
      <w:ind w:left="58" w:hanging="0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spacing w:before="100" w:after="100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/>
  </w:style>
  <w:style w:type="paragraph" w:styleId="Xl109">
    <w:name w:val="xl109"/>
    <w:basedOn w:val="Normal"/>
    <w:qFormat/>
    <w:pPr>
      <w:spacing w:before="100" w:after="100"/>
      <w:jc w:val="center"/>
    </w:pPr>
    <w:rPr/>
  </w:style>
  <w:style w:type="paragraph" w:styleId="Xl110">
    <w:name w:val="xl1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462981&amp;dst=3019" TargetMode="External"/><Relationship Id="rId7" Type="http://schemas.openxmlformats.org/officeDocument/2006/relationships/hyperlink" Target="https://login.consultant.ru/link/?req=doc&amp;base=LAW&amp;n=462981&amp;dst=10877" TargetMode="External"/><Relationship Id="rId8" Type="http://schemas.openxmlformats.org/officeDocument/2006/relationships/hyperlink" Target="https://login.consultant.ru/link/?req=doc&amp;base=LAW&amp;n=462981&amp;dst=10149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4:00Z</dcterms:created>
  <dc:creator>40104</dc:creator>
  <dc:description/>
  <cp:keywords/>
  <dc:language>en-US</dc:language>
  <cp:lastModifiedBy>Professional</cp:lastModifiedBy>
  <cp:lastPrinted>2023-12-21T09:53:00Z</cp:lastPrinted>
  <dcterms:modified xsi:type="dcterms:W3CDTF">2023-12-25T07:23:00Z</dcterms:modified>
  <cp:revision>60</cp:revision>
  <dc:subject/>
  <dc:title> </dc:title>
</cp:coreProperties>
</file>