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декабр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21-п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42"/>
        <w:shd w:fill="auto" w:val="clear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 внесении изменений в постановление администрации Пировского муниципального округа от 28 июля 2022 № 390-п «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Пировского муниципального округа Красноярского кра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Пировского муниципального округа Красноярского края»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соответствии со статьей 9 Федерального закона от 29.12.2012 № 273- ФЗ «Об образовании в Российской Федерации», Федерального закона от 06.10.2003 №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>руководствуясь статьями 11,36 Устава Пировского муниципального округа, ПОСТАНОВЛЯ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Пировского муниципального округа от 28 июля 2022 №390-п «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Пировского муниципального округа Красноярского кра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Пировского муниципального округа Красноярского края»» </w:t>
      </w:r>
      <w:r>
        <w:rPr>
          <w:rFonts w:cs="Arial" w:ascii="Arial" w:hAnsi="Arial"/>
          <w:bCs/>
          <w:sz w:val="24"/>
          <w:szCs w:val="24"/>
        </w:rPr>
        <w:t>следующие измен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В приложении к постановлению подпункт 2.2.1 пункта 2.2.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абзацем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Во внеочередном порядке предоставляются места в муниципальных общеобразовательных организациях детям, указанным в пункте 8 статьи 24 Федерального закона от 27 мая </w:t>
      </w:r>
      <w:r>
        <w:rPr>
          <w:rFonts w:eastAsia="Times New Roman"/>
          <w:sz w:val="24"/>
          <w:szCs w:val="24"/>
        </w:rPr>
        <w:t>1998 г. №76-ФЗ «О статусе военнослужащих», и детям, указанным в статье 28.1. Федерального закона от 03.07.2016 № 226-ФЗ «О войсках национальной гвардии Российской Федерации, по месту жительства их семей</w:t>
      </w:r>
      <w:r>
        <w:rPr>
          <w:sz w:val="24"/>
          <w:szCs w:val="24"/>
        </w:rPr>
        <w:t>»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Пировского муниципального округа по социальным вопросам – начальника отдела образования Тимербулатова И.Г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30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в районной газете «Заря», и распространяет свое действие на правоотношения, возникшие с 07.10.2023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.И. Евсе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20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360" w:after="54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5:00Z</dcterms:created>
  <dc:creator>User</dc:creator>
  <dc:description/>
  <cp:keywords/>
  <dc:language>en-US</dc:language>
  <cp:lastModifiedBy>Professional</cp:lastModifiedBy>
  <cp:lastPrinted>2023-12-01T12:30:00Z</cp:lastPrinted>
  <dcterms:modified xsi:type="dcterms:W3CDTF">2023-12-05T03:34:00Z</dcterms:modified>
  <cp:revision>8</cp:revision>
  <dc:subject/>
  <dc:title>АДМИНИСТРАЦИЯ ПИРОВСКОГО РАЙОНА</dc:title>
</cp:coreProperties>
</file>