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 w:ascii="Century" w:hAnsi="Century"/>
          <w:sz w:val="2"/>
          <w:szCs w:val="2"/>
          <w:lang w:val="en-US" w:eastAsia="en-US"/>
        </w:rPr>
        <w:drawing>
          <wp:inline distT="0" distB="0" distL="0" distR="0">
            <wp:extent cx="526415" cy="671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декабря 2023 г.                    с. Пировское                                     №520-п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sz w:val="28"/>
          <w:szCs w:val="28"/>
        </w:rPr>
        <w:t>«Повышенная готовность» для орган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 муниципального звена ТП РС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04.12.2023 № 16, в целях защиты населения и территории Пировского муниципального округа от чрезвычайных ситуаций и оперативного реагирования на возможные чрезвычайные ситуации и происшествия в период, связанный с ухудшением метеорологической обстановки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9:00 04.12.2023 г.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 режим функционирования "Повышенная готов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муниципаль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о прогнозируемой опасности метеорологическ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вероятности возникновения чрезвычайной ситуации и предусмотреть возможные последствия с учётом особенност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влечение дополнительных сил и средств, с учётом развити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 всех возникающих происшествиях, чрезвычайных ситуациях и об их последствиях немедленно информировать оперативного дежурного ЕДДС Пировского муниципального округа тел. 32-1-40, сот. 112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0" w:leader="none"/>
        </w:tabs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3:00Z</dcterms:created>
  <dc:creator>User</dc:creator>
  <dc:description/>
  <cp:keywords/>
  <dc:language>en-US</dc:language>
  <cp:lastModifiedBy>Professional</cp:lastModifiedBy>
  <cp:lastPrinted>2023-11-19T10:36:00Z</cp:lastPrinted>
  <dcterms:modified xsi:type="dcterms:W3CDTF">2023-12-11T03:17:00Z</dcterms:modified>
  <cp:revision>105</cp:revision>
  <dc:subject/>
  <dc:title> </dc:title>
</cp:coreProperties>
</file>