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</w:rPr>
      </w:pPr>
      <w:bookmarkStart w:id="0" w:name="_GoBack"/>
      <w:bookmarkEnd w:id="0"/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96" w:after="0"/>
        <w:ind w:right="1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8218" w:leader="none"/>
        </w:tabs>
        <w:rPr/>
      </w:pPr>
      <w:r>
        <w:rPr/>
        <w:t>09.11.2023г.</w:t>
        <w:tab/>
        <w:t xml:space="preserve">      </w:t>
      </w:r>
      <w:r>
        <w:rPr>
          <w:spacing w:val="-4"/>
        </w:rPr>
        <w:t>с. Пировское</w:t>
      </w:r>
      <w:r>
        <w:rPr/>
        <w:t xml:space="preserve">                                    №473-п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программы </w:t>
      </w:r>
      <w:bookmarkStart w:id="1" w:name="_Hlk148103798"/>
      <w:r>
        <w:rPr>
          <w:bCs/>
          <w:kern w:val="2"/>
          <w:sz w:val="28"/>
          <w:szCs w:val="28"/>
        </w:rPr>
        <w:t xml:space="preserve">«Развитие культуры в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ировском муниципальном округе»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End w:id="1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Пировского окружного Совета депутатов от 24.11.2022 №26-273р «Об утверждении Положения о бюджетном процессе в Пировском муниципальном округе», постановлением администрации Пировского муниципального округа от 02.10.2023 года №418-п «Об утверждении перечня муниципальных программ Пировского муниципального округа», на основании Порядка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, руководствуясь Уставом Пировского муниципального округа,</w:t>
      </w:r>
      <w:r>
        <w:rPr>
          <w:rFonts w:eastAsia="Calibri"/>
          <w:color w:val="000000"/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муниципальную программу «Развитие культуры в Пировском муниципальном округе» согласно приложению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постановление вступает в силу с 01.01.2024 года, но не ранее дня, следующего за днем его официального опубликования в районной газете «Заря»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Пировского муниципального округа по общественно-политической работе – начальника отдела культуры, спорта, туризма и молодежной политики Сарапину О.С. </w:t>
      </w:r>
    </w:p>
    <w:p>
      <w:pPr>
        <w:pStyle w:val="Normal"/>
        <w:spacing w:lineRule="atLeast" w:line="220" w:before="0" w:after="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0" w:before="0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ировского округа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ind w:right="-144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  <w:t>к постановлению администрации  Пировского муниципального округа</w:t>
      </w:r>
    </w:p>
    <w:p>
      <w:pPr>
        <w:pStyle w:val="Normal"/>
        <w:autoSpaceDE w:val="false"/>
        <w:ind w:left="5103" w:hanging="0"/>
        <w:rPr/>
      </w:pPr>
      <w:r>
        <w:rPr/>
        <w:t>от 09.11.2023г. №473-п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культуры в Пировском муниципальном округ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</w:rPr>
        <w:t>Паспор</w:t>
      </w:r>
      <w:r>
        <w:rPr/>
        <w:t>т муниципальной программы</w:t>
      </w:r>
    </w:p>
    <w:tbl>
      <w:tblPr>
        <w:tblW w:w="96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20"/>
        <w:gridCol w:w="5209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культуры в Пировском муниципальном округ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лее –  муниципальная программа)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я для разработк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, </w:t>
            </w:r>
            <w:r>
              <w:rPr>
                <w:color w:val="000000"/>
              </w:rPr>
              <w:t>Постановление администрации Пировского муниципального округа от 02.10.2023 года № 418-п «Об утверждении перечня муниципальных программ Пировского муниципального округа»</w:t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ировского муниципального округа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Перечень подпрограмм и отдельных мероприят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 «Сохранение культурного наслед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2 </w:t>
            </w:r>
            <w:bookmarkStart w:id="2" w:name="_Hlk148104983"/>
            <w:r>
              <w:rPr/>
              <w:t>«Поддержка искусства и народного творчества»;</w:t>
            </w:r>
          </w:p>
          <w:p>
            <w:pPr>
              <w:pStyle w:val="Normal"/>
              <w:autoSpaceDE w:val="false"/>
              <w:jc w:val="both"/>
              <w:rPr/>
            </w:pPr>
            <w:bookmarkEnd w:id="2"/>
            <w:r>
              <w:rPr/>
              <w:t>Подпрограмма 3 «Обеспечение условий реализации муниципальной программы и прочие мероприят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4 </w:t>
            </w:r>
            <w:bookmarkStart w:id="3" w:name="_Hlk148105213"/>
            <w:r>
              <w:rPr/>
              <w:t>«Развитие архивного дела в Пировском муниципальном округе».</w:t>
            </w:r>
          </w:p>
          <w:p>
            <w:pPr>
              <w:pStyle w:val="Normal"/>
              <w:autoSpaceDE w:val="false"/>
              <w:jc w:val="both"/>
              <w:rPr/>
            </w:pPr>
            <w:bookmarkEnd w:id="3"/>
            <w:r>
              <w:rPr/>
              <w:t xml:space="preserve">Отдельное мероприятие под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«Проведение акций, семинаров, форумов в целях развития и поддержки добровольческой (волонтерской) деятельности движения «Волонтеры культуры»»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азвития и реализации культурного и духовного потенциала населения Пировского муниципального округа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. «Сохранение и эффективное использование культурного наследия Пировского муниципального округ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2. «Обеспечение доступа населения Пировского муниципального округа к культурным благам и участию в культурной жизн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3. «Создание условий для устойчивого развития отрасли «культура» в Пировском муниципальном округе».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1.01.2024г. – 31.12.2026г.</w:t>
            </w:r>
          </w:p>
        </w:tc>
      </w:tr>
      <w:tr>
        <w:trPr>
          <w:trHeight w:val="13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1" w:leader="none"/>
                <w:tab w:val="center" w:pos="465" w:leader="none"/>
              </w:tabs>
              <w:autoSpaceDE w:val="false"/>
              <w:spacing w:before="200" w:after="0"/>
              <w:jc w:val="center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/>
            </w:pPr>
            <w:hyperlink w:anchor="Par410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муниципальной программы,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/>
            </w:pPr>
            <w:r>
              <w:rPr/>
              <w:t>Представлен в Приложении к Паспорту муниципальной программы</w:t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 составляет 274 289 7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00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 494 100,00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2 795 600,00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92 486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00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0 400,00 -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1 945 600,00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90 965 6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00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0 600,00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0 425 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90 838 1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00 рублей – средства федераль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3 100,00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0 425 000,00 рублей – средства местного бюджет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center"/>
        <w:rPr/>
      </w:pPr>
      <w:r>
        <w:rPr>
          <w:rFonts w:eastAsia="Calibri"/>
          <w:b/>
          <w:lang w:eastAsia="en-US"/>
        </w:rPr>
        <w:t>Характеристика текущего состояния социально-экономического развития сферы культура с указанием основных показателей социально-экономического развития Пировского муниципального округ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Пировский муниципальный округ обладает богатым культурным потенциалом, обеспечивающим населению широкий доступ к культурным ценностям, информации и знаниям. Услуги населению в сфере культуры оказывают библиотеки, учреждения клубного типа, а также образовательное учреждение в области культуры, которое обеспечивает предоставление жителям муниципального округа дополнительное образование дет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ть муниципальных учреждений культуры и образовательных учреждений в области культуры представлена 4 единицами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- муниципальное бюджетное учреждение культуры «Муниципальная централизованная библиотечная система» Пировского муниципального округа (в которую входят 15 библиотек, находящиеся на территории поселений муниципального округа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- муниципальное бюджетное учреждение дополнительного образования «Пировская детская школа искусств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- муниципальное бюджетное учреждение культуры «Центр ремесел «Домострой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- муниципальное бюджетное учреждение культуры «Межпоселенческая централизованная клубная система» Пировского муниципального округ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Поддержке традиционных форм народного художественного творчества способствует проведение фестивалей, конкурсов, выставок декоративно-прикладного искусства, мастер-классов, творческих мастерских, оснащение учреждений культуры, в том числе Домов ремесел, музыкальными инструментами, костюмами, специальным оборудование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 xml:space="preserve">Поддержке мероприятий, направленных на сохранение, возрождение и развитие народных художественных ремесел, включенных в муниципальную программу в рамках подпрограммы «Поддержка искусства и народного творчества» способствуют ежегодное участие творческих коллективов муниципального округа в региональных выставках и ярмарках, таких как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ональный и краевой этап выставки конкурса народных умельцев «Мастера Красноярья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- краевой фестиваль народного творчества «Енисейская августовская ярмарка»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- зональный фестиваль народного творчества и ремесел «Пировский Левша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 xml:space="preserve">Основной объем библиотечных услуг населению муниципального округа оказывают общедоступные библиотеки. Количество читателей библиотек составляет 6037 человек. Информационные ресурсы общедоступных библиотек муниципального округа не в полной мере соответствуют информационным, культурным запросам пользователей. Обновление библиотечных фондов идет медленными темпами, доля морально устаревшей и ветхой литературы составляет до 50%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более массовыми учреждениями культуры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лубного типа. Число участников клубных формирований составляет 1424 человек. Состояние материально-технической базы учреждений культуры за последние годы улучшилось, но все равно требует большого внимания, срок эксплуатации зданий составляет 30-50 л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Восполнение и развитие кадрового ресурса отрасли, обеспечение прав граждан на образование является одним из приоритетных направлений культурной политики муниципального округа. Сложившаяся система поиска, поддержки и сопровождения детей, одаренных в области культуры и искусства, направлена на развитие их творческого потенциала, а также профессиональное самоопределение в сфере изобразительного искусства. Охват учащихся детской школы искусств к численности учащихся общеобразовательных школ в муниципальном округе составляет 4%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За 2018-2023 гг. р</w:t>
      </w:r>
      <w:r>
        <w:rPr>
          <w:rFonts w:eastAsia="Calibri"/>
          <w:color w:val="171717"/>
          <w:shd w:fill="FFFFFF" w:val="clear"/>
          <w:lang w:eastAsia="en-US"/>
        </w:rPr>
        <w:t xml:space="preserve">аботники учреждений культуры получили значительную прибавку к заработной плате. Среди них библиотекари, методисты домов культуры и другие специалисты. Повышение заработной платы осуществлялось в соответствии с реализацией указов Президента Российской Федерации 2012 год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формирования современной информационной и телекоммуникационной инфраструктуры в сфере культуры библиотеки муниципального округа оснащаются компьютерной техникой и программным обеспечением, подключаются к сети Интернет. Количество библиографических записей в электронных каталогах библиотек составляет 11 198 единиц, доля библиотек, подключенных к сети Интернет, составляет 100%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Вместе с тем низкие темпы развития информационно-коммуникационной инфраструктуры в отрасли не позволяют обеспечить внедрение электронных услуг, системы учета и ведения электронного каталога в библиотеках, новых информационных технологий, способствующих развитию выставочной, культурно-просветительной, образовательной, культурно - досугов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Материально-техническая база учреждений культуры и образовательных учреждений в области культуры муниципального округа характеризуется высокой степенью износа. Требуется оснащение учреждений современным оборудованием, компьютерной техникой, музыкальными инструментами, автотранспорто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В целях преодоления сложившихся в сфере культуры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исходя их критериев наиболее полного удовлетворения потребностей населения, сохранения и приумножения культурного потенциал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кументы, хранящиеся в муниципальном архиве, отражают духовную жизнь населения, имеют большое социальное, историческое и культурное значение, активно используются в культурной и научной жизни. Созданная в последние десятилетия инфраструктура архива муниципального округа в целом позволяет обеспечивать сохранность документ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 xml:space="preserve">финансовые риски – возникновение бюджетного дефицита, а также снижение уровня бюджетного финансирования отрасли «культура» в муниципальных образованиях края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 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 xml:space="preserve"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lang w:eastAsia="en-US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над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center"/>
        <w:rPr/>
      </w:pPr>
      <w:r>
        <w:rPr>
          <w:rFonts w:eastAsia="Calibri"/>
          <w:b/>
        </w:rPr>
        <w:t>Описание основных целей и задач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Приоритеты и цели социально-экономического развития в сфере культуры </w:t>
      </w:r>
      <w:r>
        <w:rPr>
          <w:rFonts w:eastAsia="Calibri"/>
          <w:lang w:eastAsia="en-US"/>
        </w:rPr>
        <w:t>муниципального округа</w:t>
      </w:r>
      <w:r>
        <w:rPr>
          <w:rFonts w:eastAsia="Calibri"/>
        </w:rPr>
        <w:t xml:space="preserve"> определены в соответствии со следующими стратегическими документами и нормативными правовыми актами Российской Федерации, Красноярского края и Пировского </w:t>
      </w:r>
      <w:r>
        <w:rPr>
          <w:rFonts w:eastAsia="Calibri"/>
          <w:lang w:eastAsia="en-US"/>
        </w:rPr>
        <w:t>муниципального округа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Закон Российской Федерации от 09.10.1992 № 3612-1 «Основы законодательства Российской Федерации о культуре» (в ред. от 01.04.2020г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Стратегия государственной культурной политики на период 2030 года утвержденная распоряжением Правительства Российской Федерации от 29.02.2016 № 326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Закон Красноярского края от 28.06.2007 № 2-190 «О культуре» (в ред. от 08.06.2017г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повышение качества и разнообразия культурных услуг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создание открытого культурного пространства муниципального округа (развитие концертной, фестивальной деятельности и друго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создание виртуального культурного пространства муниципального округа (создание инфраструктуры, обеспечивающей доступ населения к электронным фондам библиотек и информационным ресурсам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формирование нормативно-правовой базы культурной политики муниципального округа, обеспечивающей рост и развитие отрас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сохранение, популяризация и эффективное использование культурного наследия муниципального округа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сохранение и пополнение библиотечного фон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сохранность архивных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продвижение культуры муниципального округа за его пределами в форме участия в конкурсах, выставках и фестивал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В соответствии с основными приоритетами целью муниципальной программы является создание условий для развития и реализации культурного и духовного потенциала населения Пиро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Для достижения данной цели должны быть решены следующие задач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Задача 1. Сохранение и эффективное использование культурного наследия Пиро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Решение данной задачи будет обеспечено посредством осуществления 2-х подпрограмм – «Сохранение культурного наследия» и «Развитие архивного дела в Пировском муниципальном округ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Задача 2. Обеспечение доступа населения Пировского муниципального округа к культурным благам и участию в культурной жизн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Для решения указанной задачи предусматривается выполнение подпрограммы «Поддержка искусства и народного творчеств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Задача 3. Создание условий</w:t>
        <w:tab/>
        <w:t xml:space="preserve"> для устойчивого развития отрасли «культура» в Пировском муниципальном округ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Данная задача решается в рамках подпрограммы «Обеспечение условий реализации муниципальной программы и прочие мероприят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Реализация муниципальной 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муниципальных учреждений культуры и образовательных учреждений в области культур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Следует отметить, что реализация муниципальной программы сопряжена с рисками, которые могут препятствовать достижению запланированных результатов. Основным неуправляемым риском является существенное сокращение объемов бюджетного финансирования программ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</w:rPr>
        <w:t>4. Прогноз конечных результатов, характеризующих целевое состояние (изменение состояния) уровня и качества жизни населения, социально-экономическое развитие сферы культура Пировского муниципального округа, экономики, степени реализации других общественно значимых интере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жидаемые результаты реализации Программы по годам характеризуются </w:t>
      </w:r>
      <w:hyperlink r:id="rId3">
        <w:r>
          <w:rPr>
            <w:rStyle w:val="InternetLink"/>
            <w:bCs/>
            <w:color w:val="000000"/>
          </w:rPr>
          <w:t>показателями</w:t>
        </w:r>
      </w:hyperlink>
      <w:r>
        <w:rPr>
          <w:bCs/>
        </w:rPr>
        <w:t xml:space="preserve"> согласно Приложению № 1 к паспорту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5. Информация по подпрограммам, отдельным мероприятиям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/>
      </w:pPr>
      <w:r>
        <w:rPr>
          <w:b/>
        </w:rPr>
        <w:t>Подпрограмма 1 «Сохранение культурного наследи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/>
        <w:t xml:space="preserve">Описание проблемы, на решение которой направлена реализация подпрограммы, содержащее объективные показатели, характеризующие уровень социально-экономического развития сферы культура Пировского муниципального округа, качество жизни населения, тенденции развит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иблиотеки являются ключевым звеном в создании единого информационного и культурного пространства муниципального округа, обеспечивая населению свободный и оперативный доступ к информации, приобщая к ценностям российской и мировой культуры, практическим и фундаментальным знаниям, сохраняя национальное культурное наслед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/>
        <w:t>Библиотечное обслуживание населения муниципального округа осуществляют муниципальное бюджетное учреждение культуры «Муниципальная централизованная библиотечная система Пировского муниципального округа», в которую входят Центральная библиотека, Центральная детская библиотека и 13 филиалов, находящихся в населенных пунктах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хват обслуживанием населения общедоступными библиотеками составляет 90,6%, совокупный книжный фонд библиотек округа насчитывает 135,05 тыс. экземпляров единиц хранения, или 20,3 экземпляров в расчете на одного жителя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дним из приоритетных направлений деятельности библиотек является развитие информационно-библиотечных услуг на основе современных технологий. В настоящее время на базе МБУК «МЦБС» Пировского муниципального округа имеется сеть Интернет в 14 библиотеках, 2 рабочих места для создания электронного каталога, на базе Центральной библиотеки имеется сеть правовой информации Консультант-Плю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Развивается культурно -досуговая и просветительская деятельность библиотек. Библиотеки востребованы как многофункциональные культурные центры досуга, где значительное место отводится возрождению традиций семейного досуга, продвижению книги и чтения, популяризации истории и культуры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собое внимание уделяется работе с детьми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Около 95% детей, проживающих в муниципальном округе, пользуется услугами библиотек. Число читателей детей на 01.10.2023г. составляет 2443 человек, детям выдается более 52,6 тыс. книг в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142" w:firstLine="851"/>
        <w:jc w:val="both"/>
        <w:rPr/>
      </w:pPr>
      <w:r>
        <w:rPr/>
        <w:t>Анализ причин возникновения проблемы, включая правовое обосн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В развитии библиотечного дела муниципального округа существует ряд проблем. Материально-техническая база библиотек не соответствует возрастающим потребностям населения в качественных библиотечных услугах. Значительное число библиотек размещается в приспособленных помещениях, сохраняется потребность в оснащении специальным оборудованием, проведении капитального ремонта, мероприятий по обеспечению безопасности библиотечных фондов и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Успешное развитие библиотечного дела зависит от профессионального уровня специалистов, работающих в библиотеках. Вместе с тем, только 15,6% сотрудников библиотек муниципального образования имеют высшее библиотечное образование. Библиотеки слабо обеспечены квалифицированными кадрами для работы с детьми, молодежью, инвалидами по зрению. Отсутствие гарантированного жилья для молодых специалистов не способствуют их закреплению в библиотечной отрасл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исание цели и задач под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 xml:space="preserve">Основная цель подпрограммы – сохранение и эффективное использование культурного наследия Пировского </w:t>
      </w:r>
      <w:r>
        <w:rPr>
          <w:color w:val="000000"/>
        </w:rPr>
        <w:t>муниципального округ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 xml:space="preserve">Задача подпрограммы – развитие библиотечного де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оки реализации подпрограммы,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Реализация мероприятий подпрограммы осуществляется в период с 01.01.2024г. – 31.12.2026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ланируемое изменение объективных показателей, характеризующих уровень социально-экономического развития сферы культура Пировского муниципального округа, качество жизни населения и их влияние на достижение задач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Перечень и значения показателей результативности подпрограмм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Экономический эффект в результате реализации мероприятий подпрограммы,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е результаты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посещений библиотек по годам составит: в 2024 году – не менее 36500 человек, в 2025 году – не менее 36500 человек, в 2026 году – не менее 365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ю прав населения муниципального округа на свободный доступ к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чества и доступности библиотеч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сту востребованности услуг библиотек у населения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/>
      </w:pPr>
      <w:r>
        <w:rPr>
          <w:b/>
        </w:rPr>
        <w:t>Подпрограмма 2 «Поддержка искусства и народного творчеств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680"/>
        <w:jc w:val="both"/>
        <w:rPr/>
      </w:pPr>
      <w:r>
        <w:rPr/>
        <w:t>Описание проблемы, на решение которой направлена реализация подпрограммы, содержащее объективные показатели, характеризующие уровень социально-экономического развития сферы культура Пировского муниципального округа, качество жизни населения, тенденции разви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В сфере культуры, особенно в сельской местности, наиболее массовыми, доступными и востребованными учреждениями остаются учреждения клубного типа. Формируя свою деятельность по принципам многофункционального культурного центра, они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учреждения культуры развиваю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друг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На базе учреждений клубн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Сложилась система традиционных творческих акций по всем жанрам любительского искусства, таких как музыкальные, хореографические и фольклорные фестивали, творческие мастерские, выставки декоративно-прикладного искусства, фестивали национальных культур, детского творч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Учреждения культуры, как основные хранители народных традиций, оснащаются современным свето-, звукотехническим оборудованием, музыкальными инструментами, компьютерной и офисной техникой, мебел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Анализ причин возникновения проблемы, включая правовое обосн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 xml:space="preserve">В целом для учреждений культуры муниципального округа характерны те же системные проблемы, как и для страны в целом – сохраняющийся дефицит средств для реализации традиционной народной культуры, разрушение материально-технической базы, недостаток в высокопрофессиональных кадрах. Важнейшим фактором, определяющим эффективность учреждений культурно-досугового типа, является кадровый ресурс. На сегодняшний день профессиональный уровень специалистов отстает от уровня современных технологий культурно-досуговой деятель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Несмотря на принимаемые меры, состояние материально-технической базы учреждений культуры клубного типа продолжает ухудшаться, что значительно сдерживает развитие современных форм просветительно-досуговой деятельности и информационно-образовательных услуг. Необходимо приложить усилия на обеспечении равного доступа населения к услугам учреждений клубного типа, расширении спектра предложений, увеличении степени вовлеченности различных социальных групп в деятельность клубных формирований, повышении просветительской роли учреждений клубного типа, обеспечении учреждений квалифицированными кадрами, улучшении материально-технической баз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основными дополняющими друг друга элементами культурной политики, воспринимаемыми во взаимном воздействии их результатов, являются доступ населения к культуре и участие в культурной жизн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исание цели и задач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Основная цель подпрограммы – обеспечение доступа населения Пировского муниципального округа к культурным благам и участию в культурной жиз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 xml:space="preserve">Задача подпрограммы – сохранение и развитие традиционной народной культур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оки реализации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Реализация мероприятий подпрограммы осуществляется в период с 01.01.2024г.-31.12.2026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уемое изменение объективных показателей, характеризующих уровень социально-экономического развития сферы культура Пировского муниципального округа, качество жизни населения и их влияние на достижение задач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Перечень и значения показателей результативности подпрограмм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Экономический эффект в результате реализации мероприяти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е результаты под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количество мероприятий, проведенных муниципальными учреждениями клубного типа по годам, составит: в 2024 году – не менее 650 мероприятий, в 2025 году – не менее 652 мероприятий, в 2026 году – не менее 652 мероприят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количество социокультурных проектов в области культуры, реализованных муниципальными учреждениями, составит по годам: в 2024году – 1 ед., в 2025 году – 1ед, в 2026 году – 1е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сохранению традиционной народной культуры, сохранению и развитию народных промыслов и ремесе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вышению качества и доступности культурно-досуговых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овышению уровня проведения культурных мероприят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b/>
          <w:b/>
        </w:rPr>
      </w:pPr>
      <w:r>
        <w:rPr>
          <w:b/>
        </w:rPr>
        <w:t>Подпрограмма 3 «Обеспечение условий реализации муниципальной программы и прочие мероприяти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680"/>
        <w:jc w:val="both"/>
        <w:rPr/>
      </w:pPr>
      <w:r>
        <w:rPr/>
        <w:t>Описание проблемы, на решение которой направлена реализация подпрограммы, содержащая объективные показатели, характеризующие уровень социально-экономического развития сферы культура Пировского муниципального округа, качество жизни населения, тенденции развит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В числе вопросов, решаемых в рамках реализации подпрограммы – низкий уровень информатизации отрасли, несоответствие инфраструктуры культуры установленным государственным нормативам и современным нуждам потребителей культурных благ, предоставление дополнительного образования в области «культура», пополнение и обновление книжных фон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 xml:space="preserve"> </w:t>
      </w:r>
      <w:r>
        <w:rPr/>
        <w:t>На территории Пировского муниципального образования услуги по дополнительному образованию детей оказывает Муниципальное бюджетное учреждение дополнительного образования «Пировская детская школа искусств», которая предоставляет следующие муниципальные услуги: реализация дополнительных общеразвивающих программ (направленность образовательной программы – художественная), реализация дополнительных предпрофессиональных программ в области искусств (программа – живопись). В 2023 году дополнительным образованием в области искусства охвачено 62 ребенка, что составляет 4% от численности учащихся школ в муниципальном округ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Анализ причин возникновения проблемы, включая правовое обосн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В настоящее время в связи с потребностью общества в неординарной творческой личности процесс поиска талантов,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. Работа с одаренными детьми на разных уровнях проявления способностей осуществляется через развитие системы творческих конкурсов, фестивалей и выстав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Работа с одаренными детьми проводится не только образовательными учреждениями в области культуры. В округе при учреждениях клубного типа будут работать 174 клубных формирования для детей до 14 лет с общим числом участников 1424 человек. Учреждения клубного типа проводят детские конкурсы, смотры, фестивали и выстав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Необходимо повышать кадровый потенциал и грамотность специалистов в области культуры. Для специалистов муниципальных учреждений культуры проводятся семинары, мастер-классы, что позволяет им получать необходимые знания, чтобы успешно работать в новых условиях, обеспечивать реализацию творческих идей и инициатив населения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В отрасли наблюдается дефицит и старение кадров, кадровый состав слабо обновляется за счет молодых специалис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 xml:space="preserve">Состояние материально-технической базы учреждений культуры и образовательных учреждений в области культуры продолжает ухудшаться и не способно на сегодняшний день обеспечить должное развитие культуры в округе, а высокая степень изношенности основных фондов, наряду с недостаточным финансированием мероприятий, направленных на ремонт сетей энергоснабжения, водоснабжения и другого оборудования, привело к тому, что на сегодняшний день учреждения культуры и образовательные учреждения в области культуры представляют собой одну из наименее защищенных категорий объектов с массовым пребыванием людей. Поэтому необходимо продолжать модернизацию и развитие существующей культурной инфраструктуры, исходя из критериев наиболее полного удовлетворения потребностей населения, сохранениям и приумножения культурного потенциала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исание цели и задач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Основная цель подпрограммы – создание условий для устойчивого развития отрасли «культур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>развитие дополнительного образования в области культу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>внедрение информационно-коммуникационных технологий в отрасли «культура», развитие информационн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>развитие инфраструктуры отрасли «культур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/>
        <w:t>модернизация материально-технической базы муниципальных учреждений культуры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оки реализации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Реализация мероприятий подпрограммы осуществляется в период 01.01.2024г. – 31.12.2026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уемое изменение объективных показателей, характеризующих уровень социально-экономического развития сферы культура Пировского муниципального округа, качество жизни населения и их влияние на достижение задач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еречень и значения показателей результативности подпрограмм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Экономический эффект в результате реализации мероприяти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жидаемые результаты под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фонды муниципальных библиотек пополнятся: в 2024 году – не менее 2000 единиц, в 2025 году – не менее 2000 единиц, в 2026 году – не менее 2000 единиц изданий на различных носителях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беспечению эффективного управления кадровыми ресурсами в отрасли «культур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расширению использования современных информационно-коммуникационных технологий в отрасли «культура», развитие информационных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улучшению сохранности и пополнение библиотечных фонд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укреплению материально-технической базы учреждений культуры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формированию необходимой нормативно-правовой базы, направленной на развитие отрасли «культура» и обеспечивающей эффективную реализацию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вышению эффективности управления отраслью «культура», расходования бюджетных средств, внедрение современных подходов бюджетного план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созданию эффективной системы управления реализацией Программы, реализации в полном объеме мероприятий Программы, достижение ее целей и зада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b/>
          <w:b/>
        </w:rPr>
      </w:pPr>
      <w:r>
        <w:rPr>
          <w:b/>
        </w:rPr>
        <w:t>Подпрограмма 4. «Развитие архивного дела в Пировском муниципальном округ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>Описание проблемы, на решение которой направлена реализация подпрограммы, содержащее объективные показатели, характеризующие уровень социально-экономического развития сферы культура Пировского муниципального округа, качество жизни населения, тенденции развит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Архивные документы, хранящиеся в архиве Пировского муниципального округа, являются одним из символов культурного наследия Красноярского края и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бщий объем архивных документов, сосредоточенных в архиве Пировского муниципального округа составляет 17 287 единиц хранения. Структура архивных документов представлена управленческой документацией (13 392 ед. хранения), документами личного происхождения (84 ед.хранения), на научно-технической документацией (72 ед.хранения), документами по личному составу (3 648 ед.хранения), фотодокументами (91 ед.хранения), закартонировано единиц хранения – 16 574(91%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нализ причин возникновения проблемы, включая правовое обоснова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огласно действующему законодательству, архивные документы должны храниться в нормативных условиях, обеспечивающих их вечное хранение и безопаснос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Создание нормативных условий хранения документов – это сложный, дорогостоящий и многоплановый процесс. На способы и методы его решения существенное влияние оказывает множество факторов, в том числе экономические возможности и достигнутый технический уровен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Муниципальный архив расположен на третьем этаже здания администрации Пировского муниципального округа, общая площадь которого составляет 72,3 кв.м., процент загруженности архивохранилищ с учетом нормативной расстановки стеллажей 51%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лительное хранение и интенсивное использование архивных документов приводят к ухудшению физического состояния их материальной</w:t>
        <w:tab/>
        <w:t xml:space="preserve"> основы, а в ряде случаев и возникновению затухающих текстов. В результате архивные документы становятся недоступными для пользователей и могут быть безвозвратно утрачены. Отсутствие специализированного сканирующего оборудования в архиве не позволяет создать аналогичный электронный фонд пользования архивных докумен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Описание цели и задач под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Целью подпрограммы является обеспечение сохранности архивных документов, хранящихся в муниципальном архиве Пировского муниципального окру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модернизация материально-технической базы муниципального архива Пировского муниципального округа для создания нормативных условий хранения архивных документов, исключающих их хищение и утрат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формирование современной информационно-технологической инфраструктуры муниципального архива, перевод архивных фондов в электронную форм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роки реализации под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Реализация мероприятий подпрограммы осуществляется в период с 01.01.2024г. – 31.12.2026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уемое изменение объективных  показателей, характеризующих уровень социально-экономического развития сферы культура Пировского муниципального округа, качество жизни населения и их влияние на достижение задач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80"/>
        <w:jc w:val="both"/>
        <w:rPr/>
      </w:pPr>
      <w:r>
        <w:rPr/>
        <w:t>Перечень и значения показателей результативности подпрограммы приведены в приложении № 1 к подпрограм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Экономический эффект в результате реализаци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оциально-экономическим эффектом реализации программы является обеспечение сохранности архивных документов, формирование на их основе автоматизированных ресурсов, способствующих расширению доступа к архивной информации широкого круга пользователей и обеспечению законных прав и интересов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</w:t>
      </w:r>
      <w:hyperlink w:anchor="Par574">
        <w:r>
          <w:rPr>
            <w:rStyle w:val="InternetLink"/>
            <w:b/>
          </w:rPr>
          <w:t>Перечень</w:t>
        </w:r>
      </w:hyperlink>
      <w:r>
        <w:rPr>
          <w:b/>
        </w:rPr>
        <w:t xml:space="preserve">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троительство, реконструкция, техническое перевооружение или приобретение объектов недвижимого имущества муниципальной собственности Пировского </w:t>
      </w:r>
      <w:r>
        <w:rPr/>
        <w:t>муниципального округа</w:t>
      </w:r>
      <w:r>
        <w:rPr>
          <w:rFonts w:eastAsia="Calibri"/>
          <w:lang w:eastAsia="en-US"/>
        </w:rPr>
        <w:t xml:space="preserve"> в рамках муниципально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7. Информация о ресурсном обеспеч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929">
        <w:r>
          <w:rPr>
            <w:rStyle w:val="InternetLink"/>
          </w:rPr>
          <w:t>Информация</w:t>
        </w:r>
      </w:hyperlink>
      <w:r>
        <w:rPr/>
        <w:t xml:space="preserve"> о ресурсном обеспечении программы Пировского муниципального округа  представлена в приложении № 3 к муниципальной программе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929">
        <w:r>
          <w:rPr>
            <w:rStyle w:val="InternetLink"/>
          </w:rPr>
          <w:t>Информация</w:t>
        </w:r>
      </w:hyperlink>
      <w:r>
        <w:rPr/>
        <w:t xml:space="preserve"> об источниках финансирования подпрограмм, отдельных мероприятий муниципальной программы Пировского муниципального округа представлена в приложении № 4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b/>
        </w:rPr>
        <w:t>8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/>
        <w:t xml:space="preserve">Программные мероприятия, реализуемые в рамках муниципально - частного партнерства, не запланирован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9. Информация о мероприятиях, реализуемых за счет средств внебюджетных фон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рограммные мероприятия, реализуемые с участием акционерных обществ, общественных, научных и иных организаций, а также целевых внебюджетных фондов не предусмотр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10. Информация о реализации в сфере культуры инвестиционных проектов, исполнение которых полностью или частично осуществляется за счет средств бюджета Пир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вестиционные проекты в рамках муниципальной программы не реализу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</w:rPr>
        <w:t xml:space="preserve">11. Информация о предусмотренных бюджетных </w:t>
      </w:r>
      <w:r>
        <w:rPr>
          <w:b/>
          <w:color w:val="000000"/>
        </w:rPr>
        <w:t xml:space="preserve">ассигнованиях на оплату муниципальных контрактов на выполнение работ, оказание услуг для обеспечения нужд </w:t>
      </w:r>
      <w:r>
        <w:rPr>
          <w:b/>
        </w:rPr>
        <w:t>Пировского муниципального округа</w:t>
      </w:r>
      <w:r>
        <w:rPr>
          <w:b/>
          <w:color w:val="000000"/>
        </w:rPr>
        <w:t xml:space="preserve">, длительность производственного цикла выполнения, оказания которых превышает срок действия утвержденных лимитов бюджетных обязательств, за исключением муниципальных контрактов, финансируемых за счет бюджетных ассигнований на осуществление бюджетных инвестиций в объекты муниципальной собственности </w:t>
      </w:r>
      <w:r>
        <w:rPr>
          <w:b/>
        </w:rPr>
        <w:t>Пировского муниципального округа</w:t>
      </w:r>
      <w:r>
        <w:rPr>
          <w:b/>
          <w:color w:val="000000"/>
        </w:rPr>
        <w:t xml:space="preserve">, а также муниципальных контрактов на поставки товаров для обеспечения </w:t>
      </w:r>
      <w:r>
        <w:rPr>
          <w:b/>
        </w:rPr>
        <w:t>Пировского муниципального округа</w:t>
      </w:r>
      <w:r>
        <w:rPr>
          <w:b/>
          <w:color w:val="000000"/>
        </w:rPr>
        <w:t xml:space="preserve"> на срок, превышающий срок действия утвержденных лимитов бюджетных обязательств, предусматривающих встречные обязательства, не связанные с предметами их исполн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Реализация муниципальной программы осуществляется на основе муниципальных контрактов на поставки товаров, выполнение работ, оказание услуг для муниципальных нужд. Исполнители мероприятий программы определяются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Длительность производственного цикла поставок товаров, выполнения работ, оказания услуг для обеспечения нужд Пировского </w:t>
      </w:r>
      <w:r>
        <w:rPr>
          <w:rFonts w:eastAsia="Calibri"/>
          <w:lang w:eastAsia="en-US"/>
        </w:rPr>
        <w:t>муниципального округа</w:t>
      </w:r>
      <w:r>
        <w:rPr>
          <w:rFonts w:eastAsia="Calibri"/>
          <w:color w:val="000000"/>
          <w:lang w:eastAsia="en-US"/>
        </w:rPr>
        <w:t>, предусмотренных программой, не превышает срок действия утвержденны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ограммы Пир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культ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в Пировском муниципальном округ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целевых показателей муниципальной программы Пировского муниципального округа, с указанием планируемых</w:t>
      </w:r>
    </w:p>
    <w:p>
      <w:pPr>
        <w:pStyle w:val="Normal"/>
        <w:jc w:val="center"/>
        <w:rPr/>
      </w:pPr>
      <w:r>
        <w:rPr/>
        <w:t>к достижению значений в результате реализации муниципальной программы Пировского муниципального округа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850"/>
        <w:gridCol w:w="2112"/>
        <w:gridCol w:w="2112"/>
        <w:gridCol w:w="2113"/>
        <w:gridCol w:w="21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целевые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реализации муниципальной программы (2023 год)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 создание условий для развития и реализации культурного и духовного потенциала населения Пир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новых изданий, поступивших в  фонды общедоступных библиотек, в расчете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димость до выпуска детей, получающих дополнительное образование в области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архивных документов муниципального арх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Пир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«Развитие культуры</w:t>
      </w:r>
    </w:p>
    <w:p>
      <w:pPr>
        <w:pStyle w:val="Normal"/>
        <w:autoSpaceDE w:val="false"/>
        <w:jc w:val="right"/>
        <w:rPr/>
      </w:pPr>
      <w:r>
        <w:rPr/>
        <w:t>в Пиров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сводных показателях муниципальных заданий</w:t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04"/>
        <w:gridCol w:w="4110"/>
        <w:gridCol w:w="2552"/>
        <w:gridCol w:w="1559"/>
        <w:gridCol w:w="1559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№ 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муниципальной услуги (работы) </w:t>
            </w:r>
            <w:hyperlink w:anchor="Par36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значение показателя объема муниципальной услуги (работы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: «Сохранение культурного наслед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БУК «Муниципальная централизованная библиотечная система Пировского муниципального округа» </w:t>
            </w:r>
          </w:p>
        </w:tc>
      </w:tr>
      <w:tr>
        <w:trPr>
          <w:trHeight w:val="11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17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8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8 189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7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42 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42 111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графическая обработка документов и создание ката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окументов (нов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 7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му заданию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2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7 2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7 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7 035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: «Поддержка искусства и народного творчест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БУК «Центр ремесел «Домостро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07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07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07 68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83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83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83 32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му заданию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3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5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591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БУК «Межпоселенческая централизованная клубная система Пировского муниципального округ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93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838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838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3 838 33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158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958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8 958 67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му заданию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3 9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2 7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2 797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8 3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7 3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7 388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3: «Обеспечение условий реализации программы и прочие мероприят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БУ ДО «Пировская детская школа искусств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общеразвивающи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96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77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77 03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25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44 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44 97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му заданию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0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022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1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0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 022 0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4" w:name="Par366"/>
      <w:bookmarkStart w:id="5" w:name="Par366"/>
      <w:bookmarkEnd w:id="5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Зам.главы округа – начальник ОКСТиМП            _____________________        О.С.Сарапина                       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Пир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«Развитие культуры</w:t>
      </w:r>
    </w:p>
    <w:p>
      <w:pPr>
        <w:pStyle w:val="Normal"/>
        <w:autoSpaceDE w:val="false"/>
        <w:jc w:val="right"/>
        <w:rPr/>
      </w:pPr>
      <w:r>
        <w:rPr/>
        <w:t>в Пировском муниципальном округ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151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57"/>
        <w:gridCol w:w="1361"/>
        <w:gridCol w:w="1928"/>
        <w:gridCol w:w="1361"/>
        <w:gridCol w:w="1899"/>
        <w:gridCol w:w="1984"/>
        <w:gridCol w:w="1587"/>
        <w:gridCol w:w="1304"/>
        <w:gridCol w:w="13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, территория строительства (приобретения) </w:t>
            </w:r>
            <w:hyperlink w:anchor="Par9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объекта с указанием ед. измер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ы строительства, реконструкции, технического перевооружения (приобретения) </w:t>
            </w:r>
            <w:hyperlink w:anchor="Par91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сметная стоимость объек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финансирование всего на 01.01 очередного финансов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стоимости объекта в ценах государственных контрактов на 01.01 очередного финансового года </w:t>
            </w:r>
            <w:hyperlink w:anchor="Par91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в том числ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, реконструкция, техническое перевооружение или приобретение объектов недвижимого имущества муниципальной собственности Пировского муниципального округа в рамках муниципальной программы не предусмотрены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6" w:name="Par913"/>
      <w:bookmarkStart w:id="7" w:name="Par913"/>
      <w:bookmarkEnd w:id="7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.главы округа – начальник ОКСТиМП      ________________________________          О.С.Сарап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Пир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«Развитие культуры</w:t>
      </w:r>
    </w:p>
    <w:p>
      <w:pPr>
        <w:pStyle w:val="Normal"/>
        <w:autoSpaceDE w:val="false"/>
        <w:jc w:val="right"/>
        <w:rPr/>
      </w:pPr>
      <w:r>
        <w:rPr/>
        <w:t>в Пировском муниципальном округ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ресурсном обеспечении муниципальной программы Пиров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57"/>
        <w:gridCol w:w="29"/>
        <w:gridCol w:w="1843"/>
        <w:gridCol w:w="2126"/>
        <w:gridCol w:w="709"/>
        <w:gridCol w:w="708"/>
        <w:gridCol w:w="709"/>
        <w:gridCol w:w="709"/>
        <w:gridCol w:w="1417"/>
        <w:gridCol w:w="1418"/>
        <w:gridCol w:w="1417"/>
        <w:gridCol w:w="13"/>
        <w:gridCol w:w="1502"/>
        <w:gridCol w:w="29"/>
        <w:gridCol w:w="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 в Пировском муниципальном окру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расходные обязательства по муниципальной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 486 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965 600, 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838 100, 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 289 700, 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 342 3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821 900, 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694 400, 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 858 600, 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 10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хранение культурного насле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235 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 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305 0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235 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 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305 000,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ддержка искусства и народн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 по подпрограмм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 388 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388 000, 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388 000, 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 164 000, 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 388 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388 000, 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388 000, 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 164 000, 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еспечение условий реализации муниципальнойпрограммы и прочи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689 300, 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398 900, 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271 400, 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 359 6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689 300, 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398 900, 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271 400, 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 359 60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архивного дела в Пировском муниципальном окру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 1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 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е мероприя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ведение акций, семинаров, форумов в целях развития и поддержки добровольческой (волонтерской) деятельности движения «Волонт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>Пир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«Развитие культуры</w:t>
      </w:r>
    </w:p>
    <w:p>
      <w:pPr>
        <w:pStyle w:val="Normal"/>
        <w:autoSpaceDE w:val="false"/>
        <w:jc w:val="right"/>
        <w:rPr/>
      </w:pPr>
      <w:r>
        <w:rPr/>
        <w:t>в Пировском муниципальном округ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формация об источниках финансирования подпрограмм, отдель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иров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15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5"/>
        <w:gridCol w:w="2268"/>
        <w:gridCol w:w="3118"/>
        <w:gridCol w:w="1701"/>
        <w:gridCol w:w="1560"/>
        <w:gridCol w:w="1559"/>
        <w:gridCol w:w="172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№ 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гг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 в Пировском муниципальном округ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 4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96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838 1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 289 7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  <w:hyperlink w:anchor="Par13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 1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55 7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 8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4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425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 734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хранение культурного наслед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2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305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  <w:hyperlink w:anchor="Par13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  <w:hyperlink w:anchor="Par13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2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035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 305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ддержка искусства и народн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 3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3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388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 164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  <w:hyperlink w:anchor="Par13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  <w:hyperlink w:anchor="Par13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 3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3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388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 164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еспечение условий реализации муниципальной программы и прочие мероприят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68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39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271 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 359 6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  <w:hyperlink w:anchor="Par13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  <w:hyperlink w:anchor="Par13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 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24 6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2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0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002 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 235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архивного дела в Пировском муниципальном округ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 1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  <w:hyperlink w:anchor="Par13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  <w:hyperlink w:anchor="Par13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7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 1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ое мероприят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оведение акций, семинаров, форумов в целях развития и поддержки добровольческой (волонтерской) деятельности движения «Волонтеры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  <w:hyperlink w:anchor="Par13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  <w:hyperlink w:anchor="Par13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bookmarkStart w:id="8" w:name="Par1329"/>
      <w:bookmarkStart w:id="9" w:name="Par1328"/>
      <w:bookmarkEnd w:id="8"/>
      <w:bookmarkEnd w:id="9"/>
      <w:r>
        <w:rPr/>
        <w:t>Приложение № 5.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ировского муниципального округа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>в Пиров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 1 «Сохранение культурного наслед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аспорт подпрограммы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охранение культурного наследия» (дале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,  в рамках которой реализуется подпрограм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азвитие культуры в Пировском муниципальном округе» (далее – Программа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 исполнитель подпрограмм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культуры «Муниципальная централизованная библиотечная система Пировского муниципального округ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и эффективное использование культурного наследия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библиотечного де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число книговыдач в расчете на 1 тыс.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еречень и значения показателей результативности подпрограммы представлены в приложении № 1 к подпрограмм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1.2024г. – 31.12.2026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– 51 305 000,00 руб.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51 305 000,00 руб. - средства мест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бъём финансирования по годам составляет:   </w:t>
              <w:br/>
              <w:t>2024 год – 17 235 000,00 руб.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7 235 000,00руб. - средства мест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7 035 000,00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 035 000,00 руб. - средства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17 035 000,00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 035 000,00 руб. – средства местного бюджета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Мероприятия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оприятий подпрограммы приведен в приложении № 2 к подпрограмме «Сохранение культурного наследия», реализуемой в рамках муниципальной программы «Развитие культуры в Пировском муниципальном округ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ханизм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м распорядителем бюджетных средств подпрограммы является Отдел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осуществляется путем предоставления субсидий по соглашениям, заключенным между Отделом культуры, спорта, туризма и молодежной политики администрации Пировского муниципального округа и муниципальными бюджетными учреждениями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 подпункту 1.1 пункта 1 мероприятий подпрограммы (приложение №2 к подпрограмме) – Муниципальному бюджетному учреждению культуры «Муниципальная централизованная библиотечная система Пировского муниципального округа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асходы на обеспечение деятельности учреждения предусмотрены на основании постановления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я и реализ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4. Управление подпрограммой и контроль за исполнением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Текущее управление и контроль за реализацией мероприятий подпрограммы осуществляется Отделом культуры, спорта, туризма и молодежной политики администрации Пировского муниципального округа путем осуществления ежеквартального мониторинга показателей результативности подпрограммы в соответствии с постановлением администрации Пировского муниципального округа от 09.07.2021 №377-п о Порядке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целевым и эффективным использованием средств бюджета муниципального округа на реализацию мероприятий подпрограммы осуществляется Финансовым управлением администрации Пир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Контроль за законностью, результативностью (эффективностью и экономностью) использования средств бюджета муниципального округа на реализацию мероприятий подпрограммы осуществляется Контрольно-счетным органом Пировского муниципального округа.  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</w:t>
      </w:r>
      <w:r>
        <w:rPr/>
        <w:t xml:space="preserve">к подпрограмме «Сохран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</w:t>
      </w:r>
      <w:r>
        <w:rPr/>
        <w:t>культурного наслед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3"/>
        <w:gridCol w:w="2531"/>
        <w:gridCol w:w="1275"/>
        <w:gridCol w:w="4679"/>
        <w:gridCol w:w="160"/>
        <w:gridCol w:w="3"/>
        <w:gridCol w:w="1255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31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Сохранение и эффективное использование культурного наследия Пировского муниципальн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подпрограммы</w:t>
            </w:r>
            <w:r>
              <w:rPr/>
              <w:t xml:space="preserve">: Развитие библиотечного дела 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ая статистическая отчетность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                               </w:t>
      </w: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jc w:val="right"/>
        <w:outlineLvl w:val="1"/>
        <w:rPr/>
      </w:pPr>
      <w:r>
        <w:rPr/>
        <w:t>к подпрограмме  «Сохран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jc w:val="right"/>
        <w:outlineLvl w:val="1"/>
        <w:rPr/>
      </w:pPr>
      <w:r>
        <w:rPr/>
        <w:t xml:space="preserve"> </w:t>
      </w:r>
      <w:r>
        <w:rPr/>
        <w:t>культурного наслед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мероприятий подпрограммы «Сохранение культурного наслед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с указанием объема средств на их </w:t>
      </w:r>
      <w:r>
        <w:rPr/>
        <w:t>реализацию и ожидаемых результатов</w:t>
      </w:r>
    </w:p>
    <w:tbl>
      <w:tblPr>
        <w:tblW w:w="1525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3"/>
        <w:gridCol w:w="992"/>
        <w:gridCol w:w="694"/>
        <w:gridCol w:w="709"/>
        <w:gridCol w:w="1417"/>
        <w:gridCol w:w="709"/>
        <w:gridCol w:w="1418"/>
        <w:gridCol w:w="1417"/>
        <w:gridCol w:w="1418"/>
        <w:gridCol w:w="1559"/>
        <w:gridCol w:w="2126"/>
      </w:tblGrid>
      <w:tr>
        <w:trPr>
          <w:tblHeader w:val="true"/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4-2026г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одпрограммы</w:t>
            </w:r>
            <w:r>
              <w:rPr/>
              <w:t>: Сохранение и эффективное использование культурного наследия Пир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Развитие библиотечного де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35 0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5 000, 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5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305 000, 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итателей в 2024 году составит – 6100 чел., в 2025 году – 6100 чел., в 2026г. – 6100 человек.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СТ и МП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выплаты, установленные в целях повышения оплаты труда молодым специа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молодым специалистам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35 0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5 000, 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5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305 000, 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туризм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35 0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5 000, 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35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305 000, 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5.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иро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«Развитие культуры</w:t>
      </w:r>
    </w:p>
    <w:p>
      <w:pPr>
        <w:pStyle w:val="Normal"/>
        <w:jc w:val="right"/>
        <w:rPr/>
      </w:pPr>
      <w:r>
        <w:rPr/>
        <w:t>в Пиров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 2 «Поддержка искусства и народного творчеств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аспорт подпрограммы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ддержка искусства и народного творчества» (далее – подпрограмма 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,  в рамках которой реализуется подпрограм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азвитие культуры в Пировском муниципальном округе» (далее – муниципальная программа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 исполнитель подпрограмм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БУК «Центр ремесел «Домостро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БУК «МЦКС Пировского муниципального округ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ступа населения Пировского муниципального округа к культурным благам и участию в культурной жиз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и развитие традиционной народной куль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участников культурно-досуговых мероприятий муниципальных учреждений клубного типа на 1000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о клубных формирований на 1000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о участников клубных формир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о участников клубных формирований для детей в возрасте до 14 лет включитель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число субсидий, выделяемых на реализацию социо - культурных и грантовых про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еречень и значения показателей результативности подпрограммы представлены в приложении № 1 к подпрограмм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1.2024г. – 31.12.2026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– 173 164 000,00 руб.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73 164 000,00 руб. - средства мест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бъём финансирования по годам составляет:   </w:t>
              <w:br/>
              <w:t>2024 год – 58 388 000,00 руб.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58 388 000,00руб. - средства мест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57 388 000,00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7 388 000,00руб. - средства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-57 388 000,00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7 388 000,00руб. – средства местного бюджета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Мероприятия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оприятий подпрограммы приведен в приложении № 2 к подпрограмме «Поддержка искусства и народного творчества», реализуемой в рамках муниципальной программы Пировского муниципального округа «Развитие культуры в Пировском муниципальном округ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м распорядителем бюджетных средств подпрограммы является Отдел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осуществляется путем предоставления субсидий по соглашениям, заключенным между Отделом культуры, спорта, туризма и молодежной политики администрации Пировского муниципального округа и муниципальными бюджетными учреждениями культуры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 подпункту 1.1 пункта 1 мероприятий подпрограммы (приложение №2 к подпрограмме) –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униципальному бюджетному учреждению культуры «Центр ремесел «Домострой»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Муниципальному бюджетному учреждению культуры «Межпоселенческая централизованная клубная система Пировского муниципального округа»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сходы на обеспечение деятельности учреждений предусмотрены на основании постановления администрации Пировского муниципального округа от 09.07.2021 №377-п о  Порядке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Управление подпрограммой и контроль за исполнением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Текущее управление и контроль за реализацией мероприятий подпрограммы осуществляется Отделом культуры, спорта, туризма и молодежной политики администрации Пировского муниципального округа путем осуществления ежеквартального мониторинга показателей результативности подпрограммы в соответствии с  Порядком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 377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целевым и эффективным использованием средств местного бюджета на реализацию мероприятий подпрограммы осуществляется Финансовым управлением администрации Пир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законностью, результативностью (эффективностью и экономностью) использования средств местного бюджета на реализацию мероприятий подпрограммы осуществляется Контрольно-счетным органом Пир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к подпрограмме «Поддержка искус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</w:t>
      </w:r>
      <w:r>
        <w:rPr/>
        <w:t>и народного творч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значения показателей результативности подпрограммы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"/>
        <w:gridCol w:w="3381"/>
        <w:gridCol w:w="1843"/>
        <w:gridCol w:w="3827"/>
        <w:gridCol w:w="163"/>
        <w:gridCol w:w="830"/>
        <w:gridCol w:w="141"/>
        <w:gridCol w:w="1135"/>
        <w:gridCol w:w="141"/>
        <w:gridCol w:w="1276"/>
        <w:gridCol w:w="141"/>
        <w:gridCol w:w="1114"/>
        <w:gridCol w:w="21"/>
        <w:gridCol w:w="120"/>
        <w:gridCol w:w="2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Обеспечение доступа населения Пировского муниципального округа к культурным благам и участию в культурной жизни 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подпрограммы</w:t>
            </w:r>
            <w:r>
              <w:rPr/>
              <w:t>: Сохранение и развитие традиционной народной культуры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участников культурно-досуговых мероприятий муниципальных учреждений клубного типа на 1000 человек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на основании ведомственной отчетност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клубных формирований на 1000 человек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ая статистическая отчет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ая статистическая отчет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участников клубных формирований для детей в возрасте до 14 лет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ая статистическая отчет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ое число субсидий, выделяемых на реализацию социокультурных и грантовых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отчет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jc w:val="right"/>
        <w:outlineLvl w:val="1"/>
        <w:rPr/>
      </w:pPr>
      <w:r>
        <w:rPr/>
        <w:t>к подпрограмме  «Поддержка искус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jc w:val="right"/>
        <w:outlineLvl w:val="1"/>
        <w:rPr/>
      </w:pPr>
      <w:r>
        <w:rPr/>
        <w:t>и народного творч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«Поддержка искусства и народного творчест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с указанием объема средств на их реализацию и ожидаемых результатов</w:t>
      </w:r>
    </w:p>
    <w:tbl>
      <w:tblPr>
        <w:tblW w:w="1525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3"/>
        <w:gridCol w:w="992"/>
        <w:gridCol w:w="694"/>
        <w:gridCol w:w="709"/>
        <w:gridCol w:w="1417"/>
        <w:gridCol w:w="709"/>
        <w:gridCol w:w="1559"/>
        <w:gridCol w:w="1560"/>
        <w:gridCol w:w="1559"/>
        <w:gridCol w:w="1559"/>
        <w:gridCol w:w="1701"/>
      </w:tblGrid>
      <w:tr>
        <w:trPr>
          <w:tblHeader w:val="true"/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4-2026г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одпрограммы</w:t>
            </w:r>
            <w:r>
              <w:rPr/>
              <w:t>: Обеспечение доступа населения Пировского муниципального округа к культурным благам и участию в культурной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Сохранение и развитие традиционной народ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88 00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88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88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164 00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мероприятий за 2024 год составит – 3650 ед., за 2025 г. составит – 3650 ед., за 2026г. – 3650 ед.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сновных средств, в целях исполн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беспечение уровня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выплаты, установленные в целях повышения оплаты труда молодым специа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молодым специалистам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88 00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88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88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164 00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туризм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88 00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88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88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164 00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5.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ировского муниципального округа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>в Пиров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одпрограмма 3  «Обеспечение условий реализации муниципальной программы и прочие мероприят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одпрограммы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еспечение условий реализации программы и прочие мероприятия» (далее – подпрограмма 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,  в рамках которой реализуется подпрограм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азвитие культуры в Пировском муниципальном округе» (далее – муниципальная программа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 исполнитель подпрограмм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бюджетные учрежден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бюджетные учреждения дополнительного образования в области куль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устойчивого развития отрасли «культур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дополнительного образования в области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информационно-коммуникационных технологий в отрасли «культура», развитие информационны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нфраструктуры отрасли «культур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рнизация материально-технической базы муниципальных учреждений культуры Пировского муниципального округ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привлекаемых к участию в творческих меро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библиотек, подключенных к сети Интернет, в общем количестве библиотек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библиографических записей в электронных каталогах библиотек Пиров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и качество подготовленных законопроектов (изменений в законопроекты), проектов нормативных правовых актов, обусловленных изменениями федерального и регионального законод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представления уточненного фрагмента реестра расходных обязательств главного распоряд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исполнения расходов главного распорядителя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сть утверждения государственных заданий подведомственным главному распорядителю учреждениям на текущий финансовый год и планов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сроков представления главным распорядителем годовой бюджетной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еречень и значения показателей результативности подпрограммы представлены в приложении № 1 к подпрограмм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1.2024г. – 31.12.2026г.</w:t>
            </w:r>
          </w:p>
        </w:tc>
      </w:tr>
      <w:tr>
        <w:trPr>
          <w:trHeight w:val="6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–49 359 600,00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 063 000,00 руб. -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48 296 600,00 руб. –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ём финансирования по годам составляет:</w:t>
            </w:r>
            <w:r>
              <w:rPr>
                <w:color w:val="FF0000"/>
              </w:rPr>
              <w:br/>
            </w:r>
            <w:r>
              <w:rPr/>
              <w:t>2024 год – 16 689 300,00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96 700,00 руб. -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16 292 600,00 руб. - средства местного бюдже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5 год – 16 398 900,00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96 900,00 руб. - средства краевого бюджета;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6 002 000,00 руб. –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br/>
            </w:r>
            <w:r>
              <w:rPr/>
              <w:t>2026 год – 16 271 400,00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69 400,00 руб. - средства краевого бюджет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6 002 000,00 руб.- средства местного бюджет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Мероприятия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оприятий подпрограммы приведен в приложении № 2 к подпрограмме «Обеспечение условий реализации программы и прочие мероприятия», реализуемой в рамках муниципальной программы Пировского муниципального округа «Развитие культуры в Пировском муниципальном округ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Механизм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м распорядителем бюджетных средств подпрограммы является Отдел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еализация мероприятий подпрограммы осуществляется путем предоставления субсидий по соглашениям, заключенным между Отделом культуры, спорта, туризма и молодежной политики администрации Пировского муниципального округа и муниципальными бюджетными учреждениями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 на основании постановления администрации Пировского муниципального округа </w:t>
      </w:r>
      <w:r>
        <w:rPr>
          <w:highlight w:val="yellow"/>
        </w:rPr>
        <w:t>от 30.12.2020 №384-п</w:t>
      </w:r>
      <w:r>
        <w:rPr/>
        <w:t xml:space="preserve"> «Об утверждении Порядка определения объема и условий предоставления из бюджета округа муниципальным бюджетным и автономным учреждениям субсидий на цели, не связанные с финансовым обеспечением и выполнением муниципального задания на оказание муниципальных услуг (выполнение работ), а также субсидии на цели, связанные с финансовым обеспечением выполнения муниципального задания на оказание муниципальных услуг (выполнение работ), предусмотренные на основании постановления администрации Пировского муниципального округа от 09.07.2021 №377-п «О Порядке 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/>
        <w:t>Субсидии предоставляются при соблюдении следующего усло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/>
        <w:t xml:space="preserve">закрепление в бюджете муниципального образования Пировский муниципальный округ долевого финансирования мероприятий, предусмотренных подпунктом 3.1. в размере не менее 22,73%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/>
        <w:t>Субсидии предоставляются на основании соглашения о предоставлении субсидии на реализацию мероприятий подпрограммы, заключенного между министерством культуры Красноярского края и администрацией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80"/>
        <w:jc w:val="both"/>
        <w:rPr/>
      </w:pPr>
      <w:r>
        <w:rPr/>
        <w:t>Неиспользованный остаток бюджетных средств подлежит возврату в краево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Управление подпрограммой и контроль за исполнением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Текущее управление и контроль за реализацией мероприятий подпрограммы осуществляется Отделом культуры, спорта, туризма и молодежной политики администрации Пировского муниципального округа путем осуществления ежеквартального мониторинга показателей результативности подпрограммы в соответствии  с Порядком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целевым и эффективным использованием средств местного бюджета на реализацию мероприятий подпрограммы осуществляется Финансовым управлением администрации Пир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законностью, результативностью (эффективностью и экономностью) использования средств местного бюджета на реализацию мероприятий подпрограммы осуществляется Контрольно-счетным органом Пировского муниципального округ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</w:t>
      </w: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одпрограмме «Обеспечение условий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</w:t>
      </w:r>
      <w:r>
        <w:rPr/>
        <w:t>муниципальной программы и прочие мероприят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значения показателей результативности п</w:t>
      </w:r>
      <w:r>
        <w:rPr/>
        <w:t>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9"/>
        <w:gridCol w:w="3772"/>
        <w:gridCol w:w="1394"/>
        <w:gridCol w:w="3253"/>
        <w:gridCol w:w="1201"/>
        <w:gridCol w:w="1309"/>
        <w:gridCol w:w="1426"/>
        <w:gridCol w:w="1309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Создание условий для устойчивого развития отрасли «культура»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, привлекаемых к участию в творческих мероприят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библиотек, подключенных к сети Интернет, в общем количестве библиотек муниципальн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на основе ведомственной отчет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иблиографических записей в электронных каталогах библиотек Пировского муниципального ок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ая статистическая отчет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сть и качество подготовленных законопроектов (изменений в законопроекты), проектов нормативных 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сть представления уточненного фрагмента реестра расходных обязательств главного распоряди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финансового отдела администрации Пировского муниципаль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исполнения расходов главного распорядителя за счет средств мест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 бюджетная отчет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Пировского района от 23.10.2015 № 345-п «Об утверждении Порядка формирования муниципального задания в отношении районных муниципальных учреждений и финансового обеспечения выполнения муниципального зада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финансового отдела  администрации Пировского муниципальн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               </w:t>
      </w:r>
      <w:r>
        <w:rPr/>
        <w:t>к подпрограмме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  </w:t>
      </w:r>
      <w:r>
        <w:rPr/>
        <w:t>«Обеспечение условий реализации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jc w:val="right"/>
        <w:outlineLvl w:val="2"/>
        <w:rPr/>
      </w:pPr>
      <w:r>
        <w:rPr/>
        <w:t xml:space="preserve"> </w:t>
      </w:r>
      <w:r>
        <w:rPr/>
        <w:t>и прочие мероприятия»</w:t>
      </w:r>
    </w:p>
    <w:p>
      <w:pPr>
        <w:pStyle w:val="Normal"/>
        <w:numPr>
          <w:ilvl w:val="0"/>
          <w:numId w:val="0"/>
        </w:numPr>
        <w:autoSpaceDE w:val="false"/>
        <w:ind w:right="315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мероприятий подпрограммы «Обеспечение условий реализации муниципальной программы и прочие мероприятия»с указанием объема средств на их реа</w:t>
      </w:r>
      <w:r>
        <w:rPr/>
        <w:t>лизацию и ожидаемых результатов</w:t>
      </w:r>
    </w:p>
    <w:tbl>
      <w:tblPr>
        <w:tblW w:w="1540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68"/>
        <w:gridCol w:w="15"/>
        <w:gridCol w:w="977"/>
        <w:gridCol w:w="15"/>
        <w:gridCol w:w="694"/>
        <w:gridCol w:w="709"/>
        <w:gridCol w:w="1559"/>
        <w:gridCol w:w="709"/>
        <w:gridCol w:w="1418"/>
        <w:gridCol w:w="1417"/>
        <w:gridCol w:w="142"/>
        <w:gridCol w:w="1276"/>
        <w:gridCol w:w="141"/>
        <w:gridCol w:w="1701"/>
        <w:gridCol w:w="1843"/>
      </w:tblGrid>
      <w:tr>
        <w:trPr>
          <w:tblHeader w:val="true"/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/>
              <w:t>2024-2026г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одпрограммы</w:t>
            </w:r>
            <w:r>
              <w:rPr/>
              <w:t>: Создание условий для устойчивого развития отрасли «культура»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Развитие дополнительного образования в области культуры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2 0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2 000,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2 000, 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составит</w:t>
            </w:r>
          </w:p>
          <w:p>
            <w:pPr>
              <w:pStyle w:val="Normal"/>
              <w:rPr/>
            </w:pPr>
            <w:r>
              <w:rPr/>
              <w:t>в 2024г. – 76 чел,</w:t>
            </w:r>
          </w:p>
          <w:p>
            <w:pPr>
              <w:pStyle w:val="Normal"/>
              <w:rPr/>
            </w:pPr>
            <w:r>
              <w:rPr/>
              <w:t xml:space="preserve">в 2025г. – 73 чел., </w:t>
            </w:r>
          </w:p>
          <w:p>
            <w:pPr>
              <w:pStyle w:val="Normal"/>
              <w:rPr/>
            </w:pPr>
            <w:r>
              <w:rPr/>
              <w:t>в 2026г. – 64 чел.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ровня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подготовки в рамках подпрограммы «Обеспечение условий реализации муниципальной программы и прочие мероприятия»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раевой бюджет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величения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подготовки в рамках подпрограммы «Обеспечение условий реализации муниципальной программы и прочие мероприятия»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122 0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022 000,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022 000, 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16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/>
              <w:t>Внедрение информационно-коммуникационных технологий в отрасли «культура», развитие информационных ресурсо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библиотек компьютерным оборудованием и программным обеспечением, в т.ч. для ведения электронного каталог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о компьютерным оборудованием и программным обеспечением 12 библиоте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общедоступных библиотек к сети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ключено 12 библиотек к сети Интернет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3. </w:t>
            </w:r>
            <w:r>
              <w:rPr/>
              <w:t>Развитие инфраструктуры отрасли «культура»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комплектование книжных фондов библиотек муниципальных образований за счет краевого бюджета в рамках подпрограммы «Обеспечение условий реализации муниципальной программы и прочие мероприятия»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</w:t>
            </w:r>
            <w:r>
              <w:rPr>
                <w:lang w:val="en-US"/>
              </w:rPr>
              <w:t>S</w:t>
            </w:r>
            <w:r>
              <w:rPr/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3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ся приобре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г. – 2000 экз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г. – 2000 экз., </w:t>
            </w:r>
          </w:p>
          <w:p>
            <w:pPr>
              <w:pStyle w:val="Normal"/>
              <w:jc w:val="both"/>
              <w:rPr/>
            </w:pPr>
            <w:r>
              <w:rPr/>
              <w:t>в 2026г. – 2000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комплектование книжных фондов библиотек муниципальных образований за счет краевого бюджета в рамках подпрограммы «Обеспечение условий реализации муниципальной программы и прочие мероприятия» муниципальной программы (софинансирование – местный бюдж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</w:t>
            </w:r>
            <w:r>
              <w:rPr>
                <w:lang w:val="en-US"/>
              </w:rPr>
              <w:t>S</w:t>
            </w:r>
            <w:r>
              <w:rPr/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аправленные на комплектование книжных фондов библиотек муниципальных образований за счет краевого бюджета в рамках подпрограммы «Обеспечение условий реализации муниципальной программы и прочие мероприятия» муниципальной программ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</w:t>
            </w:r>
            <w:r>
              <w:rPr>
                <w:lang w:val="en-US"/>
              </w:rPr>
              <w:t>L</w:t>
            </w:r>
            <w:r>
              <w:rPr/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7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, направленные на комплектование книжных фондов библиотек муниципальных образований за счет федерального бюджета в рамках подпрограммы «Обеспечение условий реализации муниципальной программы и прочие мероприятия» муниципальной программы (софинансирование – местный бюдж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</w:t>
            </w:r>
            <w:r>
              <w:rPr>
                <w:lang w:val="en-US"/>
              </w:rPr>
              <w:t>L</w:t>
            </w:r>
            <w:r>
              <w:rPr/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6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9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2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4. </w:t>
            </w:r>
            <w:r>
              <w:rP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088,00</w:t>
            </w:r>
          </w:p>
          <w:p>
            <w:pPr>
              <w:pStyle w:val="Normal"/>
              <w:jc w:val="center"/>
              <w:rPr/>
            </w:pPr>
            <w:r>
              <w:rPr/>
              <w:t>21 447,00</w:t>
            </w:r>
          </w:p>
          <w:p>
            <w:pPr>
              <w:pStyle w:val="Normal"/>
              <w:jc w:val="center"/>
              <w:rPr/>
            </w:pPr>
            <w:r>
              <w:rPr/>
              <w:t>1089945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1354720,00</w:t>
            </w:r>
          </w:p>
          <w:p>
            <w:pPr>
              <w:pStyle w:val="Normal"/>
              <w:jc w:val="center"/>
              <w:rPr/>
            </w:pPr>
            <w:r>
              <w:rPr/>
              <w:t>114 800,00</w:t>
            </w:r>
          </w:p>
          <w:p>
            <w:pPr>
              <w:pStyle w:val="Normal"/>
              <w:jc w:val="center"/>
              <w:rPr/>
            </w:pPr>
            <w:r>
              <w:rPr/>
              <w:t>5 000,00</w:t>
            </w:r>
          </w:p>
          <w:p>
            <w:pPr>
              <w:pStyle w:val="Normal"/>
              <w:jc w:val="center"/>
              <w:rPr/>
            </w:pPr>
            <w:r>
              <w:rPr/>
              <w:t>5 0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 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611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  <w:p>
            <w:pPr>
              <w:pStyle w:val="Normal"/>
              <w:jc w:val="center"/>
              <w:rPr/>
            </w:pPr>
            <w:r>
              <w:rPr/>
              <w:t>1049886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1355200,00</w:t>
            </w:r>
          </w:p>
          <w:p>
            <w:pPr>
              <w:pStyle w:val="Normal"/>
              <w:jc w:val="center"/>
              <w:rPr/>
            </w:pPr>
            <w:r>
              <w:rPr/>
              <w:t>114 800,00</w:t>
            </w:r>
          </w:p>
          <w:p>
            <w:pPr>
              <w:pStyle w:val="Normal"/>
              <w:jc w:val="center"/>
              <w:rPr/>
            </w:pPr>
            <w:r>
              <w:rPr/>
              <w:t>5 000,00</w:t>
            </w:r>
          </w:p>
          <w:p>
            <w:pPr>
              <w:pStyle w:val="Normal"/>
              <w:jc w:val="center"/>
              <w:rPr/>
            </w:pPr>
            <w:r>
              <w:rPr/>
              <w:t>5 00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6 07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611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988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52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 8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6 071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61 316,00</w:t>
            </w:r>
          </w:p>
          <w:p>
            <w:pPr>
              <w:pStyle w:val="Normal"/>
              <w:jc w:val="center"/>
              <w:rPr/>
            </w:pPr>
            <w:r>
              <w:rPr/>
              <w:t>51 447,00</w:t>
            </w:r>
          </w:p>
          <w:p>
            <w:pPr>
              <w:pStyle w:val="Normal"/>
              <w:jc w:val="center"/>
              <w:rPr/>
            </w:pPr>
            <w:r>
              <w:rPr/>
              <w:t>3 189 717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4 065 120,00</w:t>
            </w:r>
          </w:p>
          <w:p>
            <w:pPr>
              <w:pStyle w:val="Normal"/>
              <w:jc w:val="center"/>
              <w:rPr/>
            </w:pPr>
            <w:r>
              <w:rPr/>
              <w:t>344 400,00</w:t>
            </w:r>
          </w:p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8 34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не менее, чем на 100%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централизованной бухгалте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00550</w:t>
            </w:r>
          </w:p>
          <w:p>
            <w:pPr>
              <w:pStyle w:val="Normal"/>
              <w:jc w:val="center"/>
              <w:rPr/>
            </w:pPr>
            <w:r>
              <w:rPr/>
              <w:t>0830000550</w:t>
            </w:r>
          </w:p>
          <w:p>
            <w:pPr>
              <w:pStyle w:val="Normal"/>
              <w:jc w:val="center"/>
              <w:rPr/>
            </w:pPr>
            <w:r>
              <w:rPr/>
              <w:t>0830000550</w:t>
            </w:r>
          </w:p>
          <w:p>
            <w:pPr>
              <w:pStyle w:val="Normal"/>
              <w:jc w:val="center"/>
              <w:rPr/>
            </w:pPr>
            <w:r>
              <w:rPr/>
              <w:t>0830000550</w:t>
            </w:r>
          </w:p>
          <w:p>
            <w:pPr>
              <w:pStyle w:val="Normal"/>
              <w:jc w:val="center"/>
              <w:rPr/>
            </w:pPr>
            <w:r>
              <w:rPr/>
              <w:t>0830000550</w:t>
            </w:r>
          </w:p>
          <w:p>
            <w:pPr>
              <w:pStyle w:val="Normal"/>
              <w:jc w:val="center"/>
              <w:rPr/>
            </w:pPr>
            <w:r>
              <w:rPr/>
              <w:t>08300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не менее, чем на 100%, своевременное предоставление отчетности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 уровень заработной платы не ниже размера минимальной заработной платы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по НС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00251</w:t>
            </w:r>
          </w:p>
          <w:p>
            <w:pPr>
              <w:pStyle w:val="Normal"/>
              <w:jc w:val="center"/>
              <w:rPr/>
            </w:pPr>
            <w:r>
              <w:rPr/>
              <w:t>0830000251</w:t>
            </w:r>
          </w:p>
          <w:p>
            <w:pPr>
              <w:pStyle w:val="Normal"/>
              <w:jc w:val="center"/>
              <w:rPr/>
            </w:pPr>
            <w:r>
              <w:rPr/>
              <w:t>08300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588,00</w:t>
            </w:r>
          </w:p>
          <w:p>
            <w:pPr>
              <w:pStyle w:val="Normal"/>
              <w:jc w:val="center"/>
              <w:rPr/>
            </w:pPr>
            <w:r>
              <w:rPr/>
              <w:t>1369412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 90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588,00</w:t>
            </w:r>
          </w:p>
          <w:p>
            <w:pPr>
              <w:pStyle w:val="Normal"/>
              <w:jc w:val="center"/>
              <w:rPr/>
            </w:pPr>
            <w:r>
              <w:rPr/>
              <w:t>1369412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 90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588,00</w:t>
            </w:r>
          </w:p>
          <w:p>
            <w:pPr>
              <w:pStyle w:val="Normal"/>
              <w:jc w:val="center"/>
              <w:rPr/>
            </w:pPr>
            <w:r>
              <w:rPr/>
              <w:t>1369412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 909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18 764,00</w:t>
            </w:r>
          </w:p>
          <w:p>
            <w:pPr>
              <w:pStyle w:val="Normal"/>
              <w:jc w:val="center"/>
              <w:rPr/>
            </w:pPr>
            <w:r>
              <w:rPr/>
              <w:t>4 108 236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7 72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не менее, чем на 100%, своевременное предоставление отчетности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по НСОТ (обслуживающий персона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Т и М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00551</w:t>
            </w:r>
          </w:p>
          <w:p>
            <w:pPr>
              <w:pStyle w:val="Normal"/>
              <w:jc w:val="center"/>
              <w:rPr/>
            </w:pPr>
            <w:r>
              <w:rPr/>
              <w:t>0830000551</w:t>
            </w:r>
          </w:p>
          <w:p>
            <w:pPr>
              <w:pStyle w:val="Normal"/>
              <w:jc w:val="center"/>
              <w:rPr/>
            </w:pPr>
            <w:r>
              <w:rPr/>
              <w:t>0830000551</w:t>
            </w:r>
          </w:p>
          <w:p>
            <w:pPr>
              <w:pStyle w:val="Normal"/>
              <w:jc w:val="center"/>
              <w:rPr/>
            </w:pPr>
            <w:r>
              <w:rPr/>
              <w:t>0830000551</w:t>
            </w:r>
          </w:p>
          <w:p>
            <w:pPr>
              <w:pStyle w:val="Normal"/>
              <w:jc w:val="center"/>
              <w:rPr/>
            </w:pPr>
            <w:r>
              <w:rPr/>
              <w:t>0830000551</w:t>
            </w:r>
          </w:p>
          <w:p>
            <w:pPr>
              <w:pStyle w:val="Normal"/>
              <w:jc w:val="center"/>
              <w:rPr/>
            </w:pPr>
            <w:r>
              <w:rPr/>
              <w:t>083000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не менее, чем на 100%, своевременное предоставление отчетности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109 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980 000, 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980 000, 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 0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5. </w:t>
            </w:r>
            <w:r>
              <w:rPr/>
              <w:t>Модернизация материально-технической базы муниципальных учреждений культуры Пиров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689 300, 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398 900, 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271 400 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 359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туризма и молодеж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689 300, 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398 900, 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271 400,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 359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.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Пировского муниципального округа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>в Пиров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одпрограмма 4 «Развитие архивного дела в Пировском муниципальном округ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аспорт подпрограммы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архивного дела в Пировском муниципальном округе» (далее – подпрограмма 4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,  в рамках которой реализуется подпрограм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 в Пировском муниципальном округе» (далее – муниципальная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 исполнитель подпрограммы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ировского муниципальн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хранности архивных документов, хранящихся в муниципальном архиве 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рнизация материально-технической базы муниципального архива Пировского муниципального округа для создания нормативных условий хранения архивных документов, исключающих их хищение и утра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овременной информационно-технологической инфраструктуры муниципального архива Пировского муниципального округа, перевод архивных фондов в электронную фор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ормативных условий хранения документов, исключающих их хищение и утра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архивных фондов, переведенных в электронную фор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цифрованных заголовков дел, введенных в ПК «Архивный фонд» (создание электронных описей), в общем количестве дел, хранящихся в архи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еречень и значения показателей результативности подпрограммы представлены в приложении № 1 к подпрограмм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1.2024г. – 31.12.2026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1 100,00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1 100,00 руб. –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Объём финансирования по годам составляет:   </w:t>
              <w:br/>
              <w:t>2024 год – 143 700,00 руб.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43 700,00 –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5 год – 143 700,00 руб.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43 700,00 руб. –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2026 год – 143 700,00 руб.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143 700,00 руб. – средства краевого бюджет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мероприятий подпрограммы приведен в приложении № 2 к подпрограмме «Развитие архивного дела в Пировском муниципальном округе», реализуемой в рамках муниципальной программы Пировского муниципального округа «Развитие культуры в Пировском муниципальном округ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м распорядителем бюджетных средств подпрограммы является Администрация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ирование подпрограммы осуществляется в форме субсидии Пировскому муниципальному округу при условии софинансирования из местного бюджета по реализации мероприятий в следующих размерах: не менее 1 процента от объема финансирования мероприятий, предусмотренных подпунктами 1.1-1.3 пункта 1 Перечня мероприятий подпрограммы, не менее 10 процентов – подпунктами 2.1, 2.2 пункта 2 Перечня мероприятий подпрограммы (приложение №2 к подпрограм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бюджету Пировского муниципального округа предоставляются на основании соглашения о предоставлении субсидии,  заключенного между архивным агентством Красноярского края и администрацией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еречисления субсидии на осуществление предварительной оплаты в размере не более 30 процентов от суммы заключенного муниципального контракта (договора), но не более 30 процентов от суммы субсидии администрация Пировского муниципального округа представляет в архивное агентство Красноярского кра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ю муниципального контракта (договора) на выполнение работ (оказание услуг), а также копии документов, подтверждающих основание заключения муниципального контракта (договора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 на мероприятия подпрограммы в размерах, указанных в подпункте 1.3 перечня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иску из Единого государственного реестра прав на недвижимое имущество и сделок с ним, подтверждающую право муниципальной собственности на здания, помещения, в которых размещен муниципальный архив Пировского муниципального округа, и содержащую сведения об отсутствии огранич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льнейшее перечисление субсидии бюджетам муниципальных образований края в рамках реализации мероприятий подпрограммы осуществляется архивным агентством Красноярского края по выполненным объемам работ (оказанных услуг), стоимость которых превышает сумму аванса, на основании представленных получателем субсид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й актов о приемке выполненных работ (форма КС-2) и справок о стоимости выполненных работ и затрат (форма КС-3) – для строительно-монтажных работ (оказание услуг) – для иных работ (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копий счетов-фактур, накладных – при оплате тов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й платежных поручений, подтверждающих оплату работ (оказание услуг, поставленных товар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и акта приемки-сдачи оборудования, выполнения работ (оказания услуг) с указанием его сто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пии документов представляются надлежащим образом заверенными уполномоченным должностным лицом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Пировского муниципального округа представляет в архивное агентство Красноярского кра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firstLine="709"/>
        <w:jc w:val="both"/>
        <w:rPr/>
      </w:pPr>
      <w:r>
        <w:rPr/>
        <w:t>отчет об использовании средств субсидии по форме и в сроки, установленные  соглаше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7" w:firstLine="709"/>
        <w:jc w:val="both"/>
        <w:rPr/>
      </w:pPr>
      <w:r>
        <w:rPr/>
        <w:t>массивы данных, накопленных в ПК «Архивный фон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сть за целевое использование субсидии и достоверность представленных сведений возлагается на получателя субсидии – администрацию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 субсидии должны быть использованы получателем субсидии по целевому назначению до конца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целевого использования средств субсидии или недостоверности представленных сведений данная субсидия подлежит возврату в краево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реализации подпрограммы Администрация Пировского муниципального округа представляет в Отдел культуры, спорта, туризма и молодежной политики администрации Пировского муниципального округа в сроки и по форме, установленные Отделом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b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Администрация Пировского муниципального округа в соответствии с заключенным соглашением представляет информацию о целевом и эффективном использовании средств краевого бюджета в архивное агентство Красноярского кра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кущее управление и контроль за реализацией мероприятий подпрограммы осуществляется Администрацией Пировского муниципального округа путем осуществления ежеквартального мониторинга показателей результативности подпрограммы в соответствии с Порядком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онтроль за целевым и эффективным использованием средств местного бюджета на реализацию мероприятий подпрограммы осуществляется Финансовым управлением администрации Пировского муниципального округ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Контроль за законностью, результативностью (эффективностью и экономностью) использования средств местного бюджета на реализацию мероприятий подпрограммы осуществляется Контрольно-счетным органом Пировского муниципального округа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дпрограмме «Развитие архивного 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Пиров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значения показателей результативности подпрограммы</w:t>
      </w:r>
    </w:p>
    <w:tbl>
      <w:tblPr>
        <w:tblW w:w="146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3"/>
        <w:gridCol w:w="2956"/>
        <w:gridCol w:w="1417"/>
        <w:gridCol w:w="3544"/>
        <w:gridCol w:w="163"/>
        <w:gridCol w:w="689"/>
        <w:gridCol w:w="142"/>
        <w:gridCol w:w="869"/>
        <w:gridCol w:w="690"/>
        <w:gridCol w:w="142"/>
        <w:gridCol w:w="1559"/>
        <w:gridCol w:w="142"/>
        <w:gridCol w:w="1418"/>
        <w:gridCol w:w="143"/>
      </w:tblGrid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10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 подпрограммы:</w:t>
            </w:r>
            <w:r>
              <w:rPr/>
              <w:t xml:space="preserve"> Обеспечение сохранности документов, хранящихся в муниципальном архиве Пировского муниципального округ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нормативных условий хранения документов, исключающих их хищение и утра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на основе ведомственной отчетно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архивных фондов, переведенных в электронную фор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на основе ведомственной отчетно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0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цифрованных заголовков дел, введенных в ПК «Архивный фонд» (создание электронных описей) в общем количестве дел, хранящихся в архи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на основе ведомственной отчетно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дпрограмме «Развитие архивного 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Пировском муниципальном окру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мероприятий подпрограммы «Развитие архивного дела в Пировском муниципальном округ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 указанием объема средств на их реализацию и ожидаемых результатов</w:t>
      </w:r>
    </w:p>
    <w:tbl>
      <w:tblPr>
        <w:tblW w:w="1525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3"/>
        <w:gridCol w:w="992"/>
        <w:gridCol w:w="581"/>
        <w:gridCol w:w="709"/>
        <w:gridCol w:w="1559"/>
        <w:gridCol w:w="680"/>
        <w:gridCol w:w="1261"/>
        <w:gridCol w:w="1291"/>
        <w:gridCol w:w="1544"/>
        <w:gridCol w:w="1559"/>
        <w:gridCol w:w="2283"/>
      </w:tblGrid>
      <w:tr>
        <w:trPr>
          <w:tblHeader w:val="true"/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4-2026гг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одпрограммы</w:t>
            </w:r>
            <w:r>
              <w:rPr/>
              <w:t>: Обеспечение сохранности документов, хранящихся в муниципальном архиве Пиров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Модернизация материально-технической базы муниципального архива Пировского муниципального округа для создания нормативных условий хранения архивных документов, исключающих их хищение и утрату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конструкция зданий, помещений, проведение противопожарных мероприятий в архиве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хранно-пожарной сигнализации в архиве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(замена) и монтаж стеллажного оборудования (передвижные и (или) стационарные стеллажи) для арх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/>
              <w:t>Формирование современной информационно-технологической инфраструктуры муниципального архива, перевод архивных фондов в электронную форму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ифровка (перевод в электронный формат ПК «Архивный фонд») описей дел архи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веб-камер для архива округа в целях обеспечения участия в мероприятиях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3. </w:t>
            </w:r>
            <w:r>
              <w:rP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полномочий в области архивного дела, переданных органам местного самоуправления Пи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63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72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3,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63,29</w:t>
            </w:r>
          </w:p>
          <w:p>
            <w:pPr>
              <w:pStyle w:val="Normal"/>
              <w:jc w:val="center"/>
              <w:rPr/>
            </w:pPr>
            <w:r>
              <w:rPr/>
              <w:t>27 772,91</w:t>
            </w:r>
          </w:p>
          <w:p>
            <w:pPr>
              <w:pStyle w:val="Normal"/>
              <w:jc w:val="center"/>
              <w:rPr/>
            </w:pPr>
            <w:r>
              <w:rPr/>
              <w:t>23 963,8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63,29</w:t>
            </w:r>
          </w:p>
          <w:p>
            <w:pPr>
              <w:pStyle w:val="Normal"/>
              <w:jc w:val="center"/>
              <w:rPr/>
            </w:pPr>
            <w:r>
              <w:rPr/>
              <w:t>27 772,91</w:t>
            </w:r>
          </w:p>
          <w:p>
            <w:pPr>
              <w:pStyle w:val="Normal"/>
              <w:jc w:val="center"/>
              <w:rPr/>
            </w:pPr>
            <w:r>
              <w:rPr/>
              <w:t>23 963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889,87</w:t>
            </w:r>
          </w:p>
          <w:p>
            <w:pPr>
              <w:pStyle w:val="Normal"/>
              <w:jc w:val="center"/>
              <w:rPr/>
            </w:pPr>
            <w:r>
              <w:rPr/>
              <w:t>83 318,73</w:t>
            </w:r>
          </w:p>
          <w:p>
            <w:pPr>
              <w:pStyle w:val="Normal"/>
              <w:jc w:val="center"/>
              <w:rPr/>
            </w:pPr>
            <w:r>
              <w:rPr/>
              <w:t>71 891,4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ереданных полномочий на 100%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 700, 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 700,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 700,    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1 10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00, 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00,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10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00, 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00,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100,00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Пировского муниципального округа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>в Пировском муниципальном окру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отдельном мероприятии</w:t>
      </w:r>
    </w:p>
    <w:p>
      <w:pPr>
        <w:pStyle w:val="Normal"/>
        <w:jc w:val="center"/>
        <w:rPr/>
      </w:pPr>
      <w:r>
        <w:rPr/>
        <w:t>муниципальной программы Пировского муниципального округа</w:t>
      </w:r>
    </w:p>
    <w:p>
      <w:pPr>
        <w:pStyle w:val="Normal"/>
        <w:jc w:val="center"/>
        <w:rPr/>
      </w:pPr>
      <w:r>
        <w:rPr/>
        <w:t>«Развитие культуры в Пировском муниципальном округе»</w:t>
      </w:r>
    </w:p>
    <w:p>
      <w:pPr>
        <w:pStyle w:val="Normal"/>
        <w:jc w:val="center"/>
        <w:rPr/>
      </w:pPr>
      <w:r>
        <w:rPr/>
        <w:t>«Проведение акций, семинаров, форумов в целях развития и поддержки добровольческой (волонтерской) деятельности движения «Волонтеры культур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едение акций, семинаров, форумов в целях развития и поддержки добровольческой (волонтерской) деятельности движения «Волонтеры культуры»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азвитие культуры в Пировском муниципальном округ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24 г. – 31.12.2026 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реализации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добровольческую (волонтерскую) деятельность граждан всех возрастов, проживающих на территории Пировского муниципального окру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реализации отде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обровольцев Пировского муниципального округа, зарегистрированных в единой информационной системе «Добровольцы России» к 2026 году 150 человек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бюджетных ассигнований на реализацию отдельного мероприятия составляет 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0,00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30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 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0,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0,00 рублей – средства местного бюджета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отдельного мероприятия предполагает работу с гражданами Пировского муниципального округа  по воспитанию нравственных качеств, вовлечению всех слоев населения в добровольческую деятельность с целью развития таких качеств как ответственность, взаимопомощь, доброта.</w:t>
      </w:r>
    </w:p>
    <w:p>
      <w:pPr>
        <w:pStyle w:val="Normal"/>
        <w:ind w:firstLine="709"/>
        <w:jc w:val="both"/>
        <w:rPr/>
      </w:pPr>
      <w:r>
        <w:rPr/>
        <w:t>Отдельное мероприятие предусматривает создание условий, обеспечивающих востребованность участия добровольцев (волонтеров) в решении социальных задач, а также повышение признания добровольчества (волонтерства) в обществе. Планируется: сопровождение культурно – массовых мероприятий, волонтерское сопровождение спортивных мероприятий, помощь в сборе и отправке гуманитарных грузов на территорию, на которой проходит СВО, помощь семьям участников СВО, помощь пожилым людям.</w:t>
      </w:r>
    </w:p>
    <w:p>
      <w:pPr>
        <w:pStyle w:val="Normal"/>
        <w:ind w:firstLine="709"/>
        <w:jc w:val="both"/>
        <w:rPr/>
      </w:pPr>
      <w:r>
        <w:rPr/>
        <w:t xml:space="preserve">Целевые показатели реализации отдельного мероприятия представлены в приложении №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информации об отдельном мероприят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оведение акций, семинаров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орумов в целях развития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ддержки добровольческой (волонтерской) деятельности </w:t>
            </w:r>
          </w:p>
          <w:p>
            <w:pPr>
              <w:pStyle w:val="Normal"/>
              <w:jc w:val="right"/>
              <w:rPr/>
            </w:pPr>
            <w:r>
              <w:rPr/>
              <w:t>движения «Волонтеры культуры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Целевые показатели реализации отдельного мероприятия</w:t>
      </w:r>
    </w:p>
    <w:p>
      <w:pPr>
        <w:pStyle w:val="Normal"/>
        <w:jc w:val="center"/>
        <w:rPr/>
      </w:pPr>
      <w:r>
        <w:rPr/>
        <w:t xml:space="preserve">«Развитие добровольчества (волонтерства) </w:t>
      </w:r>
    </w:p>
    <w:p>
      <w:pPr>
        <w:pStyle w:val="Normal"/>
        <w:jc w:val="center"/>
        <w:rPr/>
      </w:pPr>
      <w:r>
        <w:rPr/>
        <w:t>в Пировском муниципальном округе»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1134"/>
        <w:gridCol w:w="850"/>
        <w:gridCol w:w="993"/>
        <w:gridCol w:w="992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значе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очередной финансовый год и </w:t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: «Проведение акций, семинаров, форумов в целях развития и поддержки добровольческой (волонтерской) деятельности движения «Волонтеры культуры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реализации отдельного мероприятия: </w:t>
            </w:r>
          </w:p>
          <w:p>
            <w:pPr>
              <w:pStyle w:val="Normal"/>
              <w:rPr/>
            </w:pPr>
            <w:r>
              <w:rPr/>
              <w:t>Вовлечение в добровольческую (волонтерскую) деятельность граждан всех возрастов, проживающих на территории Пиро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бровольцев Пировского муниципального округа, зарегистрированных в единой информационной системе «Добровольцы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5" w:hanging="9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4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4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77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34CF97E9073F0A01731D5528C9141B796EC50B189596B02667B389B57FB41733B5A3AB53015678319992hBw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П РАзвитие культуры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55:00Z</dcterms:created>
  <dc:creator>KS</dc:creator>
  <dc:description/>
  <cp:keywords/>
  <dc:language>en-US</dc:language>
  <cp:lastModifiedBy>Professional</cp:lastModifiedBy>
  <cp:lastPrinted>2023-11-10T12:30:00Z</cp:lastPrinted>
  <dcterms:modified xsi:type="dcterms:W3CDTF">2023-11-13T04:06:00Z</dcterms:modified>
  <cp:revision>113</cp:revision>
  <dc:subject/>
  <dc:title/>
</cp:coreProperties>
</file>