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ноября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61-п</w:t>
            </w:r>
          </w:p>
        </w:tc>
      </w:tr>
    </w:tbl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ей глав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ов доходов и источ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 w:before="125" w:after="0"/>
        <w:ind w:left="19" w:right="10" w:firstLine="8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статьями </w:t>
        </w:r>
      </w:hyperlink>
      <w:r>
        <w:rPr>
          <w:rFonts w:cs="Arial" w:ascii="Arial" w:hAnsi="Arial"/>
          <w:sz w:val="24"/>
          <w:szCs w:val="24"/>
        </w:rPr>
        <w:t xml:space="preserve"> Устава Пировского муниципального округа Красноярского края,  ПОСТАНОВЛЯЮ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бюджета Пировского муниципального округа согласно приложению №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Утвердить перечень главных администраторов источников финансирования дефицита бюджета Пировского муниципального округа согласно приложению №2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Установить, что в случаях изменения состава и (или) функций главных администраторов доходов бюджета Пировского муниципального округа, а также изменения принципов назначения и присвоения структуры кодов классификации доходов бюджета Пировского муниципального округа изменения в перечень главных администраторов доходов бюджета Пировского муниципального округа и в состав закрепленных за ними кодов классификации доходов бюджета Пировского муниципального округа вносятся в течение текущего финансового года на основании приказов финансового отдела администрации Пировского муниципального округ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Настоящее постановление применяется к правоотношениям, возникающим при составлении и исполнении бюджета Пировского муниципального округа, начиная с бюджета на 2024 год и плановый период 2025-2026 годов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Пи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                                  А.И.Евсеев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постановлению администрации Пировского муниципального округа от 07 ноября 2023 г №461-п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1945"/>
        <w:gridCol w:w="6998"/>
      </w:tblGrid>
      <w:tr>
        <w:trPr>
          <w:trHeight w:val="315" w:hRule="atLeast"/>
        </w:trPr>
        <w:tc>
          <w:tcPr>
            <w:tcW w:w="101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бюджета Пир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53 01 0000 140 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93 01 0000 140 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0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1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53 01 0000 140 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5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ировского муниципального округа Красноярского края</w:t>
            </w:r>
          </w:p>
        </w:tc>
      </w:tr>
      <w:tr>
        <w:trPr>
          <w:trHeight w:val="17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14 1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14 2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4 14 1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4 14 2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(пени и проценты по соответствующему платежу)</w:t>
            </w:r>
          </w:p>
        </w:tc>
      </w:tr>
      <w:tr>
        <w:trPr>
          <w:trHeight w:val="7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14 1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14 2000 12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(пени и проценты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6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144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14 0000 4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14 0000 4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14 0000 4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2 14 0000 4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4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04099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2 14 0000 4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410 14 0000 1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овский окружной Совет депутатов Пировского муниципального округа Красноярского кра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Пиро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40 14 0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8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7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20 14 240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от юридических лиц, индивидуальных предпринимателей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20 14 240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4 272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4 272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14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299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97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</w:tr>
      <w:tr>
        <w:trPr>
          <w:trHeight w:val="14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10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2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99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0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304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1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кругов на проведение комплексных кадастровых работ 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7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75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106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мероприятий, направленных на повышение безопасности дорожного движения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159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213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художественных народных ремесел и декоративно-прикладного искусства)</w:t>
            </w:r>
          </w:p>
        </w:tc>
      </w:tr>
      <w:tr>
        <w:trPr>
          <w:trHeight w:val="147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39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6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39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13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муниципальны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 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1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спортивных клубов по месту жительства)</w:t>
            </w:r>
          </w:p>
        </w:tc>
      </w:tr>
      <w:tr>
        <w:trPr>
          <w:trHeight w:val="9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5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деятельности муниципальных молодежных центров)</w:t>
            </w:r>
          </w:p>
        </w:tc>
      </w:tr>
      <w:tr>
        <w:trPr>
          <w:trHeight w:val="12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6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13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88 15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комплектование книжных фондов библиотек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62 150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09 150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63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7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0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4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74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84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7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2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устройство плоскостных спортивных сооружений в сельской местности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средств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6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  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74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реализацию комплексных проектов по благоустройству</w:t>
            </w:r>
          </w:p>
        </w:tc>
      </w:tr>
      <w:tr>
        <w:trPr>
          <w:trHeight w:val="11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</w:t>
            </w:r>
          </w:p>
        </w:tc>
      </w:tr>
      <w:tr>
        <w:trPr>
          <w:trHeight w:val="20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7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</w:tr>
      <w:tr>
        <w:trPr>
          <w:trHeight w:val="115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</w:tr>
      <w:tr>
        <w:trPr>
          <w:trHeight w:val="9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6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</w:tr>
      <w:tr>
        <w:trPr>
          <w:trHeight w:val="12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5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.</w:t>
            </w:r>
          </w:p>
        </w:tc>
      </w:tr>
      <w:tr>
        <w:trPr>
          <w:trHeight w:val="23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028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0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0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2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</w:t>
            </w:r>
          </w:p>
        </w:tc>
      </w:tr>
      <w:tr>
        <w:trPr>
          <w:trHeight w:val="10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выполнение отдельных государственных полномочий по решению вопросов  поддержки сельскохозяйственного производства)</w:t>
            </w:r>
          </w:p>
        </w:tc>
      </w:tr>
      <w:tr>
        <w:trPr>
          <w:trHeight w:val="7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135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</w:tr>
      <w:tr>
        <w:trPr>
          <w:trHeight w:val="13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5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5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)</w:t>
            </w:r>
          </w:p>
        </w:tc>
      </w:tr>
      <w:tr>
        <w:trPr>
          <w:trHeight w:val="31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6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6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</w:tr>
      <w:tr>
        <w:trPr>
          <w:trHeight w:val="9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7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8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285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8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60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64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0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84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9-4225)</w:t>
            </w:r>
          </w:p>
        </w:tc>
      </w:tr>
      <w:tr>
        <w:trPr>
          <w:trHeight w:val="13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400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3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8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Бушуйское территориальное подразделение)</w:t>
            </w:r>
          </w:p>
        </w:tc>
      </w:tr>
      <w:tr>
        <w:trPr>
          <w:trHeight w:val="7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Икшурмин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3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ет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ирик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омар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Пир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Солоухин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Троиц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9 15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Чайдинское территориальное подразделение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45303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304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1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передаваемые бюджетам муниципальных округов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5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на организацию и проведение акарицидных обработок мест массового отдыха населения 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за содействие развитию налогового потенциал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63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 трансферты бюджетам муниципальны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14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</w:tr>
      <w:tr>
        <w:trPr>
          <w:trHeight w:val="7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1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поддержку спортивных клубов)</w:t>
            </w:r>
          </w:p>
        </w:tc>
      </w:tr>
      <w:tr>
        <w:trPr>
          <w:trHeight w:val="6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84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устройство плоскостных спортивных сооружений в сельской местности)</w:t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8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.</w:t>
            </w:r>
          </w:p>
        </w:tc>
      </w:tr>
      <w:tr>
        <w:trPr>
          <w:trHeight w:val="5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5299 150</w:t>
            </w:r>
          </w:p>
        </w:tc>
        <w:tc>
          <w:tcPr>
            <w:tcW w:w="6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</w:tr>
      <w:tr>
        <w:trPr>
          <w:trHeight w:val="108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4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08 150</w:t>
            </w:r>
          </w:p>
        </w:tc>
        <w:tc>
          <w:tcPr>
            <w:tcW w:w="6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9 150</w:t>
            </w:r>
          </w:p>
        </w:tc>
        <w:tc>
          <w:tcPr>
            <w:tcW w:w="6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</w:tr>
      <w:tr>
        <w:trPr>
          <w:trHeight w:val="1365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6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благоустройство кладбищ</w:t>
            </w:r>
          </w:p>
        </w:tc>
      </w:tr>
      <w:tr>
        <w:trPr>
          <w:trHeight w:val="9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1034 15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</w:tr>
      <w:tr>
        <w:trPr>
          <w:trHeight w:val="94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58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финансирование (возмещение) затрат муниципальных организаций отдыха детей, связанные с тестированием сотрудников на новую коронавирусную инфекцию.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64 15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.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54 14 0000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51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0853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79 14 0000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68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(на увеличение охвата детей, обучающихся по дополнительным общеразвивающим программам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70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82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8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6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01 6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6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02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4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4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60 02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60 02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14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14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14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14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105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106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>
          <w:trHeight w:val="666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2 к постановлению администрации Пировского муниципального округа от  «____» ноября 2023 г №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0"/>
        <w:gridCol w:w="2580"/>
        <w:gridCol w:w="6400"/>
      </w:tblGrid>
      <w:tr>
        <w:trPr>
          <w:trHeight w:val="93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</w:t>
              <w:br/>
              <w:t>источников  финансирования дефицита бюджета Пиро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4 0000 7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ых округ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4 0000 8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4 0000 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муниципальных округов</w:t>
            </w:r>
          </w:p>
        </w:tc>
      </w:tr>
      <w:tr>
        <w:trPr>
          <w:trHeight w:val="6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4 0000 610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муниципальных округов</w:t>
            </w:r>
          </w:p>
        </w:tc>
      </w:tr>
      <w:tr>
        <w:trPr>
          <w:trHeight w:val="9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1 14 0100 6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130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4 0000 6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ых округов в валюте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right="37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  <w:tab w:val="left" w:pos="8306" w:leader="none"/>
      </w:tabs>
      <w:ind w:right="-1050" w:firstLine="42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/>
  </w:style>
  <w:style w:type="paragraph" w:styleId="Xl109">
    <w:name w:val="xl109"/>
    <w:basedOn w:val="Normal"/>
    <w:qFormat/>
    <w:pPr>
      <w:spacing w:before="100" w:after="100"/>
      <w:jc w:val="center"/>
    </w:pPr>
    <w:rPr/>
  </w:style>
  <w:style w:type="paragraph" w:styleId="Xl110">
    <w:name w:val="xl1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4:00Z</dcterms:created>
  <dc:creator>40104</dc:creator>
  <dc:description/>
  <cp:keywords/>
  <dc:language>en-US</dc:language>
  <cp:lastModifiedBy>Professional</cp:lastModifiedBy>
  <cp:lastPrinted>2023-11-03T12:37:00Z</cp:lastPrinted>
  <dcterms:modified xsi:type="dcterms:W3CDTF">2023-11-07T04:21:00Z</dcterms:modified>
  <cp:revision>39</cp:revision>
  <dc:subject/>
  <dc:title> </dc:title>
</cp:coreProperties>
</file>