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октября 2023                       с. Пировское                                       №45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 от 02.10.2023 г. № 418-п «Об утверждении перечня муниципальных программ Пировского муниципального округ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точнения перечня муниципальных программ в соответствии с постановлением администрации Пировского муниципального округа от 09.07.2021 г. № 377-п «Об утверждении Порядка принятия решений о разработке муниципальных программ Пировского муниципального округа, их формирования и реализации», руководствуясь Уставом Пировского муниципального округ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нести в постановление администрации Пировского муниципального округа от 02.10.2023 г. № 418-п «Об утверждении перечня муниципальных программ Пировского муниципального округа» следующие изме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В строке 3 графе пятой в разделе «Отдельные мероприятия» подпункт 8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 Обустройство и восстановление воинских захороне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В строке 5 графе пятой в разделе «Отдельные мероприятия» подпункт 2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</w:t>
        <w:tab/>
        <w:t>Реализация отдельных мер по обеспечению ограничения платы граждан за коммунальные услуг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В строке 7 графе пятой в разделе «Отдельные мероприятия» подпункт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</w:t>
        <w:tab/>
        <w:t>Осуществление государственных полномочий по созданию и обеспечению деятельности комиссий по делам несовершеннолетних и защите их пра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в день, следующий за днем его официального опубликования в районной газете «Заря», и применяется к правоотношениям, возникающим при составлении и исполнении бюджета Пировского муниципального округа, начиная с бюджета на 2024 год и плановый период 2025-2026 годов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ы Пировского округа                                                                        С.С.И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4:00Z</dcterms:created>
  <dc:creator>Админ</dc:creator>
  <dc:description/>
  <cp:keywords/>
  <dc:language>en-US</dc:language>
  <cp:lastModifiedBy>Professional</cp:lastModifiedBy>
  <cp:lastPrinted>2023-10-25T16:28:00Z</cp:lastPrinted>
  <dcterms:modified xsi:type="dcterms:W3CDTF">2023-10-25T09:28:00Z</dcterms:modified>
  <cp:revision>17</cp:revision>
  <dc:subject/>
  <dc:title/>
</cp:coreProperties>
</file>