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Пировского муниципального округа от 23.11.2021 г.  №617-п «Об утверждении видов, условий, размера и порядка становления выплат стимулирующего характера, в том числе критериев оценки результативности и качества труда работников муниципальных бюджетных образовательных учреждений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статьей 53 Федерального закона от 06.10.2003 №131-ФЗ «Об общих принципах организации местного самоуправления в Российской Федерации», Законом Красноярского края от 29.10.2009 г. №9-3864 «О системах оплаты труда работников краевых государственных учреждений», постановлением Правительства Красноярского края от 15.12.2009 № 648-п «Об утверждении Примерного положения об оплате труда работников краевых государственных бюджетных и казеннных учреждений, подведомственных министерству образования Красноярского края», Уставом Пировского муниципального округа, ПОСТАНОВЛЯЮ:</w:t>
      </w:r>
    </w:p>
    <w:p>
      <w:pPr>
        <w:pStyle w:val="ConsPlu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Пировского муниципального округа от 23.11.2021 №617-п «Об утверждении видов, условий, размера и порядка становления выплат стимулирующего характера, в том числе критериев оценки результативности и качества труда работников муниципальных бюджетных образовательных учреждений» следующие измен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В приложении №1 к видам, условиям, размеру и порядку</w:t>
        <w:br/>
        <w:t>установления выплат стимулирующего характера, в том числе критериям оценки результативности и качества труда работников муниципальных бюджетных учреждений, подведомственных отделу образования администрации Пировского муниципальн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«Общеобразовательные учреждения (за исключением образовательных учреждений, осуществляющих образовательную деятельность по адаптированным основным общеобразовательным программам (дошкольного, начального общего, основного общего, среднего общего образования), учреждений для детей, нуждающихся в психолого-педагогической и медико-социальной помощи)» таблицу дополнить строками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2268"/>
        <w:gridCol w:w="26"/>
        <w:gridCol w:w="110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</w:t>
              <w:br/>
              <w:t>по воспитанию</w:t>
              <w:br/>
              <w:t>и взаимодействию</w:t>
              <w:br/>
              <w:t>с детскими общественными объединениями (далее – советник директора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</w:t>
              <w:br/>
              <w:t>в социально полез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итательной сред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анализа запросов участников образовательных отношений созданы новые пространства </w:t>
              <w:br/>
              <w:t xml:space="preserve">и действуют </w:t>
              <w:br/>
              <w:t xml:space="preserve">для обучающихся (школьный спортивный клуб, школьный театр, медиацентр, туристический клуб </w:t>
              <w:br/>
              <w:t>и др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федерального календарного плана воспитательной работ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мероприят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  <w:br/>
              <w:t>за каждое мероприятие</w:t>
            </w:r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вовлеченных </w:t>
              <w:br/>
              <w:t>в мероприятия,</w:t>
              <w:br/>
              <w:t xml:space="preserve">как в качестве участников, </w:t>
              <w:br/>
              <w:t>так и в качестве организатор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е вовлечение</w:t>
              <w:br/>
              <w:t>в общественно полезную деятельность обучающихся «группы риска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организованных </w:t>
              <w:br/>
              <w:t>для данной группы обучающих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  <w:br/>
              <w:t>за каждое мероприятие</w:t>
            </w:r>
          </w:p>
        </w:tc>
      </w:tr>
      <w:tr>
        <w:trPr>
          <w:trHeight w:val="2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данной группы, включившихся</w:t>
              <w:br/>
              <w:t>в позитивную повестку на уровне класса/ общеобразовательной организации/муниципалит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данной группы, охваченной дополнительным образовани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нятых с различных видов уч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</w:t>
              <w:br/>
              <w:t xml:space="preserve">с социальным педагогом </w:t>
              <w:br/>
              <w:t>(при наличии) проработана система индивидуального сопровождения</w:t>
              <w:br/>
              <w:t>и наставнич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  <w:br/>
              <w:t>с участниками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  <w:br/>
              <w:t>с педагогическими работниками общеобразовательной организации</w:t>
              <w:br/>
              <w:t>по реализации программы воспитан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вместной работы советника</w:t>
              <w:br/>
              <w:t>с педагогическими работниками общеобразовательной организации (учителями, педагогам-организатором, педагогом-библиотекарем, социальным педагогом</w:t>
              <w:br/>
              <w:t xml:space="preserve">и другими специалистами </w:t>
              <w:br/>
              <w:t xml:space="preserve">в области воспитания, классными руководителями) </w:t>
              <w:br/>
              <w:t>по реализации программы воспит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  <w:br/>
              <w:t>с социальными партнерами</w:t>
              <w:br/>
              <w:t>по вопросам воспитания обучающихс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партнеров (общественно-государственные детско-юношеские организации, общественные объединения, бизнес-сообщества, филармонии, библиотеки и др.), учувствовавших</w:t>
              <w:br/>
              <w:t>в мероприятиях, организованных советником директо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  <w:br/>
              <w:t>за каждого партнер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  <w:br/>
              <w:t>с родителями</w:t>
              <w:br/>
              <w:t>по реализации программы воспитан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</w:t>
              <w:br/>
              <w:t>с родителями как организаторами</w:t>
              <w:br/>
              <w:t>и участниками образовательных событий по реализации программы воспит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5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</w:t>
              <w:br/>
              <w:t>с детскими общественными объединения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</w:t>
              <w:br/>
              <w:t xml:space="preserve">в Общероссийское общественно-государственное движение детей </w:t>
              <w:br/>
              <w:t>и молодежи «Движение первых» (далее – Движение первых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оздания первичного отделения Движения первых </w:t>
              <w:br/>
              <w:t>в общеобразователь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вовлеченных </w:t>
              <w:br/>
              <w:t>в мероприятия Движения перв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чальных классов, реализующих программу социальной активности «Орлята Росси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го актив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включенных </w:t>
              <w:br/>
              <w:t>в деятельность школьного акти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участвующих </w:t>
              <w:br/>
              <w:t xml:space="preserve">в программе социальной активности «Орлята России» в качестве наставников </w:t>
              <w:br/>
              <w:t>для обучающихся начальных класс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нтра детских инициатив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реализовавших свои идеи</w:t>
              <w:br/>
              <w:t>и инициатив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проведенных </w:t>
              <w:br/>
              <w:t>по инициативе обучающих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  <w:br/>
              <w:t>за каждое мероприят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  <w:br/>
              <w:t xml:space="preserve">и развитие </w:t>
              <w:br/>
              <w:t xml:space="preserve">у обучающихся способностей </w:t>
              <w:br/>
              <w:t xml:space="preserve">к научной (интеллектуальной), творческой физкультурно-спортивной деятельности, участие </w:t>
              <w:br/>
              <w:t>в олимпиадах, конкурсах, фестивалях, соревн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</w:t>
              <w:br/>
              <w:t xml:space="preserve">в дни единых действий, программы, проекты всероссийского уровня </w:t>
              <w:br/>
              <w:t xml:space="preserve">(в том числе тематических смен </w:t>
              <w:br/>
              <w:t xml:space="preserve">в федеральных детских центрах)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влеченных в дни единых действий, программы, проекты всероссийского уров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</w:t>
              <w:br/>
              <w:t>в олимпиадах, конкурсах, фестивалях, соревнованиях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и достижения обучающихся </w:t>
              <w:br/>
              <w:t>в олимпиадах, конкурсах, фестивалях, соревнованиях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й подготовлены советником директо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  <w:br/>
              <w:t>по информированию</w:t>
              <w:br/>
              <w:t xml:space="preserve">о всероссийских проектах, программах, олимпиадах, конкурсах </w:t>
              <w:br/>
              <w:t>и фестивалях</w:t>
              <w:br/>
              <w:t xml:space="preserve">для детей, родителей, педагогов, </w:t>
              <w:br/>
              <w:t>в том числе</w:t>
              <w:br/>
              <w:t>в социальных сетях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организации выстроена система информирования обучающихся/ педагогов/ родителей</w:t>
              <w:br/>
              <w:t xml:space="preserve">о всероссийских мероприятиях </w:t>
              <w:br/>
              <w:t xml:space="preserve">для детей </w:t>
              <w:br/>
              <w:t>и молодеж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вклад в повышение качества образования, совершенствование методов обучения </w:t>
              <w:br/>
              <w:t>и воспитания, продуктивное использование нов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ополнительных профессиона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дополнительных профессиональных программ </w:t>
              <w:br/>
              <w:t xml:space="preserve">по направлению (профилю) деятельности </w:t>
              <w:br/>
              <w:t xml:space="preserve">в организации </w:t>
              <w:br/>
              <w:t xml:space="preserve">в форме курсов, стажировки </w:t>
              <w:br/>
              <w:t xml:space="preserve">(в течение последних </w:t>
              <w:br/>
              <w:t>3-х л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педагогических технологий, в том числе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овременных педагогических технологий </w:t>
              <w:br/>
              <w:t>в практиче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</w:t>
              <w:br/>
              <w:t xml:space="preserve">в работе методических (профессиональных) объединений педагогических работников организаций, </w:t>
              <w:br/>
              <w:t xml:space="preserve">в разработке программно-методического сопровождения образовательного процесса, профессиональных конкурсах, транслирование </w:t>
              <w:br/>
              <w:t xml:space="preserve">в педагогических коллективах опыта практических результатов своей профессиональной деятельности, </w:t>
              <w:br/>
              <w:t>в том числе экспериментальной, инновацио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их / профессиональных объедин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б воспитательной работы общеобразовательной организации, сообщества муниципального (регионального, всероссийского) уровн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их/ профессиональных объединений, в том числе творческих (проблемных) 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но-методического сопровождения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внесение изменений) программных, методических, дидактических матери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  <w:br/>
              <w:t>в профессиональных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  <w:br/>
              <w:t xml:space="preserve">и достижение </w:t>
              <w:br/>
              <w:t>в профессиональных конкурс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бществе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 статус участия </w:t>
              <w:br/>
              <w:t xml:space="preserve">в профессионально-общественной деятельности, в том числе экспертной: участие в работе оргкомитетов, рабочих групп, экспертных комиссий, жюри конкурсов, </w:t>
              <w:br/>
              <w:t>в судействе соревнований, сопровождение педагогической практики студентов, наставничество, участие в грантовых</w:t>
              <w:br/>
              <w:t>и молодёжных конкурсах и д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ирование опыта практических результатов профессиональной деятельности, </w:t>
              <w:br/>
              <w:t>в том числе экспериментальной, инновацио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езультатов профессиональной деятельности </w:t>
              <w:br/>
              <w:t>в виде выступлений, открытых мероприятий, мастер-классов, публикаций и 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                                                              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ём его официального опубликования в газете «Зар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ировского муниципального округа                                           А.И. Евсее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yle16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spacing w:lineRule="auto" w:line="240" w:before="0" w:after="0"/>
        <w:ind w:left="4820" w:hanging="0"/>
        <w:jc w:val="both"/>
        <w:rPr>
          <w:rStyle w:val="Style1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6"/>
          <w:rFonts w:ascii="Arial" w:hAnsi="Arial" w:cs="Arial"/>
          <w:b w:val="false"/>
          <w:b w:val="false"/>
          <w:sz w:val="24"/>
          <w:szCs w:val="24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Arial" w:hAnsi="Arial" w:eastAsia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8:00Z</dcterms:created>
  <dc:creator>User</dc:creator>
  <dc:description/>
  <cp:keywords/>
  <dc:language>en-US</dc:language>
  <cp:lastModifiedBy>Professional</cp:lastModifiedBy>
  <cp:lastPrinted>2023-10-04T15:48:00Z</cp:lastPrinted>
  <dcterms:modified xsi:type="dcterms:W3CDTF">2023-10-04T08:48:00Z</dcterms:modified>
  <cp:revision>4</cp:revision>
  <dc:subject/>
  <dc:title>АДМИНИСТРАЦИЯ ПИРОВСКОГО РАЙОНА</dc:title>
</cp:coreProperties>
</file>