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5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26 сентября 2023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06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сети образовательных </w:t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</w:rPr>
        <w:t>организаций Пировского муниципального округа</w:t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2023-2024 учебный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на территории Пировского муниципального округа в 2023-2024 учебном году, в соответствии с частью 1 статьи 9 Федерального закона от 29.12.2012 №273-ФЗ «Об образовании в Российской Федерации», п.п.13 части 1 статьи 16 Федерального закона от 06.10.2003 №131-ФЗ "Об общих принципах организации местного самоуправления в Российской Федерации", руководствуясь Уставом Пировского муниципального округа, ПОСТАНОВЛЯЮ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еть образовательных организаций, подведомственных отделу образования администрации Пировского муниципального округа, на 2023-2024 учебный год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щеобразовательные организации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Пировская средняя школ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Большекетская средняя школ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Троицкая средня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Кириковская средня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Икшурминская средняя школ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Чайдинская осно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лиалы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ушуйская основная школа-филиал муниципального бюджетного общеобразовательного учреждения «Кириковская средняя школа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Комаровская основная школа –филиал муниципального бюджетного общеобразовательного учреждения «Большекетская средняя школ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лтатская основная школа – филиал муниципального бюджетного общеобразовательного учреждения «Икшурминская средняя школа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бюджетные дошкольные образовательные организации: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Ромаш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Светл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«Центр внешкольной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Утвердить показатели по сети образовательных организаций Пировского муниципального округа на 2023-2024 учебный год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74"/>
        <w:gridCol w:w="1954"/>
        <w:gridCol w:w="2089"/>
        <w:gridCol w:w="709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 (без фил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 и классы – комплекты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ассы, не объединенные в классы-компл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-комплект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уппы классов:1-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классов: 5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классов: 10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УК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обучающихся в общеобразовательных учреждениях по уровням общего образования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 образовани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общее образовани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УК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образовательные учреждения, где функционируют группы дошкольного образования полного дня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уп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ы кратковременного пребывания, открытые на базе общеобразовательных учреждений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груп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ружков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уководителе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7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детей, посещающих кружк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</w:rPr>
            </w:pPr>
            <w:r>
              <w:rPr>
                <w:rFonts w:cs="Arial" w:ascii="Arial" w:hAnsi="Arial"/>
                <w:color w:val="0D0D0D"/>
              </w:rPr>
              <w:t>4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Утвердить сеть муниципальных организаций дополнительного образования, подведомственных отделу культуры, спорта, туризма и молодежной политики администрации Пировского муниципального округ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Муниципальное бюджетное учреждение дополнительного образования «Спортивная школа» Пировского муниципального округ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Муниципальное бюджетное учреждение дополнительного образования «Пировская детская школа искусст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после официального опубликования в районной газете «Зар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ировского муниципального округа                                        А.И. Евсеев</w:t>
      </w:r>
    </w:p>
    <w:sectPr>
      <w:type w:val="nextPage"/>
      <w:pgSz w:w="11906" w:h="16838"/>
      <w:pgMar w:left="1701" w:right="8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5:00Z</dcterms:created>
  <dc:creator>Пользователь</dc:creator>
  <dc:description/>
  <cp:keywords/>
  <dc:language>en-US</dc:language>
  <cp:lastModifiedBy>Professional</cp:lastModifiedBy>
  <cp:lastPrinted>2023-09-26T10:11:00Z</cp:lastPrinted>
  <dcterms:modified xsi:type="dcterms:W3CDTF">2023-09-27T04:33:00Z</dcterms:modified>
  <cp:revision>8</cp:revision>
  <dc:subject/>
  <dc:title>АДМИНИСТРАЦИЯ ПИРОСВКОГО РАЙОНА</dc:title>
</cp:coreProperties>
</file>