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СТАНОВЛЕНИЕ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7 сентября 2023 года</w:t>
        <w:tab/>
        <w:t xml:space="preserve">         </w:t>
        <w:tab/>
        <w:t xml:space="preserve">    с. Пировское</w:t>
        <w:tab/>
        <w:t xml:space="preserve">                       №379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жведомственной комиссии по социальной профилактике правонарушений на территории Пировского муниципальн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В соответствии с Федеральным законом от 06.10.2003 №131-ФЗ «Об общих принципах 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,  в целях организации взаимодействия органов местного самоуправления и общественных объединений по вопросам профилактики  правонарушений на территории муниципального образования Пировский муниципальный округ, руководствуясь статьей 30 Федерального закона от 23.06.2016 №182-ФЗ «Об основах системы профилактики правонарушений в Российской Федерации», статьями 11, 36 Устава Пировского муниципального округа, ПОСТАНОВЛЯЮ: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межведомственную комиссию по социальной профилактике правонарушений на территории Пировского муниципального округа согласно приложению №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Утвердить Положение о межведомственной комиссии по социальной профилактике правонарушений на территории Пировского муниципального округа согласно приложению №2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и силу следующие постановления администрации Пировского района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   от 02.02.2012 №44-п «О межведомственной комиссии по социальной профилактике правонарушений на территории Пировского района»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 от 21.09.2012 №381-п «О внесении изменений в постановление администрации Пировского района от 02.02.2012 №44-п «О межведомственной комиссии по социальной профилактике правонарушений на территории Пировского района»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5.01.2013 №38-п «О внесении изменений в постановление администрации Пировского района от 02.02.2012 №44-п «О межведомственной комиссии по социальной профилактике правонарушений на территории Пировского района»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 от 23.09.2013 №415-п «О внесении изменений в постановление администрации Пировского района от 02.02.2012 №44-п «О межведомственной комиссии по социальной профилактике правонарушений на территории Пировского района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от 04.02.2019 №38-п «О рассмотрении протеста Прокуратуры Пировского района от 02.02.2012 года №44-п «О межведомственной комиссии по социальной профилактике правонарушений на территории Пировского района»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от 01.06.2020 №172 «О рассмотрении протеста Прокуратуры Пировского района на постановление администрации Пировского района от 02.02.2012 года № 44-п «О межведомственной комиссии по социальной профилактике правонарушений на территории Пировского района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вступает в силу после официального опубликования в районной газете «Заря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Пировского муниципального округа по социальным вопросам – начальника отдела образования администрации Пировского муниципального округа Тимербулатова И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ировского муниципального округа </w:t>
        <w:tab/>
        <w:tab/>
        <w:t xml:space="preserve">                      А.И. Евсеев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Приложение №1 к постановлению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ab/>
        <w:tab/>
        <w:t xml:space="preserve">  администрации Пировского  </w:t>
        <w:tab/>
        <w:tab/>
        <w:tab/>
        <w:tab/>
        <w:tab/>
        <w:tab/>
        <w:t xml:space="preserve">     </w:t>
        <w:tab/>
        <w:t xml:space="preserve">   муниципального округ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от 07 сентября 2023г. №379-п  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ВЕДОМСТВЕННОЙ КОМИССИИ ПО СОЦИАЛЬНОЙ ПРОФИЛАКТИКЕ ПРАВОНАРУШЕНИЙ НА ТЕРРИТОРИИ 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251"/>
      </w:tblGrid>
      <w:tr>
        <w:trPr/>
        <w:tc>
          <w:tcPr>
            <w:tcW w:w="4355" w:type="dxa"/>
            <w:tcBorders/>
          </w:tcPr>
          <w:p>
            <w:pPr>
              <w:pStyle w:val="Normal"/>
              <w:ind w:right="-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ербулатов Ильнар Газинурович</w:t>
            </w:r>
          </w:p>
          <w:p>
            <w:pPr>
              <w:pStyle w:val="Normal"/>
              <w:ind w:right="-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йхутдинов Руслан Мунипович</w:t>
            </w:r>
          </w:p>
          <w:p>
            <w:pPr>
              <w:pStyle w:val="Normal"/>
              <w:ind w:right="-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Пировского муниципального округа по социальным вопросам – начальник отдела образования администрации Пировского муниципального округа, председатель коми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ГБУ СО «КЦСОН «Пировский», заместитель председателя (по согласованию)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еева Зульфиря Давлятзяновна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Главный специалист отдела муниципального имущества, земельных отношений и природопользования администрации Пировского муниципального округа, секретарь комиссии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ин Алексей Геннадьевич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чальник ПП МО МВД «Казачинский» (по согласованию)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аль Оксана Льв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-Главный врач КГБУЗ «Пировская РБ» (по согласованию)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апова Лариса Иван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чальник территориального отделения КГКУ «Управление социальной защиты населения» по Пировскому муниципальному округу (по согласованию)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мова Алена Михайловна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Директор КГКУ «Центр занятости населения Пировского муниципального округа» (по согласованию)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баракшина Зульфия Мухаматгалиевна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ветственный секретарь комиссии по делам несовершеннолетних и защите их прав Пировского муниципального округа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двинова Лариса Васил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ько Мария Владими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нспектор Лесосибирского МФ ФКУ УИИ ГУФСИНФ России по Красноярскому краю (дислокация в с.Пировское)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тодист МБУ МЦ «Инициатив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уководители Территориальных подразделений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Приложение №2 к постановлению 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министрации Пировского</w:t>
      </w:r>
    </w:p>
    <w:p>
      <w:pPr>
        <w:pStyle w:val="Normal"/>
        <w:autoSpaceDE w:val="false"/>
        <w:ind w:left="495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униципального округа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от 07 сентября 2023г. №379-п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0" w:name="OLE_LINK2"/>
      <w:bookmarkStart w:id="1" w:name="OLE_LINK1"/>
      <w:r>
        <w:rPr>
          <w:rFonts w:cs="Arial" w:ascii="Arial" w:hAnsi="Arial"/>
        </w:rPr>
        <w:t xml:space="preserve">О МЕЖВЕДОМСТВЕННОЙ КОМИССИИ ПО СОЦИАЛЬНОЙ ПРОФИЛАКТИКЕ ПРАВОНАРУШЕНИЙ </w:t>
      </w:r>
      <w:bookmarkEnd w:id="0"/>
      <w:bookmarkEnd w:id="1"/>
      <w:r>
        <w:rPr>
          <w:rFonts w:cs="Arial" w:ascii="Arial" w:hAnsi="Arial"/>
        </w:rPr>
        <w:t>НА ТЕРРИТОРИИ ПИРОВСКОГО МУНИЦИПАЛЬНОГО ОКРУГ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1. Комиссия по социальной профилактике правонарушений (далее - комиссия) образуется в целях организации взаимодействия органов местного самоуправления Пировского муниципального округа, государственных органов, муниципальных учреждений и общественности по реализации социальных, правовых и иных практических мер, направленных на профилактику преступлений и правонарушен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2. В своей деятельности комиссия руководствуется Конституцией РФ, федеральными законами, нормативно-правовыми актами Правительства РФ, краевыми законами, нормативно- правовыми актами Правительства Красноярского края, нормативно-правовыми актами Пировского муниципального округа, Уставом Пировского муниципального округа, а также настоящим Положение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ЛНОМОЧИЯ КОМИСС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1. К полномочиям комиссии относятс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одготовка предложений к проектам муниципальных целевых программ по вопросам социальной профилактики правонарушен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оведение анализа состояния социальной профилактики правонарушений на территории округа с последующей выработкой рекомендаций по повышению эффективности этой работ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едоставление главе округа, органам местного самоуправления информации о состоянии работы по социальной профилактике правонарушений в муниципальном округе, внесение рекомендаций по повышению эффективности этой работы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КОМИСС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1. Комиссия имеет право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олучать в установленном порядке на безвозмездной основе от государственных, общественных и иных организаций и должностных лиц документы, материалы и информацию, необходимые для обеспечения деятельности комиссии, кроме сведений, составляющих государственную и коммерческую тайну, освещать работу комиссии в средствах массовой информац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анализировать ход реализации решений комиссии, мероприятий по социальной профилактике правонарушений в муниципальном округе органами местного самоуправления, муниципальными учреждениями и общественными объединениями, заслушивать по этим вопросам информацию руководителей указанных органов и объединени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РЯДОК ДЕЯТЕЛЬНОСТИ КОМИСС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1. Руководство деятельностью комиссии осуществляет заместитель главы муниципального округа по социальным вопросам – начальника отдела образования администрации Пировского муниципального округа, являющийся ее председателем, а в его отсутствие - заместитель председателя комиссии, в компетенцию которого входит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ние заседаний комисс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й о проведении заседаний комиссии при возникновении необходимости безотлагательного рассмотрения вопросов, относящихся к ее полномочиям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распределение обязанностей между членами комисс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комиссии по вопросам, относящимся к ее полномочия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2. Комиссия осуществляет свою деятельность в соответствии с планами работы на полугодие, рассматриваемыми на ее заседаниях, с последующим их утверждением председателем комиссии или его заместителе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3. Комиссия правомочна рассматривать вопросы повестки дня, если на ее заседании присутствует более половины член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исутствие на заседании комиссии ее членов обязательн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5. В работе комиссии может принимать участие прокурор района или по его поручению иные должностные лица прокуратуры Пировского район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6. Заседания комиссии проводятся, не реже одного раза в квартал, а также в случае необходимости безотлагательного рассмотрения вопросов, относящихся к ее полномочиям, и оформляются протокольн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ы ведутся и заверяются секретарем комисс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7. Подготовка материалов на заседания комиссии, проектов ее решений осуществляется ее членами в соответствии с распределением обязанностей между ним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8. Материалы и проекты решений должны быть представлены в комиссию не позднее чем за 5 дней до дня проведения заседания, а в случае безотлагательного рассмотрения вопроса представляются немедленн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9. Организационно-технические функции по подготовке и проведению заседаний комиссии, а также ведение делопроизводства комиссии осуществляет ее секретарь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10. Комиссия по предметам своего ведения принимает решения открытым голосованием простым большинством голосов членов комиссии. При равенстве голосов решающим голосом является голос председательствующего на заседании комиссии. Решение заседания комиссии оформляется протоколом, в течение трех рабочих дней после даты заседания, который подписывается председателем комиссии или его заместителем и секретарем, имеют рекомендательный характер и доводятся до сведения путем направления заверенных копий протокола исполнителям по Решению комисс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8:00Z</dcterms:created>
  <dc:creator>Администрация</dc:creator>
  <dc:description/>
  <cp:keywords/>
  <dc:language>en-US</dc:language>
  <cp:lastModifiedBy>Professional</cp:lastModifiedBy>
  <cp:lastPrinted>2023-09-07T14:51:00Z</cp:lastPrinted>
  <dcterms:modified xsi:type="dcterms:W3CDTF">2023-09-07T07:51:00Z</dcterms:modified>
  <cp:revision>248</cp:revision>
  <dc:subject/>
  <dc:title/>
</cp:coreProperties>
</file>