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60-п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использования населением объектов спорта, находящихся в муниципальной собственности Пировского муниципального округа, в том числе спортивной инфраструктуры муниципальных бюджетных образовательных организаций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4.12.2007 №329-ФЗ «О физической культуре и спорте в Российской Федерации», Федеральным законом от 29.12.2012 №273-ФЗ «Об образовании в Российской Федерации», статьей 4 Закона Красноярского края от 21.12.2010 №11-5566 «О физической культуре и спорте в Красноярском крае»,  учитывая подпункт  «а» пункта 2 Перечня поручений по итогам заседания Совета по развитию физической культуры и спорта, утвержденного Президентом Российской Федерации от 22.11.2019 №Пр-2397, руководствуясь статьями 11, 36 Устава Пировского муниципального округа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использования населением объектов спорта, находящихся в муниципальной собственности Пировского муниципального округа, в том числе спортивной инфраструктуры муниципальных бюджетных образовательных организаций во внеучебное время,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постановления возложить на заместителя главы Пировского муниципального округа по общественно-политической работе- начальника отдела культуры, спорта, туризма и молодежной политики Сарапину О.С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убликовать настоящее постановление в газете «Заря» и разместить на официальном сайте администрации Пировского  муниципального округа Красноярского кра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в день, следующий за днём его официального опубликования в газете «Заря».</w:t>
      </w:r>
    </w:p>
    <w:p>
      <w:pPr>
        <w:pStyle w:val="ConsPlusTitle"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</w:p>
    <w:p>
      <w:pPr>
        <w:pStyle w:val="ConsPlusTitle"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ировского округа                                                      </w:t>
        <w:tab/>
        <w:t xml:space="preserve">            А.И. Евс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ировского муниципального округа 16.08.2023г.  №360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СПОЛЬЗОВАНИЯ НАСЕЛЕНИЕМ ОБЪЕКТОВ СПОРТА, НАХОДЯЩИХС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МУНИЦИПАЛЬНОЙ СОБСТВЕННОСТИ ПИРОВСКОГО МУНИЦИПАЛЬНОГО ОКРУГА, В ТОМ ЧИСЛЕ СПОРТИВНОЙ ИНФРАСТРУКТУРЫ  МУНИЦИПАЛЬНЫХ БЮДЖЕТНЫХ ОБРАЗОВАТЕЛЬНЫХ ОРГАНИЗАЦИЙ ВО ВНЕУЧЕБНОЕ ВРЕМ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использования населением объектов спорта, находящихся в муниципальной собственности Пировского муниципального округа, в том числе спортивной инфраструктуры муниципальных бюджетных образовательных организаций во внеучебное время (далее - Порядок), определяет порядок использования гражданами (физическими лицами), индивидуальными предпринимателями, юридическими лицами (далее - пользователи) объектов спорта, находящихся в муниципальной собственности Пировского муниципального округа, в том числе спортивной инфраструктуры муниципальных бюджетных образовательных организаций, в отношении которых администрация Пировского муниципального округа осуществляет функции и полномочия учредителя (далее - учреждения спорта), во внеучебное врем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д объектами спорта для целей настоящего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находящиеся в муниципальной  собственности Пировского муниципального округа и закрепленные на праве оперативного управления за учреждением спорта, а также объекты спортивной инфраструктуры образовательной организации, используемые во внеучебное время.</w:t>
      </w:r>
    </w:p>
    <w:p>
      <w:pPr>
        <w:pStyle w:val="ConsPlusNormal"/>
        <w:ind w:firstLine="709"/>
        <w:jc w:val="both"/>
        <w:rPr/>
      </w:pPr>
      <w:bookmarkStart w:id="1" w:name="P40"/>
      <w:bookmarkEnd w:id="1"/>
      <w:r>
        <w:rPr>
          <w:sz w:val="24"/>
          <w:szCs w:val="24"/>
        </w:rPr>
        <w:t>3. Объекты спорта используются пользователями в цел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физкультурных, спортив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самостоятельных и организованных занятий граждан физической культурой и спорт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и вредных привычек сред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кты спорта должны соответствовать </w:t>
      </w:r>
      <w:hyperlink r:id="rId3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 xml:space="preserve"> к антитеррористической защищенности объектов спорта, утвержденным Постановлением Правительства Российской Федерации от 06.03.2015 N 20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изкультурно-оздоровительные и спортивные услуги, оказываемые на объектах спорта, должны соответствовать национальному </w:t>
      </w:r>
      <w:hyperlink r:id="rId4">
        <w:r>
          <w:rPr>
            <w:rStyle w:val="InternetLink"/>
            <w:sz w:val="24"/>
            <w:szCs w:val="24"/>
          </w:rPr>
          <w:t>стандарту</w:t>
        </w:r>
      </w:hyperlink>
      <w:r>
        <w:rPr>
          <w:sz w:val="24"/>
          <w:szCs w:val="24"/>
        </w:rPr>
        <w:t xml:space="preserve"> Российской Федерации ГОСТ Р 52025-2021 «Услуги физкультурно-оздоровительные и спортивные. Требования безопасности потребителей», утвержденному Приказом Федерального агентства по техническому регулированию и метрологии от 03.12.2021 N 1689-с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Учреждения спорта (образовательные организации), являющиеся правообладателями объектов спорта, 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 спорта (образовательных организаций), а также необходимости выполнения целей, указанных в </w:t>
      </w:r>
      <w:hyperlink w:anchor="P40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объектов спорт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ключения с пользователями в соответствии с действующим законодательством  договоров об оказании услуг в сфере физической культуры и спорта, о предоставлении в аренду или в безвозмездное пользование объектов 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ражданам доступа на объекты спорта для самостоятельных занятий физической культурой и спортом, реализации различных видов досуга с учетом особенностей оказываемы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принятии образовательными организациями, образующими социальную инфраструктуру для детей, решений о сдаче в аренду, передаче в безвозмездное пользование закрепленных за ней объектов собственности заключению договора аренды и договора безвозмездного пользования должна предшествовать проводимая учредителем в порядке, установленном действующим законодательством, оценка последствий заключения таких договоров для обеспечения жизнедеятельности, образования, развития,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Использование объектов спорта может осуществляться пользователями на безвозмездной, льготной и плат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ать заявление на использование объектов спорта возможно только на свободные помещения, которые не востребованы муниципальными учреждениями Пировского муниципального округа для своих нуж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Использование объектов спорта пользователями на безвозмездной основе осуществляется в соответствии с муниципальными заданиями на оказание муниципальных  услуг (выполнение работ) учреждений спорта (образовательных организаций), в оперативном управлении которых находятся объекты спор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Использование объектов спорта пользователями на льготной основе осуществляется в порядке и на условиях, установленных локальными актами учреждений спорта (образовательных организаций), в соответствии с нормативными правовыми актами Российской Федерации, Красноярского края, и Рыби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Использование объектов спорта пользователями на платной основе осуществляется в соответствии с правилами и прейскурантом, утвержденными  Пировского муниципального округа и локальными </w:t>
      </w:r>
      <w:bookmarkStart w:id="2" w:name="_GoBack"/>
      <w:bookmarkEnd w:id="2"/>
      <w:r>
        <w:rPr>
          <w:sz w:val="24"/>
          <w:szCs w:val="24"/>
        </w:rPr>
        <w:t>актами учреждений спорта (образовательных организаций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 о месте нахождения, режиме работы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размещения соответствующей информации на стендах в помещениях и на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Физический или юридические лица вправе обратиться в учреждения спорта  с целью использования объектов спорта. Учреждение спорта вправе заключить договор об оказании услуг по предоставлению в пользование объектов спорта с физическими, юридическими лицами и общественными организациями, обратившимися с соответствующим запросом, либо информирует обратившееся лицо о правилах предоставления доступа на объект спорта для самостоятельного занятия физической культурой и спорт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Договор (соглашение) должно включать в себя следующие существенные услов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- перечень объектов спорта, предполагаемый для использования в целях занятий физической культурой и спортом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разрешение на пользование спортивным оборудованием и инвентарем, находящимся в собственности организ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график предоставления физкультурно-спортивной инфраструктуры, включающий дни недели, время;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</w:rPr>
        <w:t>- срок предоставления объектов физкультурно-спортивной инфраструктуры;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</w:rPr>
        <w:t>- права и обязанности сторон соглашения (договора) с обязательным указанием перечня лиц, ответственных за обеспечение безопасности организации, сохранность предоставляемого имущества, обеспечение санитарно-гигиенического режим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условия досрочного прекращения действия настоящего соглашения (догово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договора об оказании услуг по предоставлению в пользование объектов спорта осуществляется учреждением самостоятельно.</w:t>
      </w:r>
    </w:p>
    <w:p>
      <w:pPr>
        <w:pStyle w:val="Defaul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88CA20531A445F9F82B6B6A957C070C00BD5E60569A6533E913354DD65EF8A6DE0978FCF638F699B43784EAC3CA081DA462435CD39831J3o4E" TargetMode="External"/><Relationship Id="rId4" Type="http://schemas.openxmlformats.org/officeDocument/2006/relationships/hyperlink" Target="consultantplus://offline/ref=22288CA20531A445F9F8347E6F957C070A09B5596459C76F3BB01F374AD901FDA1CF097BFFE839F683BD63D7JAo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4:00Z</dcterms:created>
  <dc:creator>София</dc:creator>
  <dc:description/>
  <cp:keywords/>
  <dc:language>en-US</dc:language>
  <cp:lastModifiedBy>Professional</cp:lastModifiedBy>
  <cp:lastPrinted>2023-08-16T09:11:00Z</cp:lastPrinted>
  <dcterms:modified xsi:type="dcterms:W3CDTF">2023-08-16T08:57:00Z</dcterms:modified>
  <cp:revision>9</cp:revision>
  <dc:subject/>
  <dc:title> </dc:title>
</cp:coreProperties>
</file>