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8.2023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355-п      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порядке материального стимулирования деятельности добровольных пожарных на территории Пировского муниципального округа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целях установления системы мер правовой и социальной защиты добровольных пожарных и членов их семей на территории Пировского муниципального округа в соответствии с Федеральным законом от 06 мая 2011 года №100-ФЗ «О добровольной пожарной охране», Федеральным законом от 21 декабря 1994 года №69-ФЗ «О пожарной безопасности», </w:t>
      </w:r>
      <w:hyperlink r:id="rId3" w:tgtFrame="_blank">
        <w:r>
          <w:rPr>
            <w:rStyle w:val="InternetLink"/>
            <w:rFonts w:cs="Arial" w:ascii="Arial" w:hAnsi="Arial"/>
            <w:color w:val="220000"/>
            <w:sz w:val="24"/>
            <w:szCs w:val="24"/>
            <w:u w:val="none"/>
            <w:shd w:fill="FFFFFF" w:val="clear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администрация Пировского муниципального округа 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материального стимулирования деятельности добровольных пожарных согласно прилож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после официального опубликования в районной газете «Зар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ир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                                                                    А.И. Евсеев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ind w:left="6481" w:hanging="0"/>
        <w:jc w:val="both"/>
        <w:rPr/>
      </w:pPr>
      <w:r>
        <w:rPr>
          <w:rFonts w:cs="Arial" w:ascii="Arial" w:hAnsi="Arial"/>
          <w:color w:val="191919"/>
        </w:rPr>
        <w:t xml:space="preserve">Приложение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администрации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Пировского муниципального округа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от  11.08.2023 г. </w:t>
        <w:br/>
        <w:t xml:space="preserve">№355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/>
      </w:pPr>
      <w:r>
        <w:rPr>
          <w:rFonts w:cs="Arial" w:ascii="Arial" w:hAnsi="Arial"/>
          <w:b/>
          <w:bCs/>
          <w:color w:val="000000"/>
        </w:rPr>
        <w:t>Положение о порядке материального стимулирования деятельности добровольных пожар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. Настоящее Положение определяет порядок материального стимулирования деятельности добровольных пожарных (далее – Положение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2. Целью настоящего положения является повышение престижности добровольного участия граждан в обеспечении пожарной безопасности на территории Пировского муниципального округа создание благоприятных условий для всех желающих включиться в эту общественную работу посредством стимулирования членов добровольных пожарных формирований (дружин, команд) на активное участие в обеспечении пожарной безопасности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нятия, используемые в Положении, применяются в значении, установленном Федеральным законом от 06.05.2011 №100-ФЗ «О добровольной пожарной охране»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4.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четной грамотой главы Пировского муниципального округа;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явлением благодарност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5. За участие в профилактике и (или) тушении пожаров и проведение аварийно- спасательных работ добровольных пожарных стимулируют денежным вознаграждением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6. Материальное стимулирование деятельности добровольных пожарных производится в форме денежного вознаграждения, выплачиваемого в порядке, случаях и размере, установленных настоящим Положением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7. Право на получение материального стимулирования имеют добровольные пожарные дружины, добровольно пожарные команды (далее по тексту ДПД/ДПК) и физические лица, имеющие статус добровольного пожарного, привлеченные органом местного самоуправления муниципального округа в составе общественного объединения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 (далее – лицо, имеющее право на получение денежного вознаграждения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змер денежного вознаграждения добровольного пожарного определяется из расчет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8.1. За каждое участие в профилактике пожарной безопасности среди населения (не менее 3,5 часов в день) добровольный пожарный поощряется вознаграждением 50 (пятьдесят) рублей за каждый час работ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8.2. За каждое участие в тушении пожаров или проведение аварийно-спасательных работ добровольный пожарный поощряется денежным вознаграждением в размере 100 рублей за каждый час работы, а руководитель формирования – в размере 110 рублей за каждый час работы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9. Размер денежного вознаграждения для добровольных пожарных определяется из расчета фактически выполненных профилактических мероприятий в области пожарной безопасности, оказания методической и практической помощи главе Пировского муниципального округа обучения и проведения инструктажа структурных подразделений в соответствии с предоставленными отчетными документам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0. Учет времени участия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 осуществляется администрацией Пировского муниципального округа для чего руководитель ДПД/ДПК предоставляет список добровольных пожарных, принимавших участие в указанных мероприятиях, с указанием на членство или участие в данном ДПД/ДПК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1. Денежное вознаграждение, предусмотренное настоящим Положением, выплачивается на основании соответствующего заявления лица, имеющего право на получение денежного вознаграждения (далее – заявление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2. Заявление подается в администрацию Пировского муниципального округа на материальное стимулирование деятельности добровольных пожарных лицом, имеющим право на получение денежного вознаграждения (далее – заявитель) в срок не позднее одного месяца со дня окончания работ по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 заявлении указывае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амилия, имя,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)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4) наименование ДПД/ДПК, членом или участником которого является заявител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7) почтовый (электронный) адрес, на который должно быть направлено уведомление о принятом решении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Заявитель вправе по собственной инициативе приложить к заявлению документы, имеющие, по его мнению, отношение к получению материального стимулирова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5. После поступления заявления орган, уполномоченный на материальное стимулирование деятельности добровольных пожарных: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егистрирует заявление и приложенные документы в день их поступления;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ряет правильность оформления заявления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3) запрашивает в администрации Пировского муниципального округа сведения об участии заявителя в тушении пожаров, проведении аварийно-спасательных работ, спасении людей и имущества при пожарах и оказании первой помощи пострадавшим, количестве времени такого участия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4) запрашивает в Главном Управлении МЧС России по Красноярскому краю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заявителе в реестр добровольных пожарных);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5) рассматривает заявление, приложенные документы и представленную информацию, указанную в подпунктах 3 и 4 настоящего пункта, в течение 15 рабочих дней со дня регистр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6) принимает решение о предоставлении материального стимулирования либо подготавливает мотивированный отказ в его предоставл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7)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, путем направления ответа на почтовый или электронный адрес заявителя, указанный в заявлении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Основаниями для отказа в предоставлении материального стимулирования является несоответствие представленных заявителем документов требованиям настоящего Положе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7. Повторная подача заявления и необходимых документов для предоставления денежного вознагражд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8. Перечисление денежного вознаграждения осуществляется администрацией Пировского муниципального округа не позднее 10 рабочих дней со дня принятия решения о предоставлении материального стимулирования путем зачисления на личный счет получателя в кредитной организ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</w:rPr>
        <w:t>19. Материальное стимулирование осуществляется за счет средств, предусмотренных в бюджете Пировского муниципального округа на текущий финансовый год в рамках соответствующих программных мероприятий или за счет средств, предусмотренных на ликвидацию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emlin.ru/acts/bank/20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0:00Z</dcterms:created>
  <dc:creator>user01</dc:creator>
  <dc:description/>
  <cp:keywords/>
  <dc:language>en-US</dc:language>
  <cp:lastModifiedBy>Professional</cp:lastModifiedBy>
  <cp:lastPrinted>2023-08-11T16:59:00Z</cp:lastPrinted>
  <dcterms:modified xsi:type="dcterms:W3CDTF">2023-08-11T09:59:00Z</dcterms:modified>
  <cp:revision>16</cp:revision>
  <dc:subject/>
  <dc:title>АДМИНИСТРАЦИЯ ПИРОВСКОГО РАЙОНА</dc:title>
</cp:coreProperties>
</file>