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июня 2023                          с. Пировское                                       №317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постановл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статьями 11, 36 Устава Пировского муниципального округа, рассмотрев протест прокуратуры Пировского района от 28.06.2023 №7/3-05-2023, ПОСТАНОВЛЯЮ: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Протест прокуратуры Пировского района на постановление администрации Пировского района от </w:t>
      </w:r>
      <w:bookmarkStart w:id="0" w:name="_Hlk139017803"/>
      <w:r>
        <w:rPr>
          <w:rFonts w:eastAsia="Times New Roman"/>
          <w:sz w:val="24"/>
          <w:szCs w:val="24"/>
        </w:rPr>
        <w:t>31.05.2007 №200-п «</w:t>
      </w:r>
      <w:bookmarkEnd w:id="0"/>
      <w:r>
        <w:rPr>
          <w:rFonts w:eastAsia="Times New Roman"/>
          <w:sz w:val="24"/>
          <w:szCs w:val="24"/>
        </w:rPr>
        <w:t>О создании противоэпизоотической комиссии района» удовлетворить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Признать следующие постановления администрации Пировского района утратившим силу: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от 31.05.2007 №200-п «О создании противоэпизоотической комиссии райо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т 22.01.2009 №20-п «О внесении изменения в постановление от 31.05.2007г. №200-п «О создании противоэпизоотической комиссии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т 29.01.2013 №50-п «О внесении изменений в постановление администрации Пировского района от 31.05.2007г. №200-п «О создании противоэпизоотической комиссии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от 17.10.2013 №477-п «О внесении изменения в приложение №1 к постановлению администрации Пировского района от 31.05.2007г. №200-п»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после официального опубликования в районной газете «Заря».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Пировского округа                                                                         А.И. Ев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8:00Z</dcterms:created>
  <dc:creator>Админ</dc:creator>
  <dc:description/>
  <cp:keywords/>
  <dc:language>en-US</dc:language>
  <cp:lastModifiedBy>Professional</cp:lastModifiedBy>
  <cp:lastPrinted>2023-07-17T14:16:00Z</cp:lastPrinted>
  <dcterms:modified xsi:type="dcterms:W3CDTF">2023-07-17T07:20:00Z</dcterms:modified>
  <cp:revision>121</cp:revision>
  <dc:subject/>
  <dc:title/>
</cp:coreProperties>
</file>