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ня 2023                          с. Пировское                                       №31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рассмотрев протест прокуратуры Пировского района от 28.06.2023 №7/3-05-2023, ПОСТАНОВЛЯЮ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Протест прокуратуры Пировского района на постановление администрации Пировского района от </w:t>
      </w:r>
      <w:bookmarkStart w:id="0" w:name="_Hlk139017803"/>
      <w:r>
        <w:rPr>
          <w:rFonts w:eastAsia="Times New Roman"/>
          <w:sz w:val="24"/>
          <w:szCs w:val="24"/>
        </w:rPr>
        <w:t>23.05.2017 №160-п «Об утверждении состава и порядка деятельности комиссии администрации Пировского района по подготовке Правил землепользования и застройки Пировского, Кириковского, Троицкого, Комаровского, Алтатского, Чайдинского, Кетского, Бушуйского, Солоухинского, Икшурминского сельсоветов Пировского района, о подготовке проекта внесения изменений в Правила землепользования и застройки сельсоветов Пировского района»</w:t>
      </w:r>
      <w:bookmarkEnd w:id="0"/>
      <w:r>
        <w:rPr>
          <w:rFonts w:eastAsia="Times New Roman"/>
          <w:sz w:val="24"/>
          <w:szCs w:val="24"/>
        </w:rPr>
        <w:t xml:space="preserve"> удовлетвор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1.Признать постановление администрации Пировского района от 23.05.2017 №160-п «Об утверждении состава и порядка деятельности комиссии администрации Пировского района по подготовке Правил землепользования и застройки Пировского, Кириковского, Троицкого, Комаровского, Алтатского, Чайдинского, Кетского, Бушуйского, Солоухинского, Икшурминского сельсоветов Пировского района, о подготовке проекта внесения изменений в Правила землепользования и застройки сельсоветов Пировского района»  утратившим силу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после официального опубликования в районной газете «Заря».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ировского округа                  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Админ</dc:creator>
  <dc:description/>
  <cp:keywords/>
  <dc:language>en-US</dc:language>
  <cp:lastModifiedBy>Professional</cp:lastModifiedBy>
  <cp:lastPrinted>2023-06-30T12:35:00Z</cp:lastPrinted>
  <dcterms:modified xsi:type="dcterms:W3CDTF">2023-06-30T09:45:00Z</dcterms:modified>
  <cp:revision>119</cp:revision>
  <dc:subject/>
  <dc:title/>
</cp:coreProperties>
</file>