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июня 2023                          с. Пировское                                       №31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статьями 11, 36 Устава Пировского муниципального округа, рассмотрев протест прокуратуры Пировского района от 28.06.2023 №7/3-05-2023, ПОСТАНОВЛЯЮ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Протест прокуратуры Пировского района на постановление администрации Пировского района от 17.05.2017 №138-п «Об утверждении Порядка подготовки, утверждения местных нормативов градостроительного проектирования Пировского района Красноярского края и внесения изменений в них» удовлетвор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1.Признать постановление администрации Пировского района от 17.05.2017 №138-п «Об утверждении Порядка подготовки, утверждения местных нормативов градостроительного проектирования Пировского района Красноярского края и внесения изменений в них» утратившим силу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после официального опубликования в районной газете «Заря».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Пировского округа                                                                         А.И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8:00Z</dcterms:created>
  <dc:creator>Админ</dc:creator>
  <dc:description/>
  <cp:keywords/>
  <dc:language>en-US</dc:language>
  <cp:lastModifiedBy>Professional</cp:lastModifiedBy>
  <cp:lastPrinted>2023-06-30T14:30:00Z</cp:lastPrinted>
  <dcterms:modified xsi:type="dcterms:W3CDTF">2023-06-30T09:45:00Z</dcterms:modified>
  <cp:revision>118</cp:revision>
  <dc:subject/>
  <dc:title/>
</cp:coreProperties>
</file>