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июня 2023                          с. Пировское                                       №313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постано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о статьей 48 Федерального закона от 06.10.2003 №131-ФЗ «Об общих принципах организации местного самоуправления в Российской Федерации», руководствуясь статьями 11, 36 Устава Пировского муниципального округа, рассмотрев протест прокуратуры Пировского района от 28.06.2023 №7/3-05-2023, ПОСТАНОВЛЯЮ: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Протест прокуратуры Пировского района на постановление администрации Пировского района от </w:t>
      </w:r>
      <w:bookmarkStart w:id="0" w:name="_Hlk139017803"/>
      <w:r>
        <w:rPr>
          <w:rFonts w:eastAsia="Times New Roman"/>
          <w:sz w:val="24"/>
          <w:szCs w:val="24"/>
        </w:rPr>
        <w:t>02.10.2017 №289-п «О создании комиссии по обследованию посевов сельскохозяйственных культур пострадавших от опасных агрометеорологических явлений»</w:t>
      </w:r>
      <w:bookmarkEnd w:id="0"/>
      <w:r>
        <w:rPr>
          <w:rFonts w:eastAsia="Times New Roman"/>
          <w:sz w:val="24"/>
          <w:szCs w:val="24"/>
        </w:rPr>
        <w:t xml:space="preserve"> удовлетворить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Признать постановление администрации Пировского района от 02.10.2017 №289-п «О создании комиссии по обследованию посевов сельскохозяйственных культур пострадавших от опасных агрометеорологических явлений» утратившим сил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вступает в силу после официального опубликования в районной газете «Заря».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Пировского округа                                                                         А.И. Ев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8:00Z</dcterms:created>
  <dc:creator>Админ</dc:creator>
  <dc:description/>
  <cp:keywords/>
  <dc:language>en-US</dc:language>
  <cp:lastModifiedBy>Professional</cp:lastModifiedBy>
  <cp:lastPrinted>2023-06-30T11:56:00Z</cp:lastPrinted>
  <dcterms:modified xsi:type="dcterms:W3CDTF">2023-06-30T09:44:00Z</dcterms:modified>
  <cp:revision>111</cp:revision>
  <dc:subject/>
  <dc:title/>
</cp:coreProperties>
</file>