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июня 2023 г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ировское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06-п</w:t>
            </w:r>
          </w:p>
        </w:tc>
      </w:tr>
    </w:tbl>
    <w:p>
      <w:pPr>
        <w:pStyle w:val="Normal"/>
        <w:shd w:fill="FFFFFF" w:val="clear"/>
        <w:spacing w:before="278" w:after="0"/>
        <w:ind w:right="6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е администрации Пировского муниципального округа от 11.11.2022 № 569-п «Об утверждении муниципальной программы Пировского муниципального округа «Управление муниципальными финансами»</w:t>
      </w:r>
    </w:p>
    <w:p>
      <w:pPr>
        <w:pStyle w:val="Normal"/>
        <w:autoSpaceDE w:val="false"/>
        <w:ind w:right="6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68" w:firstLine="708"/>
        <w:jc w:val="both"/>
        <w:rPr/>
      </w:pPr>
      <w:r>
        <w:rPr>
          <w:rFonts w:cs="Arial" w:ascii="Arial" w:hAnsi="Arial"/>
        </w:rPr>
        <w:t>В целях уточнения муниципальной программы Пировского муниципального округа «Управление муниципальными финансами», в соответствии со статьей 179 Бюджетного кодекса Российской Федерации, постановлением администрации Пировского муниципального округа от 09.07.2021 № 377-п «Об утверждении Порядка принятия решений о разработке муниципальных программ Пировского муниципального округа, их формировании и реализации», Положением о бюджетном процессе в Пировском муниципальном округе, утвержденным решением Пировского окружного Совета депутатов от 26.11.2020 №5-34р, ПОСТАНОВЛЯЮ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6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.Внести в постановление администрации Пировского муниципального округа от 11.11.2022 №569-п «Об утверждении муниципальной программы Пировского муниципального округа «Управление муниципальными финансами»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68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ab/>
        <w:t xml:space="preserve">1)В </w:t>
      </w:r>
      <w:r>
        <w:rPr/>
        <w:t>паспорте программы раздел «Ресурсное обеспечение муниципальной программы» изложить в следующей редакции:</w:t>
      </w:r>
    </w:p>
    <w:tbl>
      <w:tblPr>
        <w:tblW w:w="9922" w:type="dxa"/>
        <w:jc w:val="left"/>
        <w:tblInd w:w="-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6237"/>
      </w:tblGrid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по годам составля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 826 739,68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826 739,68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8 162 239,68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62 239,68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 8 335 75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35 75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 - 8 328 750,00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28 75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-1701" w:right="68" w:firstLine="170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/>
      </w:pPr>
      <w:r>
        <w:rPr>
          <w:rFonts w:cs="Arial" w:ascii="Arial" w:hAnsi="Arial"/>
        </w:rPr>
        <w:tab/>
        <w:t>2) Приложения №№3,4 к муниципальной программе Пировского муниципального округа «Управление муниципальными финансами» изложить в новой редакции согласно приложениям №№ 1,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</w:t>
        <w:tab/>
        <w:t xml:space="preserve"> В приложении № 5.1. к муниципальной программе Пировского муниципального округа «Управление муниципальными финансами» в паспорте подпрограммы «Обеспечение реализации муниципальной программы и прочие мероприятия» раздел «Объемы и источники финансирования подпрограммы» изложить в следующей ред</w:t>
      </w:r>
      <w:r>
        <w:rPr/>
        <w:t>акции: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9"/>
        <w:gridCol w:w="7339"/>
      </w:tblGrid>
      <w:tr>
        <w:trPr>
          <w:trHeight w:val="4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: средства окружного и краевого бюдж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подпрограммы по годам составляет 24 824 739,68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824 739,68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8 160 239,68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 160 239,68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8 335 75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35 75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 –8 328 75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28 75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Приложение № 2 к подпрограмме «Обеспечение реализации муниципальной программы и прочие мероприятия» изложить в новой редакции согласно приложению № 3 к настоящему постановлению.</w:t>
      </w:r>
    </w:p>
    <w:p>
      <w:pPr>
        <w:pStyle w:val="ConsPlusTitle"/>
        <w:widowControl/>
        <w:numPr>
          <w:ilvl w:val="0"/>
          <w:numId w:val="0"/>
        </w:numPr>
        <w:ind w:right="68" w:hanging="0"/>
        <w:jc w:val="both"/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2. Настоящее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shd w:fill="FFFFFF" w:val="clear"/>
        <w:ind w:left="900" w:right="6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2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0" w:right="-45" w:hanging="0"/>
        <w:jc w:val="both"/>
        <w:rPr/>
      </w:pPr>
      <w:r>
        <w:rPr>
          <w:rFonts w:cs="Arial" w:ascii="Arial" w:hAnsi="Arial"/>
        </w:rPr>
        <w:t>Пировского округа                                                                                  А.И. Евсеев</w:t>
      </w:r>
    </w:p>
    <w:p>
      <w:pPr>
        <w:pStyle w:val="Normal"/>
        <w:autoSpaceDE w:val="false"/>
        <w:ind w:left="12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 от 27.06.2023 №306-п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right="-3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ind w:right="-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ind w:right="-3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Управление муниципальными финансами»</w:t>
      </w:r>
    </w:p>
    <w:p>
      <w:pPr>
        <w:pStyle w:val="Normal"/>
        <w:ind w:left="9072"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муниципальной программы Пировского муниципального округа</w:t>
      </w:r>
    </w:p>
    <w:p>
      <w:pPr>
        <w:pStyle w:val="Normal"/>
        <w:ind w:right="-88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5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"/>
        <w:gridCol w:w="1557"/>
        <w:gridCol w:w="1985"/>
        <w:gridCol w:w="1700"/>
        <w:gridCol w:w="841"/>
        <w:gridCol w:w="719"/>
        <w:gridCol w:w="992"/>
        <w:gridCol w:w="838"/>
        <w:gridCol w:w="6"/>
        <w:gridCol w:w="1837"/>
        <w:gridCol w:w="6"/>
        <w:gridCol w:w="2119"/>
        <w:gridCol w:w="6"/>
        <w:gridCol w:w="1553"/>
        <w:gridCol w:w="6"/>
        <w:gridCol w:w="1555"/>
        <w:gridCol w:w="6"/>
        <w:gridCol w:w="233"/>
      </w:tblGrid>
      <w:tr>
        <w:trPr>
          <w:trHeight w:val="4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в том числе по годам реализации программы, (руб.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              2023-2025 год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и финансам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, в том числе по ГРБ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2239,68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575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8750,0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6739,6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2239,6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57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875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6739,6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расходные обязательства по подпрограмме 1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239,68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575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8750,0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4739,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36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799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7990,0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23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871,6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1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11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091,68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25,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25,13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94,8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5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994,87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32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32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56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56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Управление муниципальным долгом Пировского муниципального округа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расходные обязательства по подпрограмме 2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ировского муниципального округа от 27.06.2023 №306-п </w:t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4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правление муниципальными финансами</w:t>
      </w:r>
      <w:r>
        <w:rPr>
          <w:rFonts w:cs="Arial" w:ascii="Arial" w:hAnsi="Arial"/>
          <w:bCs/>
        </w:rPr>
        <w:t>»</w:t>
      </w:r>
    </w:p>
    <w:p>
      <w:pPr>
        <w:pStyle w:val="Normal"/>
        <w:autoSpaceDE w:val="false"/>
        <w:ind w:left="9072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right="82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Информация об источниках финансирования подпрограмм, отдельных мероприятий муниципальной программы 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74"/>
        <w:gridCol w:w="2658"/>
        <w:gridCol w:w="2316"/>
        <w:gridCol w:w="1618"/>
        <w:gridCol w:w="1618"/>
        <w:gridCol w:w="1618"/>
        <w:gridCol w:w="2035"/>
      </w:tblGrid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ровень бюджетной системы / источники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2023-2025 годы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и финансами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2239,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57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87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6739,68</w:t>
            </w:r>
          </w:p>
        </w:tc>
      </w:tr>
      <w:tr>
        <w:trPr>
          <w:trHeight w:val="1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ом числе: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162239,6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57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87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6739,68</w:t>
            </w:r>
          </w:p>
        </w:tc>
      </w:tr>
      <w:tr>
        <w:trPr>
          <w:trHeight w:val="25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239,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57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87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4739,68</w:t>
            </w:r>
          </w:p>
        </w:tc>
      </w:tr>
      <w:tr>
        <w:trPr>
          <w:trHeight w:val="1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239,6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57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87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4739,68</w:t>
            </w:r>
          </w:p>
        </w:tc>
      </w:tr>
      <w:tr>
        <w:trPr>
          <w:trHeight w:val="27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2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Управление муниципальным долгом Пировского муниципального округа»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</w:tbl>
    <w:p>
      <w:pPr>
        <w:sectPr>
          <w:type w:val="nextPage"/>
          <w:pgSz w:orient="landscape" w:w="16838" w:h="11906"/>
          <w:pgMar w:left="1440" w:right="395" w:gutter="0" w:header="0" w:top="35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 от  27.06.2023 №306-п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дпрограмме 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реализации муниципально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граммы и прочие мероприятия»</w:t>
      </w:r>
    </w:p>
    <w:p>
      <w:pPr>
        <w:pStyle w:val="Normal"/>
        <w:autoSpaceDE w:val="false"/>
        <w:ind w:left="907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117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Перечень мероприятий подпрограммы </w:t>
      </w:r>
      <w:r>
        <w:rPr/>
        <w:t>«Обеспечение реализации муниципальной программы и прочие мероприятия» с указанием объема средств на их реализацию и ожидаемых результатов</w:t>
      </w:r>
    </w:p>
    <w:tbl>
      <w:tblPr>
        <w:tblW w:w="1605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18"/>
        <w:gridCol w:w="1518"/>
        <w:gridCol w:w="709"/>
        <w:gridCol w:w="567"/>
        <w:gridCol w:w="992"/>
        <w:gridCol w:w="384"/>
        <w:gridCol w:w="644"/>
        <w:gridCol w:w="1414"/>
        <w:gridCol w:w="1276"/>
        <w:gridCol w:w="1235"/>
        <w:gridCol w:w="41"/>
        <w:gridCol w:w="1417"/>
        <w:gridCol w:w="2094"/>
      </w:tblGrid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и, задачи, мероприятия, подпрограмм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по годам реализации программы, (руб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ind w:left="-129" w:right="-68" w:hanging="0"/>
              <w:jc w:val="center"/>
              <w:rPr/>
            </w:pPr>
            <w:r>
              <w:rPr>
                <w:rFonts w:cs="Arial" w:ascii="Arial" w:hAnsi="Arial"/>
              </w:rPr>
              <w:t>на 2023-2025 год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16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2.: </w:t>
            </w:r>
            <w:r>
              <w:rPr>
                <w:rFonts w:eastAsia="Calibri" w:cs="Arial" w:ascii="Arial" w:hAnsi="Arial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</w:t>
            </w:r>
          </w:p>
        </w:tc>
      </w:tr>
      <w:tr>
        <w:trPr>
          <w:trHeight w:val="1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. </w:t>
            </w:r>
            <w:r>
              <w:rPr>
                <w:rFonts w:eastAsia="Calibri" w:cs="Arial" w:ascii="Arial" w:hAnsi="Arial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муниципального образования Пировского муниципального округа при осуществлении учреждениями округа финансово-хозяйственных операций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евизий проверок, обследований в </w:t>
            </w:r>
            <w:r>
              <w:rPr>
                <w:rFonts w:eastAsia="Calibri"/>
                <w:sz w:val="24"/>
                <w:szCs w:val="24"/>
                <w:lang w:eastAsia="en-US"/>
              </w:rPr>
              <w:t>учреждениях муниципального образования Пировского муниципального округа в рамках осуществления полномочий органов местного самоуправления по внутреннему финансовому контролю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</w:t>
            </w:r>
            <w:r>
              <w:rPr>
                <w:rFonts w:cs="Arial" w:ascii="Arial" w:hAnsi="Arial"/>
              </w:rPr>
              <w:t xml:space="preserve">существление проверок в </w:t>
            </w:r>
            <w:r>
              <w:rPr>
                <w:rFonts w:eastAsia="Calibri" w:cs="Arial" w:ascii="Arial" w:hAnsi="Arial"/>
                <w:lang w:eastAsia="en-US"/>
              </w:rPr>
              <w:t>учреждениях муниципального образования Пировского муниципального округа в рамках осуществления полномочий органов местного самоуправления</w:t>
            </w:r>
            <w:r>
              <w:rPr>
                <w:rFonts w:cs="Arial" w:ascii="Arial" w:hAnsi="Arial"/>
              </w:rPr>
              <w:t xml:space="preserve"> по контролю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объемов нарушений законодательства в рамках закона 44-ФЗ, повышение эффективности расходования бюджетных средств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</w:t>
            </w:r>
            <w:r>
              <w:rPr>
                <w:rFonts w:eastAsia="Calibri" w:cs="Arial" w:ascii="Arial" w:hAnsi="Arial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</w:t>
            </w:r>
          </w:p>
        </w:tc>
      </w:tr>
      <w:tr>
        <w:trPr>
          <w:trHeight w:val="11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 Руководство и управление в сфере установленных функций: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223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8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6739,68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9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2340,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87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1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091,68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Arial" w:ascii="Arial" w:hAnsi="Arial"/>
              </w:rPr>
              <w:t>01100002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32,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56,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, связанные со служебными командировкам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2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25,1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9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94,87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дрение современных механизмов организации бюджетного процесса, переход на «программный бюдже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оевременное составление проекта бюджета округа и отчета об исполнении бюджета округа (не позднее 15 ноября и 01 мая текущего года соответственно)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ношение дефицита бюджета к общему годовому объему доходов бюджета округа без учета утвержденного объема безвозмездных поступлений (не более 10 %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в соответствии с требованиями Бюджетного кодекса Российской Федерации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ценки качества финансового менеджмента главных распорядителей бюджетных средств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и координация работы по своевременному размещению муниципальными учреждениями требуемой информации на официальном сайте в сети интернет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bus.gov.ru</w:t>
              </w:r>
            </w:hyperlink>
            <w:r>
              <w:rPr>
                <w:rFonts w:cs="Arial" w:ascii="Arial" w:hAnsi="Arial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оля муниципальных учреждений, разместивших информацию о своей деятельности в текущем году в полном объеме на официальном сайте в сети интернет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(не менее 99%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бюджета по доходам и расходам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держание рейтинга округа по качеству управления муниципальными финансами не ниже уровня, соответствующего надлежащему качеству ежегодно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 собственных доходов к плановым назначениям бюджета округа (не менее 90% ежегодно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валификации муниципальных служащих Финансового огана (не менее 25% ежегодно)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</w:t>
            </w:r>
            <w:r>
              <w:rPr>
                <w:rFonts w:eastAsia="Calibri" w:cs="Arial" w:ascii="Arial" w:hAnsi="Arial"/>
                <w:lang w:eastAsia="en-US"/>
              </w:rPr>
              <w:t>Обеспечение доступа для граждан к информации о бюджете округа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 Наполнение и поддержание в актуальном состоянии</w:t>
            </w:r>
            <w:r>
              <w:rPr>
                <w:rFonts w:cs="Arial" w:ascii="Arial" w:hAnsi="Arial"/>
                <w:lang w:eastAsia="en-US"/>
              </w:rPr>
              <w:t xml:space="preserve"> информационного ресурса «Бюджет для граждан», созданного на официальном сайте администрации Пировского муниципального округ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ность обновления информации, предоставленной в </w:t>
            </w:r>
            <w:r>
              <w:rPr>
                <w:rFonts w:cs="Arial" w:ascii="Arial" w:hAnsi="Arial"/>
                <w:lang w:eastAsia="en-US"/>
              </w:rPr>
              <w:t>информационном ресурсе «Бюджет для граждан», на официальном сайте Пировского муниципального округа (1 раз в месяц ежегодно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67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1440" w:right="395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jc w:val="both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/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28:00Z</dcterms:created>
  <dc:creator>Валя</dc:creator>
  <dc:description/>
  <cp:keywords/>
  <dc:language>en-US</dc:language>
  <cp:lastModifiedBy>Professional</cp:lastModifiedBy>
  <cp:lastPrinted>2023-06-27T09:40:00Z</cp:lastPrinted>
  <dcterms:modified xsi:type="dcterms:W3CDTF">2023-06-28T02:07:00Z</dcterms:modified>
  <cp:revision>147</cp:revision>
  <dc:subject/>
  <dc:title>АДМИНИСТРАЦИЯ</dc:title>
</cp:coreProperties>
</file>