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СР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июня 2023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правилах разведения открытого огня для приготовления пищи в специальных несгораемых емкостях (мангалах, жаровнях) на территории стадиона села Пировское Пиров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0 №1479 "Об утверждении Правил противопожарного режима в Российской Федерации", в целях реализации норм и правил по предотвращению пожаров, спасению людей и имущества от пожаров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ровского муниципальн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руководствуясь Уставом Пировского муниципального округ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авилах разведения открытого огня для приготовления пищи в специальных несгораемых емкостях (мангалах, жаровнях) на территории стадиона села Пировское Пировского муниципального округа.</w:t>
      </w:r>
    </w:p>
    <w:p>
      <w:pPr>
        <w:pStyle w:val="Style13"/>
        <w:ind w:firstLine="540"/>
        <w:jc w:val="both"/>
        <w:rPr/>
      </w:pPr>
      <w:r>
        <w:rPr>
          <w:color w:val="1A1A1A"/>
        </w:rPr>
        <w:t>2. Контроль за исполнением настоящего постановления оставляю за собой.</w:t>
      </w:r>
    </w:p>
    <w:p>
      <w:pPr>
        <w:pStyle w:val="Style13"/>
        <w:ind w:firstLine="540"/>
        <w:jc w:val="both"/>
        <w:rPr>
          <w:color w:val="1A1A1A"/>
        </w:rPr>
      </w:pPr>
      <w:r>
        <w:rPr>
          <w:color w:val="000000"/>
        </w:rPr>
        <w:t>3. Постановление вступает в силу со дня подписания и подлежит официальному опубликованию в районной газете «Заря».</w:t>
      </w:r>
    </w:p>
    <w:p>
      <w:pPr>
        <w:pStyle w:val="ConsPlus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ир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А.И. Евсее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1" w:hanging="0"/>
        <w:jc w:val="both"/>
        <w:rPr/>
      </w:pPr>
      <w:r>
        <w:rPr>
          <w:color w:val="191919"/>
        </w:rPr>
        <w:t xml:space="preserve">Приложение  </w:t>
      </w:r>
    </w:p>
    <w:p>
      <w:pPr>
        <w:pStyle w:val="Normal"/>
        <w:ind w:left="6481" w:hanging="0"/>
        <w:rPr/>
      </w:pPr>
      <w:r>
        <w:rPr>
          <w:color w:val="191919"/>
        </w:rPr>
        <w:t xml:space="preserve">к постановлению            </w:t>
      </w:r>
    </w:p>
    <w:p>
      <w:pPr>
        <w:pStyle w:val="Normal"/>
        <w:ind w:left="6481" w:hanging="0"/>
        <w:rPr>
          <w:color w:val="191919"/>
        </w:rPr>
      </w:pPr>
      <w:r>
        <w:rPr>
          <w:color w:val="191919"/>
        </w:rPr>
        <w:t xml:space="preserve">администрации </w:t>
      </w:r>
    </w:p>
    <w:p>
      <w:pPr>
        <w:pStyle w:val="Normal"/>
        <w:ind w:left="6481" w:hanging="0"/>
        <w:rPr>
          <w:color w:val="191919"/>
        </w:rPr>
      </w:pPr>
      <w:r>
        <w:rPr>
          <w:color w:val="191919"/>
        </w:rPr>
        <w:t>Пировского муниципального округа</w:t>
      </w:r>
    </w:p>
    <w:p>
      <w:pPr>
        <w:pStyle w:val="Normal"/>
        <w:ind w:left="6481" w:hanging="0"/>
        <w:rPr>
          <w:color w:val="191919"/>
        </w:rPr>
      </w:pPr>
      <w:r>
        <w:rPr>
          <w:color w:val="191919"/>
        </w:rPr>
        <w:t xml:space="preserve">от  «___».06.2023 г. №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color w:val="191919"/>
        </w:rPr>
      </w:pPr>
      <w:r>
        <w:rPr>
          <w:color w:val="191919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авил разведения открытого огня для приготовления пищи в специальных несгораемых емкостях (мангалах, жаровнях) на территории стадиона села Пировское Пир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оложение об </w:t>
      </w:r>
      <w:r>
        <w:rPr>
          <w:sz w:val="28"/>
          <w:szCs w:val="28"/>
        </w:rPr>
        <w:t xml:space="preserve">утверждении правил разведения открытого огня для приготовления пищи в специальных несгораемых емкостях (например мангалах, жаровнях) на территории стадиона: с. Пировское ул. Советская 80, Пировского муниципального округа с кадастровым номером 24:31:0801044:40 </w:t>
      </w:r>
      <w:r>
        <w:rPr>
          <w:color w:val="000000"/>
          <w:sz w:val="28"/>
          <w:szCs w:val="28"/>
        </w:rPr>
        <w:t xml:space="preserve">(далее - положение) определяет обязательные требования пожарной безопасности к использованию открытого огня </w:t>
        <w:br/>
        <w:t>(далее - использование открытого огн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место использования открытого огня должно быть выполнено в виде площадки с прочно установленной на ней металлической емкостью (жаровня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 использовании открытого огня и разведении открытого огня для приготовления пищи в специальных несгораемых емкостях (мангалах, жаровнях) на земельных участках населенных пунктов, противопожарное расстояние от очага горения до зданий, сооружений и иных построек 5 метров, а зона очистки вокруг емкости от горючих материалов - 2 метра, от хвойного леса или отдельно растущих хвойных деревьев и молодняка - 100 метров, от лиственного леса или отдельно растущих групп лиственных деревьев - 30 метров. При этом обустройство противопожарной минерализованной полосы не требуетс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открытого огня запрещ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) при скорости ветра, превышающей значение 10 метров в секун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роцессе использования открытого огня запрещаетс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оставлять место очага горения без присмотра до полного прекращения горения (тления)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30"/>
          <w:szCs w:val="30"/>
          <w:shd w:fill="FFFFFF" w:val="clear"/>
        </w:rPr>
        <w:t>7. Руководитель организации в ведении которого находится защитный объект назначает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user01</dc:creator>
  <dc:description/>
  <cp:keywords/>
  <dc:language>en-US</dc:language>
  <cp:lastModifiedBy>Professional</cp:lastModifiedBy>
  <cp:lastPrinted>2023-06-22T16:23:00Z</cp:lastPrinted>
  <dcterms:modified xsi:type="dcterms:W3CDTF">2023-06-22T09:23:00Z</dcterms:modified>
  <cp:revision>4</cp:revision>
  <dc:subject/>
  <dc:title>АДМИНИСТРАЦИЯ ПИРОВСКОГО РАЙОНА</dc:title>
</cp:coreProperties>
</file>