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мая 2023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прете купания на водных объект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Пировского муниципального округа в 2023 году</w:t>
      </w:r>
    </w:p>
    <w:p>
      <w:pPr>
        <w:pStyle w:val="Style11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0" w:firstLine="708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№ 131-Ф3 «Об общих принципах организации местного самоуправления в Российской Федерации», руководствуясь Уставом Пировского муниципального округа, в целях обеспечения безопасности людей на водных объектах, ПОСТАНОВЛЯЮ: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тить в 2023 году купание в водоёмах, расположенных на территории Пировского муниципального округа. 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уководителям территориальных подразделений Пировского муниципального округа в местах расположенных у водных объектов, используемых населением для отдыха, установить запрещающие знаки в соответствии с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влечь патрульно-манёвренные группы, созданные на территориях территориальных подразделений Пировского муниципального округа для дежурства и патрулирования несанкционированных (запрещённых) мест массового отдыха у воды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уководителям территориальных подразделений Пировского муниципального округа до 15.06.2023г. составить графики дежурства патрульно-манёвренных групп. При составлении графиков учесть время досуга работающего и обучающегося населения. В выходные и праздничные дни дежурство и патрулирование усилить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Административной комиссии Пировского муниципального округа обеспечить возбуждение и рассмотрение дел об административных правонарушениях за нарушение требований ст. 1.6 Закона Красноярского края «Об административных правонарушениях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екомендовать руководителям предприятий, организаций, учреждений всех форм собственности, расположенных на территории Пировского муниципального округа, обеспечить проведение инструктажа среди работников о запрете купания в реках и водоёмах, расположенных на территории Пировского муниципального округа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Заместителю Главы округа по социальным вопросам - начальнику отдела образования Тимербулатову И.Г., в рамках преподаваемого курса «Основы безопасности жизнедеятельности» провести инструктажи о запрете куп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ках и водоёмах среди учащихся Пировского муниципального округа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Главы округа по общественно-политической работе - начальнику отдела культуры, спорта, туризма и молодёжной политики Сарапиной О.С. проводить активную разъяснительную работу среди детей, подростков, молодёжи о возможных последствиях купания в реках и водоёмах, не оборудованных для отдыха на воде и не соответствующих санитарным нормам. При планировании культурно-массовых мероприятий у водных объектов заблаговременно информировать об их проведении органы внутренних де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Пировского муниципального округа от 01 июня 2022 № 264-п «О запрете купания на водных объектах Пировского муниципального округа в 2022 году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округа по обеспечению жизнедеятельности Гольма А.Г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вступает в силу после официального опубликования в районной газете «Заря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                                                           </w:t>
        <w:tab/>
        <w:t xml:space="preserve">       </w:t>
        <w:tab/>
        <w:t>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9-04-25T11:22:00Z</cp:lastPrinted>
  <dcterms:modified xsi:type="dcterms:W3CDTF">2023-05-29T09:40:00Z</dcterms:modified>
  <cp:revision>57</cp:revision>
  <dc:subject/>
  <dc:title>АДМИНИСТРАЦИЯ ПИРОВСКОГО РАЙОНА</dc:title>
</cp:coreProperties>
</file>