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мая 2023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4-п</w:t>
            </w:r>
          </w:p>
        </w:tc>
      </w:tr>
    </w:tbl>
    <w:p>
      <w:pPr>
        <w:pStyle w:val="Normal"/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  <w:t>Об усилении мер безопасности на водных объектах</w:t>
      </w:r>
    </w:p>
    <w:p>
      <w:pPr>
        <w:pStyle w:val="Normal"/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  <w:t>в летний период 2023 года на территории</w:t>
      </w:r>
    </w:p>
    <w:p>
      <w:pPr>
        <w:pStyle w:val="Normal"/>
        <w:ind w:right="1699" w:hanging="0"/>
        <w:rPr>
          <w:rFonts w:ascii="Arial" w:hAnsi="Arial" w:cs="Arial"/>
          <w:bCs/>
        </w:rPr>
      </w:pPr>
      <w:r>
        <w:rPr>
          <w:rFonts w:cs="Arial" w:ascii="Arial" w:hAnsi="Arial"/>
        </w:rPr>
        <w:t>Пировского</w:t>
      </w:r>
      <w:r>
        <w:rPr>
          <w:rFonts w:cs="Arial" w:ascii="Arial" w:hAnsi="Arial"/>
          <w:bCs/>
        </w:rPr>
        <w:t xml:space="preserve"> муниципального округ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FontStyle18"/>
          <w:rFonts w:cs="Arial" w:ascii="Arial" w:hAnsi="Arial"/>
          <w:sz w:val="24"/>
          <w:szCs w:val="24"/>
        </w:rPr>
        <w:t xml:space="preserve">В целях обеспечения безопасности людей на водных объектах в летний период на территории Пировского муниципального округа, в соответствии с Федеральным законом от 06.10.2003 г. № 131-ФЗ «Об общих принципах организации местного самоуправления в Российской Федерации», и в связи с тем, что на территории муниципального округа существуют </w:t>
      </w:r>
      <w:r>
        <w:rPr>
          <w:rFonts w:cs="Arial" w:ascii="Arial" w:hAnsi="Arial"/>
        </w:rPr>
        <w:t>места массового стихийного отдыха населения – пруды «Светлицкий» на реке Третья, «Судейкинский», руководствуясь Уставом Пировского муниципального округа ПОСТАНОВЛЯЮ: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1. Создать комиссию для организации проведения обследования санитарного и технического состояния мест массового отдыха у водоёмов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Комиссии в срок до 30 июня 2023 года провести комплекс мероприятий, направленных на обеспечение безопасности жизни людей, а так же создание благоприятных условий летнего отдыха граждан у в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лавному специалисту по ГО,ЧС и ПБ администрации Пировского муниципального округа  Карпову С.В. организовать работу по размещению в районной газете «Заря» информации по мерам безопасности на водных объектах, проведению просветительской работы и распространению памяток среди населения в данном направлении. </w:t>
      </w:r>
    </w:p>
    <w:p>
      <w:pPr>
        <w:pStyle w:val="Normal"/>
        <w:ind w:right="-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Признать утратившим силу постановление администрации Пировского муниципального округа от 01 июня 2022 № 263-п «Об усилении мер безопасности на водных объектах в летний период 2022 года на территории Пировского</w:t>
      </w:r>
      <w:r>
        <w:rPr>
          <w:rFonts w:cs="Arial" w:ascii="Arial" w:hAnsi="Arial"/>
          <w:bCs/>
        </w:rPr>
        <w:t xml:space="preserve">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округа по обеспечению жизнедеятельности Гольма А.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после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Пировского муниципального округа</w:t>
        <w:tab/>
        <w:tab/>
        <w:tab/>
        <w:t xml:space="preserve"> </w:t>
      </w:r>
      <w:r>
        <w:rPr/>
        <w:t xml:space="preserve">           А.И. Евсе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" w:leader="none"/>
                <w:tab w:val="left" w:pos="4343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от «___» мая 2023г.  №____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организации проведения обслед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анитарного и технического состояния мест массов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ыха у водоёмов 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льм Александр Готлибович - заместитель главы Пировского муниципального округа по обеспечению жизнедеятельности, 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ербулатова Наиля Вакилевна - главный специалист отдела муниципального имущества, земельных отношений и природопользования администрации Пиров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вченко Владимир Михайлович – начальник отдела по обеспечению жизнедеятельности администрации Пировского муниципального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 Алексей Геннадьевич – начальник ПП МО МВД России «Казачинский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лстихин Валерий Андреевич – начальник отдела по сельскому хозяйству администрации Пиров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рпов Сергей Владимирович – главный специалист по ГО,ЧС и ПБ администрации Пиров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Лутфулина Наиля Вазировна – руководитель Пировского территориального подразд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пов Виталий Михайлович – руководитель Кириковского территориального подраздел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3-05-22T09:47:00Z</cp:lastPrinted>
  <dcterms:modified xsi:type="dcterms:W3CDTF">2023-05-29T09:39:00Z</dcterms:modified>
  <cp:revision>71</cp:revision>
  <dc:subject/>
  <dc:title>АДМИНИСТРАЦИЯ ПИРОВСКОГО РАЙОНА</dc:title>
</cp:coreProperties>
</file>