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</w:rPr>
              <w:t>17 мая 202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36-п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87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б Общественном совете по проведению независимой оценки качества условий оказания услуг муниципальными учреждениями культуры  Пиров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В соответствии с п.13 ч.1 ст.16.1 Федерального закона от 06.10.2003 №131-ФЗ «Об общих принципах организации местного самоуправления в Российской Федерации»,  ст.36.1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Российской Федерации от 9 октября 1992 года №3612-1 «Основы законодательства Российской Федерации о культуре», руководствуясь Уставом Пировского муниципального округ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Утвердить </w:t>
      </w:r>
      <w:r>
        <w:rPr>
          <w:rFonts w:cs="Arial" w:ascii="Arial" w:hAnsi="Arial"/>
        </w:rPr>
        <w:t xml:space="preserve"> Положение об Общественном совете </w:t>
      </w:r>
      <w:r>
        <w:rPr>
          <w:rFonts w:cs="Arial" w:ascii="Arial" w:hAnsi="Arial"/>
          <w:bCs/>
        </w:rPr>
        <w:t xml:space="preserve">по проведению независимой оценки качества условий оказания услуг </w:t>
      </w:r>
      <w:r>
        <w:rPr>
          <w:rFonts w:cs="Arial" w:ascii="Arial" w:hAnsi="Arial"/>
        </w:rPr>
        <w:t>муниципальными учреждениями культуры  Пировского муниципального округ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ризнать Положение об Общественном совете </w:t>
      </w:r>
      <w:r>
        <w:rPr>
          <w:rFonts w:cs="Arial" w:ascii="Arial" w:hAnsi="Arial"/>
          <w:bCs/>
        </w:rPr>
        <w:t xml:space="preserve">по проведению независимой оценки качества условий оказания услуг </w:t>
      </w:r>
      <w:r>
        <w:rPr>
          <w:rFonts w:cs="Arial" w:ascii="Arial" w:hAnsi="Arial"/>
        </w:rPr>
        <w:t>муниципальными учреждениями культуры  при  Отделе культуры, спорта, туризма и молодежной политики администрации Пировского района, утвержденное постановлением администрации Пировского района от 25.02.2020 №61-п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Пировского муниципального округа по общественно- политической работе  Сарапину О.С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после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ир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Пировского муниципального округа от 17 мая 2023 г №236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бщественном совете по проведению независимой оценки качества условий оказания услуг </w:t>
      </w:r>
      <w:r>
        <w:rPr>
          <w:rFonts w:cs="Arial" w:ascii="Arial" w:hAnsi="Arial"/>
          <w:sz w:val="24"/>
          <w:szCs w:val="24"/>
        </w:rPr>
        <w:t>муниципальными учреждениями культуры Пировского муниципального округа Красноярского края</w:t>
      </w:r>
    </w:p>
    <w:p>
      <w:pPr>
        <w:pStyle w:val="Normal"/>
        <w:spacing w:before="280" w:after="280"/>
        <w:ind w:left="14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ее положение об Общественном совете по проведению независимой оценки качества условий оказания услуг муниципальными учреждениями, подведомственными отделу культуры, спорта, туризма и молодежной политики администрации Пировского муниципального округа (далее - Общественный совет) определяет компетенцию и порядок деятельности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Общественный совет свою деятельность осуществляет в соответствии с  нормативными правовыми актами по вопросу независимой оценки качеств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3. Общественный совет обеспечивает взаимодействие граждан Пировского муниципального округа, общественных объединений и иных некоммерческих организаций с отделом  культуры, спорта, туризма и молодежной политики Пировского муниципального округа Красноярского края по вопросам проведения независимой оценки качества условий оказания услуг организациями культуры  на территории Пировского муниципального округа </w:t>
      </w:r>
      <w:r>
        <w:rPr>
          <w:rFonts w:cs="Arial" w:ascii="Arial" w:hAnsi="Arial"/>
        </w:rPr>
        <w:t>(далее – независимая оценка качества)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.4 Общественный совет является постоянно действующим совещательно-консультативным органом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II. Цель и задачи  Общественного совета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cs="Arial" w:ascii="Arial" w:hAnsi="Arial"/>
        </w:rPr>
        <w:t>2.1.  Общественный совет формируется в целях проведения независимой оценки качества условий оказания услуг муниципальными учреждениями, подведомственными Отделу культуры, спорта, туризма и молодежной политики администрации Пировского муниципального округа (далее- организации культур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щественный сов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еречни организаций культуры, в отношении которых проводится независимая оценка качества;</w:t>
      </w:r>
    </w:p>
    <w:p>
      <w:pPr>
        <w:pStyle w:val="1"/>
        <w:widowControl w:val="false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имает  участие в рассмотрении проектов документации о закупках работ, услуг по сбору и обобщению информации о качестве условий оказания услуг организациями культуры и проектов государственных контрактов, заключаемых организациями культуры или отделом культуры, спорта, туризма и молодежной политики администрации Пировского муниципального округа  Красноярского края с организацией, которая осуществляет сбор и обобщение информации о качестве условий оказания услуг организациями культуры (далее – оператор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независимую оценку качества с учетом информации, предоставленной операт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едставляет в отдел культуры, спорта, туризма и молодежной политики администрации Пировского муниципального округа  Красноярского края результаты независимой оценки качества, а также предложения об улучшении качества деятельности организаций культуры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 Общественный совет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влекать к своей работе представителей Общественной палаты (совета) Пировского муниципального округа, общественных объединений, осуществляющих деятельность в сфере культуры, для обсуждения и формирования результатов независимой оценки кач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ть предложения для разработки технического задания для организации, которая осуществляет сбор, обобщение и анализ информации о качестве оказа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станавливать при необходимости критерии оценки качества оказа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глашать на заседания Общественного совета руководителей учреждений культуры, представителей отдела культуры, спорта, туризма и молодежной политики администрации Пировского муниципального округа  Красноярского края, а также органов местного самоуправления, общественных организаций; организаций в сфере культуры и иных организаций;</w:t>
      </w:r>
    </w:p>
    <w:p>
      <w:pPr>
        <w:pStyle w:val="1"/>
        <w:widowControl w:val="false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ть запросы в органы представительной и исполнительной власти Пировского муниципального округа, общественные организации, организации в сфере культуры и ины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заимодействовать с руководителями организаций культуры,  отделом культуры, спорта, туризма и молодежной политики администрации Пировского муниципального округа по вопросам проведения независимой оценки.</w:t>
      </w:r>
    </w:p>
    <w:p>
      <w:pPr>
        <w:pStyle w:val="1"/>
        <w:widowControl w:val="false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орядок формирования Общественного 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</w:r>
      <w:r>
        <w:rPr>
          <w:rFonts w:eastAsia="Calibri" w:cs="Arial" w:ascii="Arial" w:hAnsi="Arial"/>
        </w:rPr>
        <w:t xml:space="preserve">Общественная палата Пировского муниципального округа Красноярского края  по </w:t>
      </w:r>
      <w:r>
        <w:rPr>
          <w:rFonts w:cs="Arial" w:ascii="Arial" w:hAnsi="Arial"/>
        </w:rPr>
        <w:t>обращению администрации Пировского муниципального округа, ее структурного подразделения -отдела  культуры, спорта, туризма и молодежной политики администрации Пировского муниципального округа  Красноярского края, не позднее чем в месячный срок со дня обращения, формирует общественный совет по проведению независимой оценки качества условий оказания услуг муниципальными организациями культуры и утверждает  его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ественный совет формируется на основе добровольного участия в его деятельности граждан Пировского района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бщественный совет формируется в составе 7 человек. Члены общественного совета исполняют свои обязанности на общественных начал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Состав Общественного совета  утверждается сроком на три года. 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4. Изменения в составе Общественного совета утверждаются  органом, сформировавшим  Общественный совет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5. Член Общественного совета может выйти из состава Общественного совета на основании письменного заявления на имя председателя Общественного 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 состав Общественного совета не могут входить представител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в отношении которых осуществляется независимая оценка к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7. Общественный совет  формируется в составе председателя и членов общественного 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Общественного совета могут создаваться комиссии, рабочие групп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На организационном заседании Общественного совета открытым голосованием избираются председатель и секретар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V. Организация деятельности Общественного совет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Общественный совет осуществляет свою деятельность в соответствии с планом основных мероприятий на год, согласованным с отделом  культуры, спорта, туризма и молодежной политики администрации Пировского муниципального округа  Красноярского края и утвержденным председателем Общественного совета по независимой оценке кач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4.2. </w:t>
      </w:r>
      <w:r>
        <w:rPr>
          <w:rFonts w:eastAsia="Calibri" w:cs="Arial" w:ascii="Arial" w:hAnsi="Arial"/>
        </w:rPr>
        <w:t xml:space="preserve">По согласованию с </w:t>
      </w:r>
      <w:r>
        <w:rPr>
          <w:rFonts w:cs="Arial" w:ascii="Arial" w:hAnsi="Arial"/>
        </w:rPr>
        <w:t xml:space="preserve">отделом культуры, спорта, туризма и молодежной политики администрации Пировского муниципального округа  Красноярского края </w:t>
      </w:r>
      <w:r>
        <w:rPr>
          <w:rFonts w:eastAsia="Calibri" w:cs="Arial" w:ascii="Arial" w:hAnsi="Arial"/>
        </w:rPr>
        <w:t xml:space="preserve">члены Общественного совета вправе принимать участие в совещаниях  </w:t>
      </w:r>
      <w:bookmarkStart w:id="0" w:name="_GoBack"/>
      <w:bookmarkEnd w:id="0"/>
      <w:r>
        <w:rPr>
          <w:rFonts w:eastAsia="Calibri" w:cs="Arial" w:ascii="Arial" w:hAnsi="Arial"/>
        </w:rPr>
        <w:t>учреждений культуры и отдела культуры, спорта, туризма и молодежной политики администрации  Пировского муниципального округа Красноярского края и иных мероприятиях при рассмотрении вопросов, связанных с подготовкой и проведением независимой оценки качества</w:t>
      </w:r>
      <w:r>
        <w:rPr>
          <w:rFonts w:cs="Arial" w:ascii="Arial" w:hAnsi="Arial"/>
          <w:bCs/>
        </w:rPr>
        <w:t xml:space="preserve"> условий оказания услуг организациями культур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сновными формами деятельности Общественного совета  являются заседания, которые проводятся не реже одного раза в полугодие и считаются правомочными при присутствии на них не менее двух третей членов Общественного совета. По решению Общественного совета может быть проведено внеочередное заседание, а также в заочной форме путем опросного голос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</w:rPr>
        <w:t xml:space="preserve">4.4. </w:t>
      </w:r>
      <w:r>
        <w:rPr>
          <w:rFonts w:cs="Arial" w:ascii="Arial" w:hAnsi="Arial"/>
        </w:rPr>
        <w:t>Решения Общественного совета по независимой оценке качеств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равенстве голосов председатель Общественного совета по независимой оценке качества имеет право решающего голос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</w:t>
      </w:r>
      <w:r>
        <w:rPr>
          <w:rFonts w:eastAsia="Calibri" w:cs="Arial" w:ascii="Arial" w:hAnsi="Arial"/>
          <w:sz w:val="24"/>
          <w:szCs w:val="24"/>
        </w:rPr>
        <w:t xml:space="preserve"> Решения Общественного 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формляются в виде протоколов и заключений, которые подписывает председатель Общественного 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</w:t>
      </w:r>
      <w:bookmarkStart w:id="1" w:name="P121"/>
      <w:bookmarkEnd w:id="1"/>
      <w:r>
        <w:rPr>
          <w:rFonts w:cs="Arial" w:ascii="Arial" w:hAnsi="Arial"/>
        </w:rPr>
        <w:t xml:space="preserve"> Председатель Общественного сове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ы заседаний Общественного совета, заключения и иные документы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ормирует при участии членов Общественного совета и утверждает по согласованию с отделом культуры. Спорта туризма и молодежной политики администрации Пировского  муниципального округа Красноярского края ежегодный план деятельности Общественного совета, утверждает повестку дня заседания Общественного совета, а также состав лиц, приглашаемых на заседание Общественного сов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ует своевременное уведомление членов Общественного совета о дате, месте и повестке предстоящего заседания Общественного совета, а также об утвержденном ежегодном плане деятельности Общественного сов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ует своевременное направление членам Общественного совета протоколов заседаний Общественного совета и иных необходимы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решение о проведении внеочередного заседания Общественного совета и (или) заочного голос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  Секретарь Общественн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организует текущую деятельность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организует и осуществляет контроль за выполнением поручений председателя Общественного совета  его замест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согласовывает с отделом культуры, спорта, туризма и молодежной политики администрации Пировского муниципального округа  Красноярского края и председателем Общественного совета проекты планов его работы, а также место и повестку дня заседания Общественного совета и список лиц, приглашенных на заседани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информирует членов Общественного совета </w:t>
      </w:r>
      <w:r>
        <w:rPr>
          <w:rFonts w:cs="Arial" w:ascii="Arial" w:hAnsi="Arial"/>
        </w:rPr>
        <w:t>по независимой оценке качества</w:t>
      </w:r>
      <w:r>
        <w:rPr>
          <w:rFonts w:eastAsia="Calibri" w:cs="Arial" w:ascii="Arial" w:hAnsi="Arial"/>
        </w:rPr>
        <w:t xml:space="preserve"> о времени, месте проведения и повестке заседания, а также об утвержденных планах работы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обеспечивает во взаимодействии с членами Общественного совета </w:t>
      </w:r>
      <w:r>
        <w:rPr>
          <w:rFonts w:cs="Arial" w:ascii="Arial" w:hAnsi="Arial"/>
        </w:rPr>
        <w:t>по независимой оценке качества</w:t>
      </w:r>
      <w:r>
        <w:rPr>
          <w:rFonts w:eastAsia="Calibri" w:cs="Arial" w:ascii="Arial" w:hAnsi="Arial"/>
        </w:rPr>
        <w:t xml:space="preserve">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едет делопроизводство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0. Члены Общественного совета по независимой оценке каче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 </w:t>
      </w:r>
      <w:r>
        <w:rPr>
          <w:rFonts w:cs="Arial" w:ascii="Arial" w:hAnsi="Arial"/>
        </w:rPr>
        <w:t>по независимой оценке качества</w:t>
      </w:r>
      <w:r>
        <w:rPr>
          <w:rFonts w:eastAsia="Calibri"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.11. Запросы членов Общественного совета по вопросам независимой оценке качества, направленные в отдел культуры, спорта, туризма и молодежной политики администрации Пировского муниципального округа Красноярского края, рассматриваются отделом  культуры, спорта, туризма и молодежной политики администрации Пировского муниципального округа Красноярского края в течение тридцати дн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12.Решения Общественного совета носят рекомендательный характер,  и оформляется протоколом, который подписывает председатель Общественного 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3.Информация о деятельности Общественного совета размещается  на  официальном сайте Пировского муниципального округа в сети «Интернет». 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A7DEDEF23D4F5881FA5BCBA29D461854AC2EC69ACA11F0194D35636135F02DECB415D89577EC9D1958D310E7c4x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33:00Z</dcterms:created>
  <dc:creator>Жанна</dc:creator>
  <dc:description/>
  <cp:keywords/>
  <dc:language>en-US</dc:language>
  <cp:lastModifiedBy>ИТВ</cp:lastModifiedBy>
  <cp:lastPrinted>2023-05-16T11:06:00Z</cp:lastPrinted>
  <dcterms:modified xsi:type="dcterms:W3CDTF">2023-05-17T04:51:00Z</dcterms:modified>
  <cp:revision>10</cp:revision>
  <dc:subject/>
  <dc:title>АДМИНИСТРАЦИЯ ПИРОВСКОГО РАЙОНА</dc:title>
</cp:coreProperties>
</file>