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17 ма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5-п</w:t>
            </w:r>
          </w:p>
        </w:tc>
      </w:tr>
    </w:tbl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б Общественном совет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ировского муниципального округа Красноярского кра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соответствии с п.13 ч.1 ст.15 Федерального закона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уководствуясь Уставом Пировского муниципального округ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</w:rPr>
        <w:t xml:space="preserve">Положение об Общественном совете </w:t>
      </w:r>
      <w:r>
        <w:rPr>
          <w:rFonts w:cs="Arial" w:ascii="Arial" w:hAnsi="Arial"/>
          <w:bCs/>
        </w:rPr>
        <w:t xml:space="preserve">по проведению независимой оценки качества условий </w:t>
      </w:r>
      <w:r>
        <w:rPr>
          <w:rFonts w:cs="Arial" w:ascii="Arial" w:hAnsi="Arial"/>
        </w:rPr>
        <w:t>осуществления образовательной деятельности, осуществляемой муниципальными образовательными организациями Пировского муниципального округа, согласно приложению №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Утвердить состав Общественного совета </w:t>
      </w:r>
      <w:r>
        <w:rPr>
          <w:rFonts w:cs="Arial" w:ascii="Arial" w:hAnsi="Arial"/>
          <w:bCs/>
        </w:rPr>
        <w:t xml:space="preserve">по проведению независимой оценки качества условий </w:t>
      </w:r>
      <w:r>
        <w:rPr>
          <w:rFonts w:cs="Arial" w:ascii="Arial" w:hAnsi="Arial"/>
        </w:rPr>
        <w:t xml:space="preserve">осуществления образовательной деятельности, осуществляемой муниципальными образовательными организациями Пировского муниципального округа согласно приложению №2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Поручить отделу образования администрации Пировского муниципального округа заключить муниципальный контракт, по результатам заключения муниципального контракта при необходимости предоставить оператору, ответственному за сбор и обобщение информации о качестве условий осуществления образовательной деятельности организациями предоставить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Постановление администрации Пировского муниципального округа от 08.07.2020 №214-п «Об утверждении положения об Общественном совет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ировского района Красноярского края» отмени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Пировского муниципального округа по социальным вопросам – начальника отдела образования - Тимербулатова И.Г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после официального опубликования в районной газете «Заря»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17 мая 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D0D0D"/>
        </w:rPr>
        <w:t>№235-п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общественном совете </w:t>
      </w:r>
      <w:r>
        <w:rPr>
          <w:rFonts w:cs="Arial" w:ascii="Arial" w:hAnsi="Arial"/>
        </w:rPr>
        <w:t xml:space="preserve">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ировского муниципального округа Красноярского кр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определяет полномочия, порядок формирования и деятельность Общественного совета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ировского муниципального округа Красноярского края (далее по тексту – Общественный сов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Общественный совет является постоянно действующим консультативно-совещательным органом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 Пировского муниципального округа Красноярского края, функционирующим на общественных началах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бщественный совет созда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Общественный совет осуществляет свою деятельность во взаимодействии с органами государственной власти, органами местного самоуправления и организациями, в соответствии с законодательством Российской Федерации и Красноярского края, муниципальными нормативными актами Пировского муниципального округа и настоящим Положе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рганизационное обеспечение деятельности Общественного совета осуществляет администрация Пировского муниципального округа Красноярского кра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II. Цель и задачи Общественного совета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rFonts w:cs="Arial" w:ascii="Arial" w:hAnsi="Arial"/>
        </w:rPr>
        <w:t>2.1.  Общественный совет формируется в целях проведения независимой оценки качества условий оказания услуг муниципальными образовательными учреждениями, подведомственными отделу образования администрации Пировского муниципального округа (далее- образовательные учрежд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бщественный сов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яет перечень образовательных организаций, в отношении которых проводится независимая оценк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ет участие в рассмотрении проектов документации о закупках работ, услуг, а также проектов муниципальных контрактов, заключаемых администрацией Пировского муниципального округа Красноярского края с организацией, которая осуществляет сбор и обобщение информации о качестве условий осуществления образовательной деятельности организациями (далее по тексту - оператор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независимую оценку качества условий осуществления образовательной деятельности организациями с учетом информации, представленной оператором по таким общим критериям, как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и доступность информации об организациях, осуществляющих образовательную деятельность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фортность условий, в которых осуществляется образовательная деятельность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рожелательность, вежливость работников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овлетворенность условиями ведения образовательной деятельности организаций, а также доступность услуг для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едставляет в администрацию Пировского муниципального округа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бщественный совет имеет право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кать к своей работе представителей общественных объединений, осуществляющих деятельность в сфере образования, Общественной палаты для обсуждения и формирования результатов такой оценк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ть на заседаниях вопросы в рамках своих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глашать на свои заседания должностных лиц органов государственной власти и органов местного самоуправления, руководителей организаций, граждан.   </w:t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Порядок формирования Общественного 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eastAsia="Calibri" w:cs="Arial" w:ascii="Arial" w:hAnsi="Arial"/>
        </w:rPr>
        <w:t xml:space="preserve">Общественная палата Пировского муниципального округа по </w:t>
      </w:r>
      <w:r>
        <w:rPr>
          <w:rFonts w:cs="Arial" w:ascii="Arial" w:hAnsi="Arial"/>
        </w:rPr>
        <w:t>обращению администрации Пировского муниципального округа, ее структурного подразделения – отдела образования администрации Пировского муниципального округа Красноярского края, не позднее чем в месячный срок со дня обращения, формирует общественный совет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, и утверждает его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ественный совет формируется на основе добровольного участия в его деятельности граждан Пировского муниципального округа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бщественный совет формируется в составе 7 человек. Члены общественного совета исполняют свои обязанности на общественных начал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Состав Общественного совета утверждаетс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 Изменения в составе Общественного совета утверждаются органом, сформировавшим Общественный совет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5. Член Общественного совета может выйти из состава Общественного совета на основании письменного заявления на имя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состав Общественного совета не могут входить представители органов местного самоуправления, общественных объединений, осуществляющих деятельность в сфере образования, а также руководители (их заместители) и работники организаций, в отношении которых осуществляется независимая оценка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 Общественный совет формируется в составе председателя, его заместителя и членов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Общественного совета могут создаваться комиссии, рабочие групп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На организационном заседании Общественного совета открытым голосованием избираются председатель, его заместитель (заместители) и секретар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V. Организация деятельности Общественного совет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Общественный совет осуществляет свою деятельность в соответствии с планом основных мероприятий на год, согласованным с отделом образования администрации Пировского муниципального округа Красноярского края и утвержденным председателем Общественного совета, по независимой оценке, кач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2. </w:t>
      </w:r>
      <w:r>
        <w:rPr>
          <w:rFonts w:eastAsia="Calibri" w:cs="Arial" w:ascii="Arial" w:hAnsi="Arial"/>
        </w:rPr>
        <w:t xml:space="preserve">По согласованию с </w:t>
      </w:r>
      <w:r>
        <w:rPr>
          <w:rFonts w:cs="Arial" w:ascii="Arial" w:hAnsi="Arial"/>
        </w:rPr>
        <w:t xml:space="preserve">отделом образования администрации Пировского муниципального округа Красноярского края </w:t>
      </w:r>
      <w:r>
        <w:rPr>
          <w:rFonts w:eastAsia="Calibri" w:cs="Arial" w:ascii="Arial" w:hAnsi="Arial"/>
        </w:rPr>
        <w:t xml:space="preserve">члены Общественного совета вправе принимать участие в совещаниях </w:t>
      </w:r>
      <w:bookmarkStart w:id="0" w:name="_GoBack"/>
      <w:bookmarkEnd w:id="0"/>
      <w:r>
        <w:rPr>
          <w:rFonts w:cs="Arial" w:ascii="Arial" w:hAnsi="Arial"/>
        </w:rPr>
        <w:t>отдела образования администрации Пировского муниципального округа Красноярского края</w:t>
      </w:r>
      <w:r>
        <w:rPr>
          <w:rFonts w:eastAsia="Calibri" w:cs="Arial" w:ascii="Arial" w:hAnsi="Arial"/>
        </w:rPr>
        <w:t xml:space="preserve"> и иных мероприятиях при рассмотрении вопросов, связанных с подготовкой и проведением независимой оценки качества</w:t>
      </w:r>
      <w:r>
        <w:rPr>
          <w:rFonts w:cs="Arial" w:ascii="Arial" w:hAnsi="Arial"/>
          <w:bCs/>
        </w:rPr>
        <w:t xml:space="preserve"> условий оказания услуг образователь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Основными формами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их не менее двух третей членов Общественного совета. По решению Общественного совета может быть проведено внеочередное заседание, а также в заочной форме путем опросного голос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 xml:space="preserve">4.4. </w:t>
      </w:r>
      <w:r>
        <w:rPr>
          <w:rFonts w:cs="Arial" w:ascii="Arial" w:hAnsi="Arial"/>
        </w:rPr>
        <w:t>Решения Общественного совета, по независимой оценке, качеств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равенстве голосов председатель Общественного совета, по независимой оценке, качества имеет право решающего голос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</w:r>
      <w:r>
        <w:rPr>
          <w:rFonts w:eastAsia="Calibri" w:cs="Arial" w:ascii="Arial" w:hAnsi="Arial"/>
          <w:sz w:val="24"/>
          <w:szCs w:val="24"/>
        </w:rPr>
        <w:t xml:space="preserve"> Решения Общественного 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формляются в виде протоколов и заключений, которые подписывает председатель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</w:t>
      </w:r>
      <w:bookmarkStart w:id="1" w:name="P121"/>
      <w:bookmarkEnd w:id="1"/>
      <w:r>
        <w:rPr>
          <w:rFonts w:cs="Arial" w:ascii="Arial" w:hAnsi="Arial"/>
        </w:rPr>
        <w:t xml:space="preserve"> 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ормирует при участии членов Общественного совета и утверждает по согласованию с отделом образования администрации Пировского муниципального округа Красноярского края ежегодный план деятельности Общественного совета,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заимодействует с руководством Министерства образования Российской Федерации по вопросам проведения независимой оценки кач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8. Заместитель председателя Общественного совета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 xml:space="preserve">- обеспечивает организацию взаимодействия Общественного совета с подведомственными учреждениями </w:t>
      </w:r>
      <w:r>
        <w:rPr>
          <w:rFonts w:cs="Arial" w:ascii="Arial" w:hAnsi="Arial"/>
        </w:rPr>
        <w:t>отдела образования администрации Пировского муниципального округа Красноярского края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iCs/>
        </w:rPr>
        <w:t>представителями общественных организаций, созданных в целях защиты прав и интересов граждан, общественных объединений инвалидов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исполняет обязанности председателя Общественного совет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в его отсутств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Общественного совета в случае, если он председательствовал на заседани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Секретар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организует текущую деятельность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организует и осуществляет контроль за выполнением поручений председателя Общественного совета его замест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 согласовывает с </w:t>
      </w:r>
      <w:r>
        <w:rPr>
          <w:rFonts w:cs="Arial" w:ascii="Arial" w:hAnsi="Arial"/>
        </w:rPr>
        <w:t>отделом образования администрации Пировского муниципального округа Красноярского края</w:t>
      </w:r>
      <w:r>
        <w:rPr>
          <w:rFonts w:eastAsia="Calibri" w:cs="Arial" w:ascii="Arial" w:hAnsi="Arial"/>
        </w:rPr>
        <w:t xml:space="preserve"> и председателем Общественного совета проекты планов его работы, а также место и повестку дня заседания Общественного совета, и список лиц, приглашенных на заседа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информирует членов Общественного совета, по независимой оценке,</w:t>
      </w:r>
      <w:r>
        <w:rPr>
          <w:rFonts w:cs="Arial" w:ascii="Arial" w:hAnsi="Arial"/>
        </w:rPr>
        <w:t xml:space="preserve"> качества</w:t>
      </w:r>
      <w:r>
        <w:rPr>
          <w:rFonts w:eastAsia="Calibri" w:cs="Arial" w:ascii="Arial" w:hAnsi="Arial"/>
        </w:rPr>
        <w:t xml:space="preserve"> о времени, месте проведения и повестке заседания, а также об утвержденных планах рабо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обеспечивает во взаимодействии с членами Общественного совета, по независимой оценке,</w:t>
      </w:r>
      <w:r>
        <w:rPr>
          <w:rFonts w:cs="Arial" w:ascii="Arial" w:hAnsi="Arial"/>
        </w:rPr>
        <w:t xml:space="preserve"> качества</w:t>
      </w:r>
      <w:r>
        <w:rPr>
          <w:rFonts w:eastAsia="Calibri" w:cs="Arial" w:ascii="Arial" w:hAnsi="Arial"/>
        </w:rPr>
        <w:t xml:space="preserve">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едет делопроизводство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Члены Общественного совета, по независимой оценке, кач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, по независимой оценке,</w:t>
      </w:r>
      <w:r>
        <w:rPr>
          <w:rFonts w:cs="Arial" w:ascii="Arial" w:hAnsi="Arial"/>
        </w:rPr>
        <w:t xml:space="preserve"> качества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.11. Запросы членов Общественного совета, направленные в </w:t>
      </w:r>
      <w:r>
        <w:rPr>
          <w:rFonts w:cs="Arial" w:ascii="Arial" w:hAnsi="Arial"/>
        </w:rPr>
        <w:t>отдел образования администрации Пировского муниципального округа Красноярского края</w:t>
      </w:r>
      <w:r>
        <w:rPr>
          <w:rFonts w:eastAsia="Calibri" w:cs="Arial" w:ascii="Arial" w:hAnsi="Arial"/>
        </w:rPr>
        <w:t xml:space="preserve"> по решению Общественного совета</w:t>
      </w:r>
      <w:r>
        <w:rPr>
          <w:rFonts w:cs="Arial" w:ascii="Arial" w:hAnsi="Arial"/>
        </w:rPr>
        <w:t>, по независимой оценке, качества</w:t>
      </w:r>
      <w:r>
        <w:rPr>
          <w:rFonts w:eastAsia="Calibri" w:cs="Arial" w:ascii="Arial" w:hAnsi="Arial"/>
        </w:rPr>
        <w:t xml:space="preserve">, рассматриваются </w:t>
      </w:r>
      <w:r>
        <w:rPr>
          <w:rFonts w:cs="Arial" w:ascii="Arial" w:hAnsi="Arial"/>
        </w:rPr>
        <w:t>отделом образования администрации Пировского муниципального округа Красноярского края</w:t>
      </w:r>
      <w:r>
        <w:rPr>
          <w:rFonts w:eastAsia="Calibri" w:cs="Arial" w:ascii="Arial" w:hAnsi="Arial"/>
        </w:rPr>
        <w:t xml:space="preserve"> в течение тридцати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2. Решения Общественного совета носят рекомендательный характер, и оформляется протоколом, который подписывает председатель Общественного 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3 Информация о деятельности Общественного совета размещается на официальном сайте Пировского муниципального округа в сети «Интернет». 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  <w:tab w:val="left" w:pos="11520" w:leader="none"/>
          <w:tab w:val="left" w:pos="11700" w:leader="none"/>
          <w:tab w:val="left" w:pos="12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т 17 мая 2023 г. №235-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щественного совета </w:t>
      </w:r>
      <w:r>
        <w:rPr>
          <w:rFonts w:cs="Arial" w:ascii="Arial" w:hAnsi="Arial"/>
          <w:bCs/>
        </w:rPr>
        <w:t xml:space="preserve">по проведению независимой оценки качества условий </w:t>
      </w:r>
      <w:r>
        <w:rPr>
          <w:rFonts w:cs="Arial" w:ascii="Arial" w:hAnsi="Arial"/>
        </w:rPr>
        <w:t>осуществления образовательной деятельности, осуществляемой муниципальными образовательными организациями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Лещенко Ольга Георгиевна, художественный руководитель Кириковского сельского дома культуры - председатель родительского комитета Кириковской средней школ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монтов Артем Андреевич, старший инженер ООО «Победа» - член Общероссийской молодёжной общественной организации «Российский союз сельской молодёж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Биктимирова Ольга Филипповна, председатель совета ветеранов Пировского муниципального округа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Мальцев Андрей Георгиевич, – член Совета ветер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Терешков Александр Геннадьевич, индивидуальный предприниматель – член союза предпринимателей Пиров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Баладжаева Лейла Велияддин кызы, директор муниципального бюджетного учреждения «Молодежный центр «Инициатива» Пировского муниципального округа» - член Общероссийской молодёжной общественной организации «Российский союз сельской молодёж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Работько Мария Владимировна, методист муниципального бюджетного учреждения «Молодежный центр «Инициатива» Пировского муниципального округа» - член Общероссийской молодёжной общественной организации «Российский союз сельской молодёжи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3:00Z</dcterms:created>
  <dc:creator>Жанна</dc:creator>
  <dc:description/>
  <cp:keywords/>
  <dc:language>en-US</dc:language>
  <cp:lastModifiedBy>ИТВ</cp:lastModifiedBy>
  <cp:lastPrinted>2023-05-17T11:45:00Z</cp:lastPrinted>
  <dcterms:modified xsi:type="dcterms:W3CDTF">2023-05-17T04:53:00Z</dcterms:modified>
  <cp:revision>13</cp:revision>
  <dc:subject/>
  <dc:title>АДМИНИСТРАЦИЯ ПИРОВСКОГО РАЙОНА</dc:title>
</cp:coreProperties>
</file>