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8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учебных сборов  учащихся 10-х классов общеобразовательных школ Пировского муниципального округ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8.03.1998 №53-ФЗ «О воинской обязанности и военной службе» (в части обязательной подготовки граждан Российской Федерации по основам военной службы), приказом Минобороны РФ и Министерства образования и науки РФ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уководствуясь Уставом Пировского муниципального округ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овести в период с 29 мая по 02 июня 2023 года учебные сборы продолжительностью 5 дней (35 учебных часов) с обучающимися 10 классов всех общеобразовательных школ Пировского муниципального округа на базе МБОУ «Кириковская средняя школ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Заместителю главы Пировского муниципального округа - начальнику отдела образования администрации Пировского муниципального округа Тимербулатову И.Г.:</w:t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- определить состав обучающихся, привлекаемых на учебные сборы, обеспечить полный охват учащихся 10-х классов общеобразовательных школ Пировского муниципального округа;</w:t>
      </w:r>
    </w:p>
    <w:p>
      <w:pPr>
        <w:pStyle w:val="Normal"/>
        <w:ind w:left="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 организовать подвоз учащихся к месту проведения учебных сборов, проведение мероприятий военно-патриотического воспитания, военно-спортивн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ерсональный состав администрации пятидневных учебных сборов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комендовать главному врачу КГБУЗ «Пировская районная больница» (Шмаль О.Л.) обеспечить медицинское сопровождение учебных сбо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Рекомендовать начальнику отдела военного комиссариата Красноярского края по Казачинскому и Пировскому районам (Губанов К.М.) подготовить на учебные сборы специалистов по военному делу и методические рекомендации по проведению сб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Ответственность за организацию и проведение пятидневных учебных сборов с учащимися возложить на заместителя главы Пировского муниципального округа по социальным вопросам-начальника отдела образования Тимербулатова И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Контроль за выполнением постановления возложить на заместителя главы Пировского муниципального округа по социальным вопросам- начальника отдела образования Тимербулатова И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ир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ложение к постановлению администрации Пи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04.05.2023г. №218-п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ятидневных учебных сбор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/>
      </w:pPr>
      <w:r>
        <w:rPr>
          <w:rFonts w:cs="Arial" w:ascii="Arial" w:hAnsi="Arial"/>
        </w:rPr>
        <w:t>Вишняков Сергей Александрович, педагог – организатор МБОУ ДО «Центр внешкольной работы», по патриотическому воспитанию – ответственный за проведение учебных сборо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</w:rPr>
        <w:t>Ляхов Никита Сергеевич, учитель ОБЖ МБОУ «Пировская средняя школа» - начальник учебных сборов;</w:t>
      </w:r>
    </w:p>
    <w:p>
      <w:pPr>
        <w:pStyle w:val="Normal"/>
        <w:tabs>
          <w:tab w:val="clear" w:pos="708"/>
          <w:tab w:val="left" w:pos="6660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роздов Андрей Витальевич, заместитель директора ФСЦ «Пировский»- начальник штаба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еев Юрий Васильевич, учитель физической культуры МБОУ «Большекетская средняя школа» - зам. начальника учебных сборов;</w:t>
      </w:r>
    </w:p>
    <w:p>
      <w:pPr>
        <w:pStyle w:val="Normal"/>
        <w:tabs>
          <w:tab w:val="clear" w:pos="708"/>
          <w:tab w:val="left" w:pos="6660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диров Ахмат Насириддинович, учитель физической культуры МБОУ «Кириковская средняя школа» - командир 1 взвода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</w:rPr>
        <w:t>Фахрутдинов Данила Дамирович, учитель физической культуры МБОУ «Кириковская средняя школа» - командир 2 взвода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</w:rPr>
        <w:t>Шакиров Зинур Махаматгалеевич, учитель физической культуры МБОУ «Икшурминская средняя школа» - командир 3 взвода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гнатов Андрей Николаевич, учитель физической культуры МБОУ «Пировская средняя школа» - начальник физподготовки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</w:rPr>
        <w:t>Фельдшер КГБУЗ «Пировская районная больница» - по согласова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8:00Z</dcterms:created>
  <dc:creator>Секретарь</dc:creator>
  <dc:description/>
  <cp:keywords/>
  <dc:language>en-US</dc:language>
  <cp:lastModifiedBy>ИТВ</cp:lastModifiedBy>
  <cp:lastPrinted>2023-05-04T14:25:00Z</cp:lastPrinted>
  <dcterms:modified xsi:type="dcterms:W3CDTF">2023-05-05T04:17:00Z</dcterms:modified>
  <cp:revision>11</cp:revision>
  <dc:subject/>
  <dc:title>АДМИНИСТРАЦИЯ  ПИРОВСКОГО  РАЙОНА</dc:title>
</cp:coreProperties>
</file>