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преля 202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01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  <w:t xml:space="preserve">Об организации и принятии мер по оповещению населения и подразделений </w:t>
      </w:r>
      <w:r>
        <w:rPr>
          <w:rFonts w:cs="Arial" w:ascii="Arial" w:hAnsi="Arial"/>
          <w:b/>
          <w:color w:val="212121"/>
        </w:rPr>
        <w:t>Государственной противопожарной службы о</w:t>
      </w:r>
      <w:r>
        <w:rPr>
          <w:rFonts w:cs="Arial" w:ascii="Arial" w:hAnsi="Arial"/>
          <w:b/>
          <w:iCs/>
          <w:lang w:eastAsia="ar-SA"/>
        </w:rPr>
        <w:t xml:space="preserve"> </w:t>
      </w:r>
      <w:r>
        <w:rPr>
          <w:rFonts w:cs="Arial" w:ascii="Arial" w:hAnsi="Arial"/>
          <w:b/>
          <w:color w:val="212121"/>
        </w:rPr>
        <w:t>пожаре, принятию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ФЗ от 21 декабря 1994 г. № 69-ФЗ </w:t>
          <w:br/>
          <w:t>«О пожарной безопасности»</w:t>
        </w:r>
      </w:hyperlink>
      <w:r>
        <w:rPr>
          <w:rFonts w:cs="Arial" w:ascii="Arial" w:hAnsi="Arial"/>
        </w:rPr>
        <w:t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</w:t>
      </w:r>
      <w:r>
        <w:rPr>
          <w:rFonts w:cs="Arial" w:ascii="Arial" w:hAnsi="Arial"/>
          <w:lang w:eastAsia="ar-SA"/>
        </w:rPr>
        <w:t xml:space="preserve"> в целях совершенствования порядка оповещения и информирования населения и подразделений Государственной  противопожарной службы о пожарах на территории Пировского муниципального округа, руководствуясь Уставом Пировского муниципального округа, </w:t>
      </w:r>
      <w:r>
        <w:rPr>
          <w:rFonts w:cs="Arial" w:ascii="Arial" w:hAnsi="Arial"/>
        </w:rPr>
        <w:t>ПОСТАНОВЛЯЮ</w:t>
      </w:r>
      <w:r>
        <w:rPr>
          <w:rFonts w:cs="Arial" w:ascii="Arial" w:hAnsi="Arial"/>
          <w:bCs/>
        </w:rPr>
        <w:t>: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Утвердить прилагаемый Порядок оповещения и информирования на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и подразделений Государственной противопожарной службы о пожаре на территории 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ировского муниципального округа, согласно прилож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  </w:t>
      </w:r>
      <w:r>
        <w:rPr>
          <w:rFonts w:cs="Arial" w:ascii="Arial" w:hAnsi="Arial"/>
        </w:rPr>
        <w:t>2. Руководителям организаций, предприятий и учреждений, расположенных на территории Пировского муниципального округа,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right="140" w:hanging="0"/>
        <w:jc w:val="both"/>
        <w:rPr/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  <w:shd w:fill="FFFFFF" w:val="clear"/>
        </w:rPr>
        <w:tab/>
        <w:t>4.</w:t>
      </w:r>
      <w:r>
        <w:rPr>
          <w:rFonts w:cs="Arial" w:ascii="Arial" w:hAnsi="Arial"/>
        </w:rPr>
        <w:t xml:space="preserve"> Постановление вступает в силу после официального опубликования в районной газете «Заря»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right="14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А.И. Евсе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 </w:t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ю администрации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>Пировского муниципального округ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 </w:t>
      </w:r>
      <w:r>
        <w:rPr>
          <w:rFonts w:cs="Arial" w:ascii="Arial" w:hAnsi="Arial"/>
          <w:b w:val="false"/>
          <w:sz w:val="24"/>
          <w:szCs w:val="24"/>
          <w:lang w:val="ru-RU"/>
        </w:rPr>
        <w:t>25.04.2023</w:t>
      </w:r>
      <w:r>
        <w:rPr>
          <w:rFonts w:cs="Arial" w:ascii="Arial" w:hAnsi="Arial"/>
          <w:b w:val="false"/>
          <w:sz w:val="24"/>
          <w:szCs w:val="24"/>
        </w:rPr>
        <w:t xml:space="preserve"> №</w:t>
      </w:r>
      <w:r>
        <w:rPr>
          <w:rFonts w:cs="Arial" w:ascii="Arial" w:hAnsi="Arial"/>
          <w:b w:val="false"/>
          <w:sz w:val="24"/>
          <w:szCs w:val="24"/>
          <w:lang w:val="ru-RU"/>
        </w:rPr>
        <w:t>201-п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pacing w:before="30" w:after="0"/>
        <w:jc w:val="center"/>
        <w:rPr/>
      </w:pPr>
      <w:r>
        <w:rPr>
          <w:rFonts w:cs="Arial" w:ascii="Arial" w:hAnsi="Arial"/>
          <w:b/>
          <w:bCs/>
          <w:spacing w:val="2"/>
        </w:rPr>
        <w:t>оповещения и информирования населения и подразделений Государственной противопожарной службы о пожаре на территории</w:t>
      </w:r>
    </w:p>
    <w:p>
      <w:pPr>
        <w:pStyle w:val="Normal"/>
        <w:spacing w:before="3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Пировского муниципального округа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spacing w:before="30" w:after="3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1. Общие положения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Настоящий Порядок разработан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, утвержденными приказом МЧС РФ от 18 июня 2003 г. № 313, зарегистрированным в Минюсте РФ 27 июня 2003 г., регистрационный № 4838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Настоящий Порядок   определяет состав, задачи и механизм реализации мероприятий по оповещению населения Пировского муниципального округа и подразделений Государственной противопожарной службы при возникновении пожара, а также порядок создания и поддержания в постоянной готовности к задействованию системы оповещения и информирования населения Пировского муниципального округа и подразделений Государственной противопожарной службы при возникновении пожара (далее - система оповещения)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Система оповещения Пировского муниципального округа включает в себя местные и объектовые (организаций) системы оповещения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Местные системы оповещения</w:t>
      </w:r>
      <w:r>
        <w:rPr>
          <w:rFonts w:cs="Arial" w:ascii="Arial" w:hAnsi="Arial"/>
          <w:spacing w:val="2"/>
        </w:rPr>
        <w:t> -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, предназначенное для оповещения и информирования должностных лиц Администрации Пировского муниципального округа, ответственных за обеспечение первичных мер пожарной безопасности на территории Пировского муниципального округа, населения Пировского муниципального округа и подразделений Государственной противопожарной службы о возникновении или возможности возникновения пожара на территории Пировского муниципального округа, о порядке действий населения в конкретных условиях обстановки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спользование местных систем оповещения обеспечивается органами, осуществляющими управление гражданской обороной, предупреждением и ликвидацией чрезвычайных ситуаций на территории Пировского муниципального округа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Объектовые системы оповещения</w:t>
      </w:r>
      <w:r>
        <w:rPr>
          <w:rFonts w:cs="Arial" w:ascii="Arial" w:hAnsi="Arial"/>
          <w:spacing w:val="2"/>
        </w:rPr>
        <w:t> - совокупность специальных технических средств оповещения и ведомственных сетей связи, предназначенная для оповещения и информирования должностных лиц Администрации   Пировского муниципального округа, ответственных за обеспечение первичных мер пожарной безопасности на территории  Пировского муниципального округа, населения Пировского муниципального округа и подразделений Государственной противопожарной службы о возникновении или возможности возникновения пожара на территории объектов, работников этих объектов, о порядке действий работников в конкретных условиях обстановки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спользование объектовых систем оповещения обеспечивается органами, осуществляющими управление гражданской обороной, предупреждением и ликвидацией чрезвычайных ситуаций на территории соответствующих объектов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тдельные технические средства могут одновременно использоваться в различных системах оповещения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 Пировского муниципального округа  на основании информации, полученной от лиц, обнаруживших пожар.</w:t>
      </w:r>
    </w:p>
    <w:p>
      <w:pPr>
        <w:pStyle w:val="Normal"/>
        <w:spacing w:before="30" w:after="3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2. Основные задачи систем оповещения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2.1. Основной задачей местных систем оповещения является обеспечение доведения сигналов (распоряжений) и информации оповещения о возникновении или возможности возникновения пожара на территории Пировского муниципального округа до: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 оперативных дежурных подразделений Государственной противопожарной службы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 Главы Пировского муниципального округа и должностных лиц Администрации Пировского муниципального округа, ответственных за обеспечение первичных мер пожарной безопасности на территории Пировского муниципального округа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 населения Пировского муниципального округа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повещение организуется на основе использования ресурса и технических средств оповещения и связи Пировского муниципального округа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повещение работников Администрации Пировского муниципального округа, оперативного дежурного Государственной противопожарной службы о пожарах производить через телефонную сеть или мобильную связь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 случае необходимости обеспечить оповещение населения Пировского муниципального округа через радиотрансляционную сеть, каналы местного радиовещания, а также через объектовые системы оповещения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2.2. Основной задачей объектовой системы оповещения является доведение сигналов и информации оповещения до: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 руководителей и персонала объекта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 объектовых сил и служб, на которые возложена организация и выполнение задач по обеспечению пожарной безопасности.</w:t>
      </w:r>
    </w:p>
    <w:p>
      <w:pPr>
        <w:pStyle w:val="Normal"/>
        <w:spacing w:before="30" w:after="3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3. Задействование систем оповещения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Решение на задействование системы оповещения принимает Глава Пировского муниципального округа или лицо, его заменяющее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ица, уполномоченные давать разрешение на задействование системы оповещения на подведомственных территориях для передачи сигналов и информации оповещения населению Пировского муниципального округа, имеют право приостановки трансляции программ по сетям радио, телевизионного и проводного вещания независимо от ведомственной принадлежности, организационно-правовых форм и форм собственности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Передача сигналов (распоряжений) и информации оповещения может осуществляться как в автоматизированном, так и неавтоматизированном режиме. Основной режим - автоматизированный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 неавтоматизированном режиме передача сигналов (распоряжений) и информации оповещения осуществляется с использованием средств и каналов связи общегосударственной сети связи и ведомственных сетей связи, сотовой связи, а также сетей вещания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нформация оповещения передается населению Пировского муниципального округа при возникновении или возможности возникновения пожара в виде стандартных, предварительно подготовленных сообщений с перерывом программ вещания длительностью не более 5 минут, при этом допускается 2 - 3-кратное повторение речевого сообщения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стационарных сигналов оповещения, передвижных звуковых устройств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Для привлечения внимания населения перед передачей речевой информации производится включение электросирен и других сигнальных средств, что означает подачу предупредительного сигнала "Внимание всем!"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По указанному сигналу немедленно приводятся в готовность к передаче информации вся система оповещения о пожаре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вещ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онтроля за поддержанием в готовности системы оповещения населения, предусмотрено проведение комплексных проверок готовности системы оповещения с включением оконечных средств оповещения два раза в год. Ежегодно проводятся занятия с оперативными дежурными ЕДДС, ответственными за включение (запуск) и использование средств опове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беспечение оповещения населения, находящегося в населенных пунктах, не имеющих автоматизированной системы оповещения населения:</w:t>
      </w:r>
    </w:p>
    <w:p>
      <w:pPr>
        <w:pStyle w:val="Normal"/>
        <w:ind w:right="55" w:hanging="0"/>
        <w:jc w:val="both"/>
        <w:rPr/>
      </w:pPr>
      <w:r>
        <w:rPr>
          <w:rFonts w:cs="Arial" w:ascii="Arial" w:hAnsi="Arial"/>
        </w:rPr>
        <w:t xml:space="preserve">п. Кетский (прибор трансляционный </w:t>
      </w:r>
      <w:r>
        <w:rPr>
          <w:rFonts w:cs="Arial" w:ascii="Arial" w:hAnsi="Arial"/>
          <w:lang w:val="en-US"/>
        </w:rPr>
        <w:t>MK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</w:t>
      </w:r>
      <w:r>
        <w:rPr>
          <w:rFonts w:cs="Arial" w:ascii="Arial" w:hAnsi="Arial"/>
        </w:rPr>
        <w:t xml:space="preserve">-1065, уличные рупорные громкоговорители </w:t>
      </w:r>
      <w:r>
        <w:rPr>
          <w:rFonts w:cs="Arial" w:ascii="Arial" w:hAnsi="Arial"/>
          <w:lang w:val="en-US"/>
        </w:rPr>
        <w:t>MK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РА-510);</w:t>
      </w:r>
    </w:p>
    <w:p>
      <w:pPr>
        <w:pStyle w:val="Normal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 Омский, с. Алтат, п. Большая Кеть (сирена ручная СО-120);</w:t>
      </w:r>
    </w:p>
    <w:p>
      <w:pPr>
        <w:pStyle w:val="Normal"/>
        <w:ind w:right="55" w:hanging="0"/>
        <w:jc w:val="both"/>
        <w:rPr/>
      </w:pPr>
      <w:r>
        <w:rPr>
          <w:rFonts w:cs="Arial" w:ascii="Arial" w:hAnsi="Arial"/>
        </w:rPr>
        <w:t xml:space="preserve">д. Долгово, д. Новониколаевское, с. Кириково, с. Комаровка (ручная механическая сирена </w:t>
      </w:r>
      <w:r>
        <w:rPr>
          <w:rFonts w:cs="Arial" w:ascii="Arial" w:hAnsi="Arial"/>
          <w:lang w:val="en-US"/>
        </w:rPr>
        <w:t>FX</w:t>
      </w:r>
      <w:r>
        <w:rPr>
          <w:rFonts w:cs="Arial" w:ascii="Arial" w:hAnsi="Arial"/>
        </w:rPr>
        <w:t>-200);</w:t>
      </w:r>
    </w:p>
    <w:p>
      <w:pPr>
        <w:pStyle w:val="Normal"/>
        <w:ind w:right="55" w:hanging="0"/>
        <w:jc w:val="both"/>
        <w:rPr/>
      </w:pPr>
      <w:r>
        <w:rPr>
          <w:rFonts w:cs="Arial" w:ascii="Arial" w:hAnsi="Arial"/>
        </w:rPr>
        <w:t xml:space="preserve">д. Филипповка, д. Раменское, д. Волоковое, д. Игнатово, д. Шагирислам, д. Усковское, д. Новый Ислам, д. Новомихайловка (ручная механическая сирена </w:t>
      </w:r>
      <w:r>
        <w:rPr>
          <w:rFonts w:cs="Arial" w:ascii="Arial" w:hAnsi="Arial"/>
          <w:lang w:val="en-US"/>
        </w:rPr>
        <w:t>LK</w:t>
      </w:r>
      <w:r>
        <w:rPr>
          <w:rFonts w:cs="Arial" w:ascii="Arial" w:hAnsi="Arial"/>
        </w:rPr>
        <w:t>-100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);</w:t>
      </w:r>
    </w:p>
    <w:p>
      <w:pPr>
        <w:pStyle w:val="Normal"/>
        <w:ind w:right="55" w:hanging="0"/>
        <w:jc w:val="both"/>
        <w:rPr/>
      </w:pPr>
      <w:r>
        <w:rPr>
          <w:rFonts w:cs="Arial" w:ascii="Arial" w:hAnsi="Arial"/>
        </w:rPr>
        <w:t xml:space="preserve">д. Петропавловка, д. Шумбаш (звуковая сигнализация 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>-100);</w:t>
      </w:r>
    </w:p>
    <w:p>
      <w:pPr>
        <w:pStyle w:val="Normal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Икшурма, д. Коврига, д. Новый Тимершик, д. Новотроица – 1С-4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тдельных направлениях оповещения населения, вне зоны действия технических средств МСО, дополнительно спланировано оповещение подвижными громкоговорящими установками от ПП МО МВД России «Казачинский» и ПСЧ-61, а также рындами и подворовым обходом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экстренной информации через операторов сотовой связи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тветственность за организацию и осуществление своевременного оповещения и информирования населения возлагается на комиссию по ГО и ЧС Администрации Пировского муниципального округа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 соответствии с Правилами противопожарного режима в РФ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1)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,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2) немедленно вызвать пожарную охрану по телефонам «01» или «112». Чем быстрее прибудет пожарная помощь, тем успешнее будет ликвидирован пожар и быстрее оказана помощь людям, находящимся в опасности,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) 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а эвакуации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4) известить о пожаре руководителя учреждения или заменяющего его работника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5)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Собственники имущества, лица, уполномоченные владеть, пользоваться или распоряжаться имуществом, в том числе руководители и должностные лица пред</w:t>
        <w:softHyphen/>
        <w:t>приятий, лица, в установленном порядке назначенные ответственными за обес</w:t>
        <w:softHyphen/>
        <w:t>печение пожарной безопасности, прибывшие к месту пожара, обязаны: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 проверить включение в работу автоматических систем противопожарной защиты (опове</w:t>
        <w:softHyphen/>
        <w:t>щения людей о пожаре, пожаротушения, противодымной защиты)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 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</w:t>
        <w:softHyphen/>
        <w:t>евые, газовые, паровые и водяные коммуникации, остановить работу систем вентиляции в ава</w:t>
        <w:softHyphen/>
        <w:t>рийном и смежном с ним помещениях, выполнить другие мероприятия, способствующие пре</w:t>
        <w:softHyphen/>
        <w:t>дотвращению развития пожара и задымления помещений здания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  прекратить все работы в здании (если это допустимо по технологическому процессу произ</w:t>
        <w:softHyphen/>
        <w:t>водства) кроме работ, связанных с мероприятиями по ликвидации пожара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  удалить за пределы опасной зоны всех работников, не участвующих в тушении пожара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 осуществить общее руководство по тушению пожара (с учетом специфических особенно</w:t>
        <w:softHyphen/>
        <w:t>стей объекта) до прибытия подразделения пожарной охраны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  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 одновременно с тушением пожара организовать эвакуацию и защиту материальных ценно</w:t>
        <w:softHyphen/>
        <w:t>стей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 организовать встречу подразделений пожарной охраны и оказать помощь в выборе кратчай</w:t>
        <w:softHyphen/>
        <w:t>шего пути для подъезда к очагу пожара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 сообщать подразделениям пожарной охраны, привлекаемым для тушения пожаров и про</w:t>
        <w:softHyphen/>
        <w:t>ведения связанных с ними первоочередных аварийно-спасательных работ, сведения о перераба</w:t>
        <w:softHyphen/>
        <w:t>тываемых или хранящихся на объектах опасных (взрывоопасных), взрывчатых, сильнодействую</w:t>
        <w:softHyphen/>
        <w:t>щих ядовитых веществ необходимые для обеспечения безопасности личного состава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Порядок задейств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постановлением Администрации Пировского муниципального округа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Глава Пировского муниципального округа определяет по согласованию с собственниками порядок использования телерадиовещательных передатчиков и радиотрансляционных сетей негосударственной формы собственности для передачи населению Пировского муниципального округа условных сигналов и информации оповещения об угрозе возникновения или о возникновении пожара, порядке действий населения Пировского муниципального округа в местной системе оповещения.</w:t>
      </w:r>
    </w:p>
    <w:p>
      <w:pPr>
        <w:pStyle w:val="Normal"/>
        <w:spacing w:before="30" w:after="3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4. Создание и поддержание в готовности систем оповещения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4.1. Системы оповещения создаются заблаговременно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Местная система оповещения создается и поддерживается в постоянной готовности к задействованию под руководством Главы Пировского муниципального округа по согласованию с органами, осуществляющими управление гражданской обороной, предупреждением и ликвидацией чрезвычайных ситуаций на территории муниципального округа, с участием организаций и служб, на которые возложены организация и выполнение задач гражданской обороны по вопросам оповещения и связи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бъектовые системы оповещения создаются и поддерживаются в постоянной готовности к задействованию под руководством соответствующего руководителя объекта органами, осуществляющими управление гражданской обороной объекта, с привлечением служб, на которые возложены организация и выполнение задач гражданской обороны по вопросам оповещения и связи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4.2. Местные и объектовые системы оповещения являются составной частью территориальной системы оповещения Пировского муниципального округа и Красноярского края и должны организационно, технически и программно сопрягаться с ней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 целях поддержания в готовности систем оповещения проводятся периодические проверки их работоспособности и организуется эксплуатационно-техническое обслуживание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рганы, осуществляющие управление гражданской обороной, предупреждением и ликвидацией чрезвычайных ситуаций на территории Пировского муниципального округа, планируют и проводят проверки систем оповещения своего и подчиненных уровней управления на основании утвержденных планов проверок.</w:t>
      </w:r>
    </w:p>
    <w:p>
      <w:pPr>
        <w:pStyle w:val="Normal"/>
        <w:spacing w:before="30" w:after="3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5. Руководство организацией оповещения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5.1. Общее руководство организацией оповещения обеспечивается Главой Пировского муниципального округа через органы, осуществляющие управление гражданской обороной, предупреждением и ликвидацией чрезвычайных ситуаций на территории Пировского муниципального округа, организации и службы, на которые возложены организация и выполнение задач гражданской обороны по вопросам оповещения и связи соответствующего уров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1">
    <w:name w:val="Заголовок 2 Знак"/>
    <w:qFormat/>
    <w:rPr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140" w:after="18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122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4:00Z</dcterms:created>
  <dc:creator>Isachenko</dc:creator>
  <dc:description/>
  <cp:keywords/>
  <dc:language>en-US</dc:language>
  <cp:lastModifiedBy>ИТВ</cp:lastModifiedBy>
  <cp:lastPrinted>2023-04-27T09:34:00Z</cp:lastPrinted>
  <dcterms:modified xsi:type="dcterms:W3CDTF">2023-04-27T02:34:00Z</dcterms:modified>
  <cp:revision>43</cp:revision>
  <dc:subject/>
  <dc:title/>
</cp:coreProperties>
</file>