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7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24 апрел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приемке общеобразовате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 Пировского муниципального округа к новом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3-2024 учебному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приемки общеобразовательных учреждений Пировского муниципального округа к новому 2023-2024 учебному году, руководствуясь Уставом Пировского муниципального округ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здать комиссию по приемке общеобразовательных учреждений Пировского муниципального округа к новому 2023-2024 учебному году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7"/>
      </w:tblGrid>
      <w:tr>
        <w:trPr>
          <w:trHeight w:val="98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ь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отлибович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еспечению жизнедеятельности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ана Симон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щественно-политической работе- начальник отдела культуры, спорта, туризма и молодежной политики;</w:t>
            </w:r>
          </w:p>
        </w:tc>
      </w:tr>
      <w:tr>
        <w:trPr>
          <w:trHeight w:val="122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ербул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нар Газ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вопросам-начальник отдела образова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асильевич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главный инженер отдела образования администрации Пировского муниципального окру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чальник ПЦО ОВО по Большемуртинскому району –филиал ФГКУ «УВО ВНГ России по Красноярскому краю» майор полиции (по согласованию);</w:t>
            </w:r>
          </w:p>
        </w:tc>
      </w:tr>
      <w:tr>
        <w:trPr>
          <w:trHeight w:val="122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ботал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ат Юсуп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бадул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иль Ибрагим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 Иванович                             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государственный инспектор по Пировскому и Казачинскому районам по пожарному надзор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начальник ОУУП и ПДН пункта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ции МО МВД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Казачинский» майор полици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старший государственный инспектор     дорожного надзора ОГИБДД МО МВД России «Казачин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н полиции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спектор лицензионно-разрешительной работы по Пировскому району (г. Лесосибирск),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Директора школ, руководители территориальных подразделений администрации Пиров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                                    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9:00Z</dcterms:created>
  <dc:creator>User</dc:creator>
  <dc:description/>
  <cp:keywords/>
  <dc:language>en-US</dc:language>
  <cp:lastModifiedBy>ИТВ</cp:lastModifiedBy>
  <cp:lastPrinted>2023-04-20T11:18:00Z</cp:lastPrinted>
  <dcterms:modified xsi:type="dcterms:W3CDTF">2023-04-24T07:22:00Z</dcterms:modified>
  <cp:revision>8</cp:revision>
  <dc:subject/>
  <dc:title/>
</cp:coreProperties>
</file>