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9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еля 2023г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4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муниципального шта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риемки общеобразовательных учреждений Пировского муниципального округа к новому 2023-2024 учебному году, в целях координации действий подготовки общеобразовательных учреждений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здать муниципальный штаб по контролю за подготовкой общеобразовательных учреждений Пировского муниципального округа к началу нового 2023-2024 учебного года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ой работе-начальник отдела культуры, спорта, туризма и молодежной политики администрации Пировского округ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 вопросам -начальник отдела образования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инженер отдела образования администрации Пировского муниципального округ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Васи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уководитель финансового отдела администрации Пировского муниципальн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ПЦО ОВО по Большемуртинскому району –филиал ФГКУ «УВО ВНГ России по Красноярскому краю» майор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чеслав Никола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по пожарному надзору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УУП и ПДН пункта полиции МО МВД России «Казачинский» майор полици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аду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Ибрагим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рший государственный инспектор дорожного надзора ОГИБДД МО МВД России «Казачинский» капитан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нспектор лицензионно-разрешительной работы по Пировскому райо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. Лесосибирск),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недельный мониторинг подготовки муниципальных общеобразовательных учреждений к началу нового учебн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питания школь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другие вопросы подготовки общеобразовательных учреждений Пировского муниципального округа к началу нового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муниципального округа                                       А.И. 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9:00Z</dcterms:created>
  <dc:creator>User</dc:creator>
  <dc:description/>
  <cp:keywords/>
  <dc:language>en-US</dc:language>
  <cp:lastModifiedBy>ИТВ</cp:lastModifiedBy>
  <cp:lastPrinted>2023-04-20T11:20:00Z</cp:lastPrinted>
  <dcterms:modified xsi:type="dcterms:W3CDTF">2023-04-24T07:21:00Z</dcterms:modified>
  <cp:revision>8</cp:revision>
  <dc:subject/>
  <dc:title/>
</cp:coreProperties>
</file>