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23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43-п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инятии Положения о порядке внесения проектов правовых актов администрации Пировского муниципального округ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о статьями 43, 46 Федерального закона от 06.10.2003 №131-ФЗ «Об общих принципах организации местного самоуправления в Российской Федерации», статьями 11,36 Устава Пировского муниципального округа, 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Принять Положение о порядке внесения проектов правовых актов администрации Пировского муниципального округа и порядок их рассмотрения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Признать утратившими силу следующие постановления администрации Пировск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от 11.02.2011 №42-п №О принятии Положения о порядке внесения проектов правовых актов администрации Пировского район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от 27.10.2015 №348-п «О внесении изменений в постановление администрации Пировского района от 11.02.2011 №42-п «О принятии Положения о порядке внесения проектов правовых актов администрации Пировского района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Общему отделу администрации Пировского муниципального округа ознакомить с Положением начальников отделов, структурных подразделений администрации Пировского муниципального округа в срок до 14.04.2023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Пировск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.Ивченко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96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Приложение к постановлению администрации Пировского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муниципального округ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.03.2023 №143-п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внесения проектов правовых актов администрации Пировского муниципального округа и порядок их рассмотр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Настоящее Положение в соответствии с Конституцией Российской Федерации, Федеральным законом №131-ФЗ от 06.10.2003 «Об общих принципах организации местного самоуправления в РФ» устанавливает правила организации деятельности администрации Пировского муниципального округа (далее – администрация) по реализации ее полномочий в части принятия правовых актов админист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Основные направления деятельности администрации определяются Главой Пировского муниципального округа (далее – Глава округ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лава округа организует работу администрации, ведет аппаратные совещания администрации, заседания Совета администрации, систематически проводит совещания с должностными лицами администрации, руководителями организаций Пировского округа, на которых рассматривает ход выполнения программ и планов деятельности администрации, принимает решения по оперативным вопроса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Администрация на основании и во исполнение Конституции Российской Федерации, федеральных законов, указов и распоряжений Президента Российской Федерации, постановлений и распоряжений Правительства РФ, законов Красноярского края, правовых актов исполнительных органов Красноярского края издает постановления и распоряжения, обязательные для исполнения на территории Пировского округ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кты администрации подписываются Главой округа, вступают в силу и подлежат опубликованию в порядке, установленном Уставом Пировского округа. В соответствии с распределением должностных обязанностей, правовые акты может подписывать один из заместителей Главы округа, временно исполняющий обязанности Главы округ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Администрация в пределах своих полномочий организует исполнение правовых актов администрации на территории Пировского округа, осуществляет систематический контроль за их исполнением, принимает меры по устранению нарушений законодательства. В правовых актах указываются ответственные должностные лица за исполнением данного правового ак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Правовые акты администрации Пировского округа принимаются по вопросам, входящим в компетенцию данного органа местного самоуправления, которая установлена в соответствии с действующим федеральным, краевым законодательством, Уставом Пировского округ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ПОРЯДОК ВНЕСЕНИЯ ГЛАВЕ ОКРУГА ПРОЕКТОВ ПРАВОВЫХ АКТОВ И ИХ РАССМОТР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Проекты актов вносятся Главе округа с пояснительной запиской, содержащей необходимые расчеты, обоснования и прогнозы социально-экономических, финансовых и иных последствий реализации предлагаемых реш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В пояснительной записке указываются основание внесения, сведения о содержании и согласовании проекта. Записка подписывается лицом, вносящим проект. Проект акта визируется лицом, вносящим проек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В случае если подготавливаемый правовой акт влечет за собой необходимость внесения изменений в другие акты, эти изменения включаются в проект подготавливаемого акта или представляются одновременно с ним в виде проекта отдельного ак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роекты актов содержат поручения, в них должен быть указан срок их исполн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9. В случае упоминания в проекте акта какой-либо организации Главе округа вместе с проектом и иными документами, предусмотренными настоящим Положением, представляются также надлежащим образом копии учредительных документов этой организ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0. Проекты актов до их внесения Главе округа подлежат обязательному согласовани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 заместителями Главы округа – по вопросам, отнесенным к их сферам деятель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 руководителями структурных подразделений, (отделов) администрации округа по вопросам, отнесенным к их сфере деятель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и необходимости – с другими структурными подразделениями, а также с государственными органами и иными организациями.  Состав органов и организаций, с которыми требуются дополнительные согласования, определяется самостоятельно лицом, вносящим проект правового акта, а также Главой округа и заместителями Главы округ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Ответственность за проведение согласования возлагается на вносящего Главе округа проект акта. Направленные на согласование проекты актов в листке согласования визируются лицами, указанными в пункте 10 настоящего Положения, не более чем в 3-дневный срок. При наличии возражений проекты визируются с замечаниями, которые оформляются приложением к листку согласования, подписываются соответствующим руководителем из числа лиц, указанных в пункте 10 Положения, и прилагаются к согласуемому проект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2. При наличии разногласий по проекту акта лицо, вносящее проект, должно обеспечить обсуждение его с руководителями согласующих органов и организаций с целью поиска взаимоприемлемого решения. Проект акта может быть внесен Главе округа с разногласиями только вместе с протоколом согласительного совещания и замечаний, подписанными соответствующими руководителями, имеющими разноглас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3. Все проекты нормативно-правовых актов после их согласования в соответствии с пунктами 10-12 настоящего Положения до внесения Главе округа направляются с сопроводительным письмом в прокуратуру Пировского района. Проекты направляются в срок до 10 дней до предполагаемой даты их утверждения. Срок исчисляется с момента получения прокуратурой Пировского района проекта акта. Допускается в исключительных случаях сокращение срока, о чем указывается в сопроводительном письме на имя прокурора с указанием причин и обоснованности сокращения срока направления проекта. Ответственность за своевременное направление проекта нормативно-правового акта в прокуратуру Пировского района возлагается на лицо, вносящее Главе округа на утверждение проект ак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. Все проекты правовых актов после их согласования в соответствии с пунктами 10-13 настоящего Положения до внесения Главе округа направляются с приложением протоколов согласительных совещаний (при их наличии) и замечаний на заключение юристам администрации округа, которые дают оценку проекта нормативного акта на предмет его соответствия актам более высокой  юридической силы, отсутствия внутренних противоречий и пробелов в правовом регулировании соответствующих отношений, а также соблюдения правил юридической техни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екты правовых актов, оказывающих влияние на доходы или расходы местных бюджетов, одновременно направляются с приложением протоколов согласительных совещаний (при их наличии) и замечаний на заключение в финансовый отдел администрации Пировского округа. В заключении финансовый отдел администрации Пировского округа дает оценку финансовых последствий принятия соответствующих решений для бюдж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екты правовых актов, регулирующих отношения субъектов предпринимательской деятельности или их отношения с муниципальным образованием, а также оказывающих влияние на экономическое показатели развития муниципального образования, направляются с приложением протоколов согласительных совещаний (при их наличии) и замечаний в отдел экономики администрации округа на заключение. Отдел экономики администрации Пировского округа в заключении дает оценку влияния соответствующих решений на экономические показатели и их последствий для субъектов предпринимательской деятель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я подписываются соответствующими руководителями и представляются, как правило, в 3-дневный срок с даты поступления проектов ак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5. Проекты актов вносятся Главе округа при наличии согласований, предусмотренных пунктом 10, или разногласий, оформленных в соответствии с пунктом 12, а в случаях, предусмотренных пунктом 14 настоящего Положения – также соответствующих заключ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оекты актов, внесенные Главе округа с отступлением от установленных настоящим Положением правил, подлежат возвра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6. Подготовка к рассмотрению внесенных Главе округа в порядке, установленных настоящим Положением, проектов правовых актов осуществляется общим отделом администрации Пировского округ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дготовка проектов актов к рассмотрению Главе округа включает оформление документов для подписания, дату заключения по проек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7. Заключение общего отдела администрации Пировского округа на проект акта должно содержать оценку соблюдения требований настоящего Положения при внесении проекта ак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8. Проекты актов по вопросам деятельности администрации Пировского округа в соответствии с распределением обязанностей рассматриваются Главой округа в случае его отсутствия - исполняющим обязанности Главы окру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9.По результатам рассмотрения проектов актов может быть принято одно из перечисленных ниже ре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возвращение актов, внесшим их лицам для доработки или в связи с нецелесообразностью их принят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подписание прое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дписание проекта правового акта осуществляется в одном экземпляре. В случае необходимости проект правового акта может быть подписан в нескольких экземплярах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0. Проекты актов, внесенные с разногласиями, докладываются Главе округа, исполняющему обязанности Главы округа с предложениями о порядке дальнейшей работы с ни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1.Неурегулированные разногласия по проекту акта рассматриваются Главой округа, исполняющим обязанности Главы округа с участием руководителей структурных подразделений администрации Пировского округа, имеющих разноглас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кончательное решение по урегулированию разногласий принимает Глава округа. По решению Главы округа неурегулированные разногласия могут быть рассмотрены на заседании Совета администрации Пировского округ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2. После подписания нормативно-правовых актов начальник общего отдела администрации Пировского округа проставляет дату и номер в подписанных актах, проставляет печать администрации, организует их опубликование в случае необходимости.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3.Лицо, вносящее проект, после его подписания на бумажном носителе обязано обеспечить размещение электронного образа копии постановления, распоряжения в системе «Енисей – СЭД», электронный образ документа должен быть идентичен тексту постановления, распоряжения на бумажном носител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47:00Z</dcterms:created>
  <dc:creator>Isachenko</dc:creator>
  <dc:description/>
  <cp:keywords/>
  <dc:language>en-US</dc:language>
  <cp:lastModifiedBy>ИТВ</cp:lastModifiedBy>
  <cp:lastPrinted>2023-03-30T09:17:00Z</cp:lastPrinted>
  <dcterms:modified xsi:type="dcterms:W3CDTF">2023-03-31T02:46:00Z</dcterms:modified>
  <cp:revision>16</cp:revision>
  <dc:subject/>
  <dc:title/>
</cp:coreProperties>
</file>