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февраля 2022                    с. Пировское                                            №91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январь 2022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Пировского муниципального округ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на январь 2022 год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Пировского муниципального округа от 30.12.2021 № 683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на 2022 год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Пировского округа по обеспечению жизнедеятельности Гольма А.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 в районной газете «Заря», и распространяет свое действие на правоотношения возникшие с 01.01.2022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 округа                                                                    А.И. Евсе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иров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.02.2022 г. №91-п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0"/>
        <w:gridCol w:w="235"/>
        <w:gridCol w:w="1663"/>
        <w:gridCol w:w="236"/>
        <w:gridCol w:w="248"/>
        <w:gridCol w:w="246"/>
        <w:gridCol w:w="254"/>
        <w:gridCol w:w="235"/>
        <w:gridCol w:w="474"/>
        <w:gridCol w:w="696"/>
        <w:gridCol w:w="235"/>
        <w:gridCol w:w="472"/>
        <w:gridCol w:w="235"/>
        <w:gridCol w:w="245"/>
        <w:gridCol w:w="411"/>
        <w:gridCol w:w="546"/>
        <w:gridCol w:w="786"/>
        <w:gridCol w:w="235"/>
        <w:gridCol w:w="236"/>
        <w:gridCol w:w="460"/>
        <w:gridCol w:w="235"/>
        <w:gridCol w:w="388"/>
        <w:gridCol w:w="291"/>
        <w:gridCol w:w="4874"/>
        <w:gridCol w:w="223"/>
      </w:tblGrid>
      <w:tr>
        <w:trPr>
          <w:trHeight w:val="255" w:hRule="atLeast"/>
        </w:trPr>
        <w:tc>
          <w:tcPr>
            <w:tcW w:w="147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а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на январь 2022 год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439"/>
        <w:gridCol w:w="1943"/>
        <w:gridCol w:w="1714"/>
        <w:gridCol w:w="1417"/>
        <w:gridCol w:w="1398"/>
        <w:gridCol w:w="1295"/>
        <w:gridCol w:w="1276"/>
        <w:gridCol w:w="1498"/>
      </w:tblGrid>
      <w:tr>
        <w:trPr>
          <w:trHeight w:val="30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рш-рута</w:t>
            </w:r>
          </w:p>
        </w:tc>
        <w:tc>
          <w:tcPr>
            <w:tcW w:w="3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бег с пассажирами за январь, к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     в  неделю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-чество дней работы  за    январь 2022 г.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йсов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аботы маршрута</w:t>
            </w:r>
          </w:p>
        </w:tc>
      </w:tr>
      <w:tr>
        <w:trPr>
          <w:trHeight w:val="132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Городской маршрут</w:t>
            </w:r>
          </w:p>
        </w:tc>
      </w:tr>
      <w:tr>
        <w:trPr>
          <w:trHeight w:val="4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Пировское- (Аэропорт- Северные сети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;6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-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/1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игородные маршруты</w:t>
            </w:r>
          </w:p>
        </w:tc>
      </w:tr>
      <w:tr>
        <w:trPr>
          <w:trHeight w:val="38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Бельско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3;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0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маров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3;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4;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маров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маров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ка-Пировско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18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Филипповка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25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повка-Пировское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1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Волоковое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09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уренная Ошм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;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енная Ошма-Пировско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;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Долгово-Солоуха- ст.Пировско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2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ст. Пировская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;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;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Усковско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-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ковское-Пировско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-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Шагирисла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гирислам- Пировско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1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врига-Комаров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0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ка-Коврига-Пировско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ый Тимершик-Комаров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562" w:hRule="atLeast"/>
        </w:trPr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ка-Новый Тимершик-Пировское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ый Ислам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ый Ислам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Ислам-Пировское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омихайловка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9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михайловка-Пировское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1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Бушуй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2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шуй -Пировское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городные маршруты-всег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51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8,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54:00Z</dcterms:created>
  <dc:creator>UserXP</dc:creator>
  <dc:description/>
  <cp:keywords/>
  <dc:language>en-US</dc:language>
  <cp:lastModifiedBy>ИТВ</cp:lastModifiedBy>
  <cp:lastPrinted>2021-01-18T15:23:00Z</cp:lastPrinted>
  <dcterms:modified xsi:type="dcterms:W3CDTF">2022-02-25T03:11:00Z</dcterms:modified>
  <cp:revision>16</cp:revision>
  <dc:subject/>
  <dc:title/>
</cp:coreProperties>
</file>