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декабря 2022                    с. Пировское                                            №679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Пировского муниципального округ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на 2023 год, согласно прилож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ировского муниципального округа по обеспечению жизнедеятельности Гольма А.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районной газете «Заря», но не ранее 01.01.2023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и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   А.И. Евсе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иров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12.2022 г. №679-п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6"/>
        <w:gridCol w:w="249"/>
        <w:gridCol w:w="1761"/>
        <w:gridCol w:w="247"/>
        <w:gridCol w:w="263"/>
        <w:gridCol w:w="260"/>
        <w:gridCol w:w="270"/>
        <w:gridCol w:w="247"/>
        <w:gridCol w:w="501"/>
        <w:gridCol w:w="736"/>
        <w:gridCol w:w="244"/>
        <w:gridCol w:w="501"/>
        <w:gridCol w:w="247"/>
        <w:gridCol w:w="260"/>
        <w:gridCol w:w="434"/>
        <w:gridCol w:w="577"/>
        <w:gridCol w:w="831"/>
        <w:gridCol w:w="247"/>
        <w:gridCol w:w="247"/>
        <w:gridCol w:w="489"/>
        <w:gridCol w:w="244"/>
        <w:gridCol w:w="413"/>
        <w:gridCol w:w="307"/>
        <w:gridCol w:w="5386"/>
      </w:tblGrid>
      <w:tr>
        <w:trPr>
          <w:trHeight w:val="3544" w:hRule="atLeast"/>
        </w:trPr>
        <w:tc>
          <w:tcPr>
            <w:tcW w:w="1585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рамма пассажирских перевозок автомобильным транспортом по муниципальным маршрутам с небольшой интенсив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ссажирских потоков в Пировском муниципальном округе 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1572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537"/>
              <w:gridCol w:w="711"/>
              <w:gridCol w:w="981"/>
              <w:gridCol w:w="708"/>
              <w:gridCol w:w="582"/>
              <w:gridCol w:w="532"/>
              <w:gridCol w:w="519"/>
              <w:gridCol w:w="491"/>
              <w:gridCol w:w="509"/>
              <w:gridCol w:w="491"/>
              <w:gridCol w:w="613"/>
              <w:gridCol w:w="491"/>
              <w:gridCol w:w="491"/>
              <w:gridCol w:w="491"/>
              <w:gridCol w:w="613"/>
              <w:gridCol w:w="491"/>
              <w:gridCol w:w="491"/>
              <w:gridCol w:w="544"/>
              <w:gridCol w:w="588"/>
              <w:gridCol w:w="525"/>
              <w:gridCol w:w="610"/>
              <w:gridCol w:w="566"/>
              <w:gridCol w:w="717"/>
              <w:gridCol w:w="843"/>
            </w:tblGrid>
            <w:tr>
              <w:trPr>
                <w:trHeight w:val="300" w:hRule="atLeast"/>
              </w:trPr>
              <w:tc>
                <w:tcPr>
                  <w:tcW w:w="5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марш-рута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ршрут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тяженность маршрута, км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бег с пасс. км.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ни работы     в  неделю</w:t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ли-чество дней работы  за     2022 г. </w:t>
                  </w:r>
                </w:p>
              </w:tc>
              <w:tc>
                <w:tcPr>
                  <w:tcW w:w="9773" w:type="dxa"/>
                  <w:gridSpan w:val="18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рейсов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иод работы маршрута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день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кв.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61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кв. в т.ч.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61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кв. в т.ч.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54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58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кв. в т.ч.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135" w:type="dxa"/>
                  <w:gridSpan w:val="2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>Городской маршру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.Пировское- (Аэропорт- Северные сети)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;6,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568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--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/1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27/68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7/20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8/21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2/26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71/73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0/24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0/24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/25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15/78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/25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3/276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/25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04/768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2/26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/25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1/25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717/296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35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>Пригородные маршруты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Бель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,8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522,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;3;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88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700,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;3;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;4;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47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,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47,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6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5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аровка-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3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Филипповка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00,00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илипповка-Пиров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0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Волоков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,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29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уренная Ошм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,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59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;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ренная Ошма-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,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3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;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Долгово-Солоуха- ст.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,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60,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ст. Пировская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68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;7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;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Уск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,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64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--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сковское-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--5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Шагирислам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55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Шагирислам- 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,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48,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Коврига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аровка-Коврига-Пировское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3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Новый Тимершик-Комаровк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3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8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аровка-Новый Тимершик-Пировское</w:t>
                  </w:r>
                </w:p>
              </w:tc>
              <w:tc>
                <w:tcPr>
                  <w:tcW w:w="7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5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80,00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Новый Исла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8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929,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Новый Исла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4,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91,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вый Ислам-Пиров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,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85,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Новомихайловк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,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15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4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2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вомихайловка-Пиров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05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ировское-Бушу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25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ушуй -Пировское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38,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Пригородные маршруты-всег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2941,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60,0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98,00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06,0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56,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92,0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2,0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26,0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4,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68,0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54,0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70,00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44,0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48,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68,0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34,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46,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068,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8509,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271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89,00</w:t>
                  </w:r>
                </w:p>
              </w:tc>
              <w:tc>
                <w:tcPr>
                  <w:tcW w:w="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20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62,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395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92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86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17,00</w:t>
                  </w:r>
                </w:p>
              </w:tc>
              <w:tc>
                <w:tcPr>
                  <w:tcW w:w="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563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37,00</w:t>
                  </w:r>
                </w:p>
              </w:tc>
              <w:tc>
                <w:tcPr>
                  <w:tcW w:w="4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99,0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27,00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520,00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74,00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17,0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29,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749,0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54:00Z</dcterms:created>
  <dc:creator>UserXP</dc:creator>
  <dc:description/>
  <cp:keywords/>
  <dc:language>en-US</dc:language>
  <cp:lastModifiedBy>ИТВ</cp:lastModifiedBy>
  <cp:lastPrinted>2022-07-07T15:35:00Z</cp:lastPrinted>
  <dcterms:modified xsi:type="dcterms:W3CDTF">2022-12-28T02:50:00Z</dcterms:modified>
  <cp:revision>35</cp:revision>
  <dc:subject/>
  <dc:title/>
</cp:coreProperties>
</file>