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СТАНОВЛЕНИЕ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декабря 2022 года</w:t>
        <w:tab/>
        <w:t xml:space="preserve">       с. Пировское</w:t>
        <w:tab/>
        <w:tab/>
        <w:t xml:space="preserve">                         №674-п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ссмотрении протеста Прокуратуры Пировского района на постановление администрации Пировского района от 19.08.2013 №364-п «Об утверждении Правил использования водных объектов общего пользования, расположенных на территории Пировского муниципального округа для личных и бытовых нужд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Рассмотрев протест Прокуратуры Пировского района на постановление администрации Пировского района от 19.08.2013 №364-п «Об утверждении Правил использования водных объектов общего пользования, расположенных на территории Пировского муниципального округа для личных и бытовых нужд»,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. 24 ст. 15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Российской Федерации от 06.10.2003 № 131-ФЗ "Об общих принципах организации местного самоуправления в Российской Федерации", Федеральным законом от 25.12.2018 №475-ФЗ «О любительском рыболовстве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статьей 27</w:t>
        </w:r>
      </w:hyperlink>
      <w:r>
        <w:rPr>
          <w:rFonts w:cs="Arial" w:ascii="Arial" w:hAnsi="Arial"/>
          <w:sz w:val="24"/>
          <w:szCs w:val="24"/>
        </w:rPr>
        <w:t xml:space="preserve"> Водного кодекса Российской Федерации,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№ 189-п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</w:t>
      </w:r>
      <w:hyperlink w:anchor="Par32">
        <w:r>
          <w:rPr>
            <w:rStyle w:val="InternetLink"/>
            <w:rFonts w:cs="Arial" w:ascii="Arial" w:hAnsi="Arial"/>
            <w:sz w:val="24"/>
            <w:szCs w:val="24"/>
          </w:rPr>
          <w:t>Правила</w:t>
        </w:r>
      </w:hyperlink>
      <w:r>
        <w:rPr>
          <w:rFonts w:cs="Arial" w:ascii="Arial" w:hAnsi="Arial"/>
          <w:sz w:val="24"/>
          <w:szCs w:val="24"/>
        </w:rPr>
        <w:t xml:space="preserve"> использования водных объектов общего пользования, расположенных на территории Пировского муниципального округа, для личных и бытовых нужд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изнать утратившими силу следующие постановления администрации Пиров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9.08.2013 № 364-п «Об утверждении правил использования водных объектов общего пользования, расположенных на территории Пировского района для личных и бытовых нужд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 18.12.2015 № 440-п «О внесении изменений в постановление администрации Пировского района от 19.08.2013 №364-п «Об утверждении правил использования водных объектов общего пользования, расположенных на территории Пировского района для личных и бытовых нужд»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после официального опубликования в районной газете «Заря».</w:t>
      </w:r>
    </w:p>
    <w:p>
      <w:pPr>
        <w:pStyle w:val="TextBody"/>
        <w:ind w:firstLine="7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 Контроль за исполнением настоящего постановления возложить на заместителя Главы Пировского муниципального округа по обеспечению жизнедеятельности Гольма А.Г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Пировского муниципального округа</w:t>
        <w:tab/>
        <w:tab/>
        <w:tab/>
        <w:t xml:space="preserve">        А.И. Евсеев</w:t>
      </w:r>
    </w:p>
    <w:p>
      <w:pPr>
        <w:pStyle w:val="TextBody"/>
        <w:ind w:firstLine="637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6379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637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637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637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637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566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2"/>
        <w:shd w:fill="auto" w:val="clear"/>
        <w:spacing w:lineRule="exact" w:line="326" w:before="0" w:after="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 администрации Пиров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от 27 декабря 2022 г.674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Arial" w:ascii="Arial" w:hAnsi="Arial"/>
          <w:b/>
          <w:bCs/>
          <w:sz w:val="24"/>
          <w:szCs w:val="24"/>
        </w:rPr>
        <w:t>ПРАВИЛ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СПОЛЬЗОВАНИЯ ВОДНЫХ ОБЪЕКТОВ ОБЩЕГО ПОЛЬЗОВАНИЯ, РАСПОЛОЖЕННЫХ НА ТЕРРИТОРИИ ПИРОВСКОГО МУНИЦИПАЛЬНОГО ОКРУГА, ДЛЯ ЛИЧНЫХ И БЫТОВЫХ НУЖ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Настоящие Правила использования водных объектов общего пользования, расположенных на территории Пировского муниципального округа, для личных и бытовых нужд (далее - Правила) разработаны в соответствии с законодательством Российской Федерации и Красноярского края. Предназначены для регулирования отношений при использовании гражданами водных объектов общего пользования в районе, упорядочения антропогенной нагрузки в рекреационных зонах водных объектов, охраны жизни и здоровья граждан, обеспечения мер по охране и рациональному использованию водны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их Правилах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водные объекты общего пользования, то есть общедоступные водные объекты, поверхностные водные объекты, расположенные на территории округа, находящиеся в государственной или муниципальной собственности, если иное не предусмотрено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личные и бытовые нужды - удовлетворение существующих потребностей граждан, не связанное с осуществлением предпринимательской деятельности, путем использования ресурсов водных объектов общего польз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 рекреационных целях, для купания, отдыха, туризма, в том числе с применением маломерных судов, водных мотоциклов и других технических средств, предназначенных для отдыха на водных объектах, любительского рыболов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ля хозяйственно-бытовых нужд - забора (изъятия) воды для питьевого и хозяйственно-бытового водоснабжения, ведения личного подсобного хозяйства, полива садовых, огородных и дачных земельных участков, водопоя домашних животных, заготовки льда, иных целей, не запрещенных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водоохранная зона - территория, примыкающая к береговой линии водных объектов, режим использования и ширина которой от 50 до 200 метров в зависимости от протяженности водных объектов, устанавливается Вод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в целях предотвращения загрязнения, засорения и истощения водных объектов и среды обитания водных биологическ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прибрежная защитная полоса - участок водоохранной зоны вдоль береговой линии водных объектов, ширина которой от 30 до 50 метров, устанавливается Вод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в зависимости от уклона берега водного объекта. Для рек и ручьев протяженностью менее 10 километров от истока до устья водоохранная зона совпадает с прибрежной защитной полосой и составляет 50 метр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береговая полоса - полоса земли вдоль береговой линии водного объекта общего пользования, предназначенная для общего пользования. Ширина береговой полосы водных объектов общего пользования составляет 20 метр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каналов, а также рек и ручьев, протяженность которых от истока до устья не более чем 10 километров, ширина береговой полосы составляет 5 метр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II. ПРАВА И ОБЯЗАННОСТИ ГРАЖДАН ПРИ ИСПОЛЬЗОВАНИИ ВОДНЫХ ОБЪЕКТОВ ОБЩЕГО ПОЛЬЗОВАНИЯ ДЛЯ ЛИЧНЫХ И БЫТОВЫХ НУЖД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раждане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беспрепятственного доступа к водным объектам общего пользования и бесплатного использования их для личных и бытовых нужд, если иное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льзоваться (без примене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 использовании водных объектов общего пользования граждане обяза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блюдать соответствующий режим охраны водных объектов и водных биоресурсов, установленный законодательством Российской Федерации и законодательством Красноярского края, в том числе о санитарно-эпидемиологическом благополучии населения, водных биоресурсах, природных лечебных ресурсах, лечебно-оздоровительных местностях и курортах, особо охраняемых природных территор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соблюдать требования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охраны жизни людей на водных объектах в Красноярском крае, утвержденных Постановлением Совета администрации Красноярского края от 21.04.2008 № 189-п,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равил</w:t>
        </w:r>
      </w:hyperlink>
      <w:r>
        <w:rPr>
          <w:rFonts w:cs="Arial" w:ascii="Arial" w:hAnsi="Arial"/>
          <w:sz w:val="24"/>
          <w:szCs w:val="24"/>
        </w:rPr>
        <w:t xml:space="preserve"> пользования водными объектами для плавания на маломерных судах в Красноярском крае, утвержденных Постановлением Совета администрации Красноярского края от 31.03.2008 № 142-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уществлять использование водного объекта общего пользования для личных и бытовых нужд, не нарушая прав других граждан, не создавая препятствий водопользователям, осуществляющим пользование водными объектами на основаниях, установленных законодательством Российской Федерации, а также помех и опасности для судох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пользовать для питьевых и хозяйственно-бытовых целей защищенные от загрязнения и засорения поверхностные водные объекты общего пользования, пригодность которых для указанных целей определяется на основании санитарно-эпидемиологических заключ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блюдать запреты и ограничения на купание в водных объектах общего пользования, в том числе при проведении религиозн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казывать посильную помощь терпящим бедствие на вод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нформировать уполномоченные органы государственной власти и органы местного самоуправления об авариях и иных чрезвычайных ситуациях на водных объектах по месту выя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ЗАПРЕТЫ ПРИ ИСПОЛЬЗОВАНИИ ВОДНЫХ ОБЪЕКТОВ ОБЩЕ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НИЯ ДЛЯ ЛИЧНЫХ И БЫТОВЫХ НУЖД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При использовании водных объектов общего пользования для личных и бытовых нужд в соответствии с требованиями Водног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кодекса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охраны жизни людей на водных объектах в Красноярском крае, утвержденными Постановлением Совета администрации Красноярского края от 21.04.2008 № 189-п,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Arial" w:ascii="Arial" w:hAnsi="Arial"/>
          <w:sz w:val="24"/>
          <w:szCs w:val="24"/>
        </w:rPr>
        <w:t xml:space="preserve"> пользования водными объектами для плавания на маломерных судах в Красноярском крае, утвержденными Постановлением Совета администрации Красноярского края от 31.03.2008 № 142-п,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сорять и загрязнять береговые полосы и территории, прилегающие к водным объектам в границах водоохранных з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пользовать в границах водоохранных зон и прибрежных защитных полос сточные воды для удобрения почв, закапывать бытовые и промышленные отходы, отходы, образующиеся при содержании домашн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пускать сброс в водные объекты и на берега бытового мусора, снега от уборки территорий, загрязненных сточных в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кращать доступ граждан к водным объектам общего пользования, застраивать береговые полосы, возводить в них хозяйственные постройки и огра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пользовать автотранспортные средства в береговой полосе и осуществлять их мойку в водных объе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вижение и стоянка транспортных средств в водоохранных зонах (кроме специальных транспортных средств), за исключением их движения по дорогам и стоянки на дорогах, на специально оборудованных местах, имеющих твердое покрыт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пашка земель, выпас сельскохозяйственных животных в границах прибрежных защитных пол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упание в местах, где выставлены щиты (аншлаги) с предупреждениями и запрещающими надпис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амовольное снятие специальных информационных щитов (аншла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упание в необорудованных, незнакомых мес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плывать за буйки, обозначающие границы пла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плывать к моторным, парусным судам, весельным лодкам и другим плавсредств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ыгать в воду с катеров, лодок, причалов, а также сооружений, не приспособл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грязнять и засорять водо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распивать спиртные напитки, купаться в состоянии алкогольного опья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водить с собой собак и других живот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ставлять на берегу, в раздевалках бумагу, стекло и другой мус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грать с мячом и в спортивные игры в не отведенных для этих целей местах, а также допускать в водных объектах игры, связанные с нырянием и захватом купаю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давать крики ложной трево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лавать на досках, бревнах и других, не приспособленных для этого средствах (предмета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использовать маломерные суда, гидроциклы и иные плавательные средства в зоне рекреации водных объек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IV. ПОРЯДОК ИНФОРМИРОВАНИЯ НАСЕЛЕНИЯ ОБ ОГРАНИЧЕНИЯХ ВОДОПОЛЬЗОВАНИЯ НА ВОДНЫХ ОБЪЕКТ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ЕГО ПОЛЬ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 Места массового отдыха граждан, связанного с купанием в водных объектах общего пользования, на территории округа определяются правовым актом администрации Пировского муниципальн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роведение в местах массового отдыха граждан разъяснительной работы о требованиях настоящих Правил, а также по предупреждению несчастных случаев на водных объектах осуществляется с использованием стендов, фотографий, иных способов профилактики травматизма и охраны жизни на вод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водных объектах общего пользования могут быть запрещены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а также установлены иные запреты в случаях, предусмотренных законодательством Российской Федерации и законодательством Красноя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реты и ограничения водопользования на территории округа могут быть установлены правовыми актами органов государственной власти, по решению суда, а также правовыми актами администрац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Использование гражданами водных объектов общего пользования может быть приостановлено или ограничено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грозы причинения вреда жизни и здоровью челове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возникновения чрезвычайных ситуаций природного ил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чинения вреда окружающей сре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9. Информация об ограничении водопользования на водных объектах общего пользования, устанавливаемом муниципальными правовыми актами, доводится до сведения населения через средства массовой информации. Для этого используются печатные и иные информационные издания, телевидение, радио, информационно-телекоммуникационные каналы сети Интернет, включая официальный сайт администрации округа. Кроме этого информация о запретах и ограничениях доводится посредством установки специальных информационных знаков, стендов и щитов вдоль берегов водных объектов общего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0. Размещение информации о местах массового отдыха у воды, изготовление и установка в целях безопасности средств оповещения о запретах и ограничениях водопользования на водных объектах общего пользования, предоставление экологической информации по вопросам использования и охраны водных объектов осуществляется органами администрации округа и территориальных подразделений в соответствии с функциональными обязанностями и полномочиями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ОТВЕТСТВЕННОСТЬ ЗА НАРУШЕНИЕ НАСТОЯЩИХ ПРАВИ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Лица, виновные в нарушении порядка, установленного настоящими Правилами, несут ответственность согласно действующему законод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странение последствий неправомерных действий, приведших к ухудшению состояния водных объектов, в том числе устранение допущенных загрязнений и возмещение причиненного вреда, производится виновными лицами.</w:t>
      </w:r>
    </w:p>
    <w:p>
      <w:pPr>
        <w:pStyle w:val="TextBody"/>
        <w:ind w:firstLine="637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637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637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110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eastAsia="Times New Roman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5">
    <w:name w:val="Заголовок 5 Знак"/>
    <w:qFormat/>
    <w:rPr>
      <w:sz w:val="32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1 Знак Знак Знак Знак Знак Знак Знак Знак Знак Знак Знак Знак"/>
    <w:qFormat/>
    <w:rPr>
      <w:rFonts w:ascii="Verdana" w:hAnsi="Verdana" w:cs="Verdana"/>
      <w:sz w:val="28"/>
      <w:szCs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LineNumbering">
    <w:name w:val="Line Number"/>
    <w:basedOn w:val="Style7"/>
    <w:rPr/>
  </w:style>
  <w:style w:type="character" w:styleId="Style14">
    <w:name w:val="Гипертекстовая ссылка"/>
    <w:qFormat/>
    <w:rPr>
      <w:color w:val="008000"/>
    </w:rPr>
  </w:style>
  <w:style w:type="character" w:styleId="12">
    <w:name w:val=" Знак1"/>
    <w:qFormat/>
    <w:rPr>
      <w:rFonts w:ascii="Courier New" w:hAnsi="Courier New" w:cs="Courier New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jc w:val="left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>
      <w:suppressAutoHyphens w:val="true"/>
      <w:jc w:val="left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17">
    <w:name w:val="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8"/>
      <w:lang w:val="en-US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9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atLeast" w:line="0" w:before="720" w:after="720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CB3B32DD037FE888FDF971CCF65099871C331E7F391F82565BFD2533EC5FEEBAAE66A055131F19MCFDE" TargetMode="External"/><Relationship Id="rId4" Type="http://schemas.openxmlformats.org/officeDocument/2006/relationships/hyperlink" Target="consultantplus://offline/ref=9ECB3B32DD037FE888FDF971CCF65099871C331C76381F82565BFD2533EC5FEEBAAE66A055131419MCFCE" TargetMode="External"/><Relationship Id="rId5" Type="http://schemas.openxmlformats.org/officeDocument/2006/relationships/hyperlink" Target="consultantplus://offline/ref=9ECB3B32DD037FE888FDE77CDA9A0F9685136B107C331CD40D04A67864E555B9FDE13FE2111E1711CA47DDMCFAE" TargetMode="External"/><Relationship Id="rId6" Type="http://schemas.openxmlformats.org/officeDocument/2006/relationships/hyperlink" Target="consultantplus://offline/ref=9ECB3B32DD037FE888FDE77CDA9A0F9685136B107C3310D70F04A67864E555B9FDE13FE2111E1711CA47DDMCFCE" TargetMode="External"/><Relationship Id="rId7" Type="http://schemas.openxmlformats.org/officeDocument/2006/relationships/hyperlink" Target="consultantplus://offline/ref=9ECB3B32DD037FE888FDF971CCF65099871C331C76381F82565BFD2533MEFCE" TargetMode="External"/><Relationship Id="rId8" Type="http://schemas.openxmlformats.org/officeDocument/2006/relationships/hyperlink" Target="consultantplus://offline/ref=9ECB3B32DD037FE888FDF971CCF65099871C331C76381F82565BFD2533MEFCE" TargetMode="External"/><Relationship Id="rId9" Type="http://schemas.openxmlformats.org/officeDocument/2006/relationships/hyperlink" Target="consultantplus://offline/ref=9ECB3B32DD037FE888FDE77CDA9A0F9685136B107C331CD40D04A67864E555B9FDE13FE2111E1711CA47DDMCFAE" TargetMode="External"/><Relationship Id="rId10" Type="http://schemas.openxmlformats.org/officeDocument/2006/relationships/hyperlink" Target="consultantplus://offline/ref=9ECB3B32DD037FE888FDE77CDA9A0F9685136B107C3310D70F04A67864E555B9FDE13FE2111E1711CA47DDMCFCE" TargetMode="External"/><Relationship Id="rId11" Type="http://schemas.openxmlformats.org/officeDocument/2006/relationships/hyperlink" Target="consultantplus://offline/ref=9ECB3B32DD037FE888FDF971CCF65099871C331C76381F82565BFD2533MEFCE" TargetMode="External"/><Relationship Id="rId12" Type="http://schemas.openxmlformats.org/officeDocument/2006/relationships/hyperlink" Target="consultantplus://offline/ref=9ECB3B32DD037FE888FDE77CDA9A0F9685136B107C331CD40D04A67864E555B9FDE13FE2111E1711CA47DDMCFAE" TargetMode="External"/><Relationship Id="rId13" Type="http://schemas.openxmlformats.org/officeDocument/2006/relationships/hyperlink" Target="consultantplus://offline/ref=9ECB3B32DD037FE888FDE77CDA9A0F9685136B107C3310D70F04A67864E555B9FDE13FE2111E1711CA47DDMCFC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7:00Z</dcterms:created>
  <dc:creator>voshod</dc:creator>
  <dc:description/>
  <cp:keywords/>
  <dc:language>en-US</dc:language>
  <cp:lastModifiedBy>ИТВ</cp:lastModifiedBy>
  <cp:lastPrinted>2022-12-28T15:00:00Z</cp:lastPrinted>
  <dcterms:modified xsi:type="dcterms:W3CDTF">2022-12-28T08:00:00Z</dcterms:modified>
  <cp:revision>81</cp:revision>
  <dc:subject/>
  <dc:title> </dc:title>
</cp:coreProperties>
</file>